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CRAMBLED DIALOG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Familiarize Ss with an audio script before they listen to i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</w:t>
              <w:br/>
              <w:t xml:space="preserve">Cut the copies into strips and put them in envelopes. Have available </w:t>
              <w:br/>
              <w:t>the audio program for the Conversation on page 75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 xml:space="preserve">  Use before or after the Conversation on page 75. Use the </w:t>
              <w:br/>
              <w:t>audio program for the Conversation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. Give each pair an envelope with the stri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Set the scene and explain the task. Two friends are talking about Mexico City. Ss arrange the strips to form the conversation. Ask: “What is the first sentence?” (Answer: </w:t>
      </w:r>
      <w:r>
        <w:rPr>
          <w:i/>
        </w:rPr>
        <w:t>Can you tell me a little about Mexico City?</w:t>
      </w:r>
      <w:r>
        <w:rPr/>
        <w:t>)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lete the task in pair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Play the audio program. Ss listen and check the order of their conversa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fter they listen to the audio program, Ss practice the conversation using information about a different city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Scrambled Dialog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041390" cy="800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1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1:59:00Z</dcterms:modified>
  <cp:revision>12</cp:revision>
  <dc:subject/>
  <dc:title>XMP_Prot_8</dc:title>
</cp:coreProperties>
</file>