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KŁAD MATERIAŁU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Let's Connect 1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7"/>
        <w:gridCol w:w="2764"/>
        <w:gridCol w:w="2508"/>
        <w:gridCol w:w="3085"/>
        <w:gridCol w:w="2147"/>
        <w:gridCol w:w="2099"/>
      </w:tblGrid>
      <w:tr>
        <w:trPr/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DZIAŁ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LEKCJE)</w:t>
            </w:r>
          </w:p>
        </w:tc>
        <w:tc>
          <w:tcPr>
            <w:tcW w:w="2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ŁOWNICTWO</w:t>
            </w:r>
          </w:p>
        </w:tc>
        <w:tc>
          <w:tcPr>
            <w:tcW w:w="2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  <w:t>GRAMATYKA</w:t>
            </w:r>
          </w:p>
        </w:tc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EJĘT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 FUNKCJE JĘZYKOWE</w:t>
            </w:r>
          </w:p>
        </w:tc>
        <w:tc>
          <w:tcPr>
            <w:tcW w:w="4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GODOŚĆ Z NOWĄ PODSTAWĄ PROGRAMOWĄ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TYKA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EJĘTNOŚCI JĘZYKOWE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Unit 1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Back to School</w:t>
            </w:r>
          </w:p>
        </w:tc>
        <w:tc>
          <w:tcPr>
            <w:tcW w:w="126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kcja 1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ssmates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i, ... Hello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  <w:br/>
              <w:t xml:space="preserve">What’s your name?, </w:t>
              <w:br/>
              <w:t>My name is …, I’m ...,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  <w:br/>
              <w:t>Nice to meet you.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wroty z czasownikiem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be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formy pełne i skrócone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: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I am, I’m, </w:t>
              <w:br/>
              <w:t>What is, What’s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ytanie: </w:t>
              <w:br/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What’s your name?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Przedstawianie się.</w:t>
              <w:br/>
              <w:t>- Pytanie o imię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posoby pozdrawiania/witania się </w:t>
              <w:br/>
              <w:t xml:space="preserve">  z rozmówcą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zło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dane personalne)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 xml:space="preserve">Życie rodzinne i </w:t>
              <w:br/>
              <w:t xml:space="preserve">  towarzyskie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 xml:space="preserve"> </w:t>
              <w:br/>
              <w:t>(koledzy, przyjaciele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edstawianie się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kstu/dialogu w celu uzyskania szczegółowych informacji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śba o informację (pytanie i udzielanie odpowiedzi o imię)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kcja 2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ello.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 podstawowe: </w:t>
              <w:br/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 xml:space="preserve">Good morning, Good afternoon,  Good evening, Hi, Hello, </w:t>
              <w:br/>
              <w:t>How are you?</w:t>
            </w:r>
          </w:p>
          <w:p>
            <w:pPr>
              <w:pStyle w:val="Zawartotabeli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 xml:space="preserve">Great, Fine, Good, OK, Not bad, Not too good. </w:t>
              <w:br/>
              <w:t>Miss, Mrs, Ms, Mr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dodatkowe: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  <w:br/>
              <w:t xml:space="preserve">Are you ready? </w:t>
              <w:br/>
              <w:t xml:space="preserve">Sorry, I’m late. </w:t>
              <w:br/>
              <w:t>How about you?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ytania z zaimkiem pytającym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How?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How are you today?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How about you?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posoby witania się w zależności   </w:t>
              <w:br/>
              <w:t xml:space="preserve">  od pory dnia.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 rozmówcy o samopoczucie </w:t>
              <w:br/>
              <w:t xml:space="preserve">  i udzielanie odpowiedzi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posoby tytułowania osób   </w:t>
              <w:br/>
              <w:t xml:space="preserve">  dorosłych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zło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dane personalne)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 xml:space="preserve">Życie rodzinne i  </w:t>
              <w:br/>
              <w:t xml:space="preserve">   towarzyskie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 xml:space="preserve"> </w:t>
              <w:br/>
              <w:t>(koledzy, przyjaciele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/dialogu w celu ogólnego zrozumien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 w celu uzyskania szczegółowych informacji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itania o różnych porach dnia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ytanie o samopoczucie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udzielanie odpowiedzi 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kcja 3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fter school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This is …, Hi, Hello, </w:t>
              <w:br/>
              <w:t xml:space="preserve">Nice to meet you. </w:t>
              <w:br/>
              <w:t xml:space="preserve">How are you? Good, thanks. Good bye. </w:t>
              <w:br/>
              <w:t xml:space="preserve">Bye-bye. See you later. </w:t>
              <w:br/>
              <w:t>See you tomorrow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 dodatkowe: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  <w:br/>
              <w:t xml:space="preserve">OK. </w:t>
              <w:br/>
              <w:t xml:space="preserve">Are you ready? </w:t>
              <w:br/>
              <w:t>Let's go!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Zaimek wskazujący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thi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This is ..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asownik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e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rzedstawianie sobie innych osób.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óżne sposoby witania i żegnania  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się z rozmówcą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Pytania o samopoczucie rozmówcy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zło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dane personalne)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 xml:space="preserve">Życie rodzinne i </w:t>
              <w:br/>
              <w:t xml:space="preserve">   towarzyskie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 xml:space="preserve"> </w:t>
              <w:br/>
              <w:t>(koledzy, przyjaciele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/dialogu w celu ogólnego zrozumien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/dialogu w celu uzyskania szczegółowych informacji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przedstawianie sobie innych osób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óżne sposoby żegnania się z rozmówcą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kcja 4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mes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pularne imiona dziewczynek i chłopców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lfabet.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What's your first / surname? What's your email address? </w:t>
              <w:br/>
              <w:t xml:space="preserve">How do you spell ...?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@ (at), 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en-US"/>
              </w:rPr>
              <w:t>. 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dot)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 dodatkowe: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Can I get a library card? </w:t>
              <w:br/>
              <w:t xml:space="preserve">That's right. </w:t>
              <w:br/>
              <w:t>Here's your card.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ytania z zaimkami pytającymi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How?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What?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How are you today? </w:t>
              <w:br/>
              <w:t xml:space="preserve">What's your first / surname? </w:t>
              <w:br/>
              <w:t>How do you spell your surname?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Literowanie imion i nazwisk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 o dane osobowe (o imię,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zwisko, adres mailowy).   </w:t>
              <w:br/>
              <w:t xml:space="preserve">- Podawanie swoich danych i adresu  </w:t>
              <w:br/>
              <w:t xml:space="preserve">  mailowego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zło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dane personalne)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 xml:space="preserve">Życie rodzinne i </w:t>
              <w:br/>
              <w:t xml:space="preserve">   towarzyskie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 xml:space="preserve"> </w:t>
              <w:br/>
              <w:t>(koledzy, przyjaciele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/dialogu 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stu/dialogu w celu ogólnego zrozumienia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Pytanie i udzielanie informacji o dane osobowe (imię, nazwisko, adres mailowy), prośba o przeliterowanie nazwiska i adresu mailowego 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t Connected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My name is …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I'm ... </w:t>
              <w:br/>
              <w:t xml:space="preserve">My nickname is ... </w:t>
              <w:br/>
              <w:t xml:space="preserve">What's your nickname? </w:t>
              <w:br/>
              <w:t xml:space="preserve">I like ... How about you?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 dodatkowe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chocolate, sushi, music, dog, cool, easy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wroty z czasownikiem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e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My first name is ...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My surname is ...</w:t>
              <w:br/>
              <w:t>My nickname is ...</w:t>
              <w:br/>
              <w:t>My dog's name is ...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sobie: przedstawianie 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ię, mówienie o upodobaniach. </w:t>
              <w:br/>
              <w:t xml:space="preserve">- Przedstawianie swojego </w:t>
              <w:br/>
              <w:t xml:space="preserve">  domowego zwierzątka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zło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dane personalne, zainteresowania)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 xml:space="preserve">Życie rodzinne i </w:t>
              <w:br/>
              <w:t xml:space="preserve">   towarzyskie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 xml:space="preserve"> </w:t>
              <w:br/>
              <w:t>(koledzy, przyjaciele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 w celu ogólnego zrozumienia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sanie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ie do internetowego znajomego o sobie i swoich upodobaniach 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ew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ctwo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słownictwa z rozdziału 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matyka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gramatyki z rozdziału 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ytanie o imię i przedstawianie się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Przedstawianie sobie innych osób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Literowanie imion i nazwisk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Pytanie o samopoczucie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posoby witania i żegnania się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ogólnego zrozumienia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uzyskania szczegółowych informacji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przedstawianie się, pytanie o imię i nazwisko, pytanie i podawanie adresu mailowego, powitania i pożegnania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ame</w:t>
              <w:br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Connect it!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1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ct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Personal information poster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gotowywanie plakatu zawierającego zdjęcia osób, imiona, nazwiska, przezwiska, adres mailowy, itp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indywidulna,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w grupach w celu przygotowania plakatu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st </w:t>
              <w:br/>
              <w:t>Unit 1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DZIAŁ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LEKCJE)</w:t>
            </w:r>
          </w:p>
        </w:tc>
        <w:tc>
          <w:tcPr>
            <w:tcW w:w="2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ŁOWNICTWO</w:t>
            </w:r>
          </w:p>
        </w:tc>
        <w:tc>
          <w:tcPr>
            <w:tcW w:w="2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  <w:t>GRAMATYKA</w:t>
            </w:r>
          </w:p>
        </w:tc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EJĘT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 FUNKCJE JĘZYKOWE</w:t>
            </w:r>
          </w:p>
        </w:tc>
        <w:tc>
          <w:tcPr>
            <w:tcW w:w="4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GODOŚĆ Z NOWĄ PODSTAWĄ PROGRAMOWĄ</w:t>
            </w:r>
          </w:p>
        </w:tc>
      </w:tr>
      <w:tr>
        <w:trPr>
          <w:trHeight w:val="585" w:hRule="atLeast"/>
        </w:trPr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TYKA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EJĘTNOŚCI JĘZYKOWE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en-US"/>
              </w:rPr>
              <w:t>Unit 2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en-US"/>
              </w:rPr>
              <w:t>Favourite People</w:t>
            </w:r>
          </w:p>
        </w:tc>
        <w:tc>
          <w:tcPr>
            <w:tcW w:w="126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kcja 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achers and friends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classmate, best friend, Maths teacher, Science teacher, computer partner, basketball coach, my, his, her, Who's this?, What's this?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 dodatkow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hoto album, photos, people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imki dzierżawcz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y, his, her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a pytając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ho, what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kolegach </w:t>
              <w:br/>
              <w:t xml:space="preserve">  i nauczycielach. </w:t>
              <w:br/>
              <w:t>- Przedstawianie i pytanie o nich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Życie rodzinne i </w:t>
              <w:br/>
              <w:t xml:space="preserve">  towarzyskie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koledzy, przyjaciele, nauczyciele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ówie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rozmowa o osobach ze szkoły (kolegach, nauczycielach); odtwarzanie dialogów, pytanie o to, kim są dane osoby; wymowa form skróconych ze słowami pytającym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pasowywanie zdań do obrazków;  uzupełnianie dialogów w oparciu o słyszany tekst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nie kolegów i nauczycieli. Pytanie o inne osoby.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kcja 6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vourite stars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actor, model, football player, cross-country skier, cartoon character, singer, tennis player, favourite, he's, she'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 dodatkowe: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He's right here, fan, I think he's cute, star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łowo pytające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wh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  <w:br/>
              <w:t>w zdaniu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ho's this?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imki osobowe i formy skrócone czasownika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b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he's, she's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sławnych osobach, </w:t>
              <w:br/>
              <w:t xml:space="preserve">  ulubionych gwiazdach.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rzedstawianie sławnych osób.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Pra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popularne zawody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ówie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edstawianie ulubionych gwiazd. Pytanie kolegów o ich ulubione gwiazdy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  <w:br/>
              <w:t>tekstu 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mówienie o ulubionych postaciach, (gwiazdach, artystach, sportowcach)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kcja 7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rthdays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birthdays, Happy birthday.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How old are you? </w:t>
              <w:br/>
              <w:t xml:space="preserve">How old is she? </w:t>
              <w:br/>
              <w:t>He isn't, she isn't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iczby 1-2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dodatkowe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tomorrow, only, Really? I think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Czasownik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en-US"/>
              </w:rPr>
              <w:t>be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w pytaniach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How old are you? </w:t>
              <w:br/>
              <w:t xml:space="preserve">How old is he/she? 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Czasownik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en-US"/>
              </w:rPr>
              <w:t>be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w przeczeniach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He isn't ..., she isn't ...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dawanie swojego wieku oraz  </w:t>
              <w:br/>
              <w:t xml:space="preserve">  wieku innych osób. </w:t>
              <w:br/>
              <w:t xml:space="preserve">- Pytanie kolegów o wiek.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Liczenie do 20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zło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dane personalne, wiek)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ówie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rozmowa na temat wieku kolegów; umiejętność liczenia do 20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wyszukiwanie informacji dotyczących  wieku konkretnych osób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ytanie o wiek, odpowiadanie na pytania o wiek. 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kcja 8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pals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Nazwy wybranych krajów: 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oland, Spain, the UK, the USA, France, Japan, Germany, Portugal, Slovakia, Australia, Italy, Canada,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e-pal, age, Where are you from?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Where is she/he from? </w:t>
              <w:br/>
              <w:t>He’s/She’s from … 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dodatkowe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too, right? Here's a photo of ... I'm just kidding! I know that.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o pytające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en-US"/>
              </w:rPr>
              <w:t>where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Where are you from? </w:t>
              <w:br/>
              <w:t>Where is he/she from?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Czasownik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b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w przeczeniach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'm not ...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kraju pochodzenia </w:t>
              <w:br/>
              <w:t xml:space="preserve">  swoim, swojej rodziny, przyjaciół </w:t>
              <w:br/>
              <w:t xml:space="preserve">  oraz znajomych. </w:t>
              <w:br/>
              <w:t xml:space="preserve">- Posługiwanie się nazwami krajów.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Człowiek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dane personalne, pochodzenie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ówie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rozmowa o kolegach, określanie pochodzenia, wieku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uch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  <w:br/>
              <w:t>dialogu w celu uzyskania szczegółowych informacj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ytanie o pochodzenie, odpowiadanie na pytania o pochodzenie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t Connected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nickname, real name, pineapple, funny, great, coo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dodatkowe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awesome, classmate, best frien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a pytające: 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en-US"/>
              </w:rPr>
              <w:t>who, where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Who's your …?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here's he/she from?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asownik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b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 pytaniach </w:t>
              <w:br/>
              <w:t>i przeczeniach.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najlepszym </w:t>
              <w:br/>
              <w:t xml:space="preserve">  przyjacielu, o ulubionym aktorze, </w:t>
              <w:br/>
              <w:t xml:space="preserve">  piosenkarzu, sportowcu. </w:t>
              <w:br/>
              <w:t xml:space="preserve">- Pytanie kolegów o ich ulubione </w:t>
              <w:br/>
              <w:t xml:space="preserve">  postacie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złowiek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Życie rodzinne i </w:t>
              <w:br/>
              <w:t xml:space="preserve">  towarzyskie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ochodzenie, narodowość, wiek zawód, zainteresowania, ulubione postacie)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t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tekstu w celu ogólnego zrozumienia i uzyskania szczegółowych informacj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w celu uzyskania szczegółowych informacj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isanie: 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rzedstawianie kolegów, pisanie o ich pochodzeniu, wieku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ew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ctwo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słownictwa z rozdziału 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matyka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gramatyki z rozdziału 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 i odpowiadanie, kim są   </w:t>
              <w:br/>
              <w:t xml:space="preserve">  dane osoby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Pytanie o kraj pochodzenia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 o wiek i udzielanie </w:t>
              <w:br/>
              <w:t xml:space="preserve">  odpowiedzi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ulubionych postaciach. 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ogólnego zrozumienia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uzyskania szczegółowych informacji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pytanie o wiek, kraj pochodzenia, ulubionych aktorów, sportowców  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ame</w:t>
              <w:br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Crossword puzzle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oject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>Poster about people at school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gotowanie plakatu zawierającego zdjęcia i informacje </w:t>
              <w:br/>
              <w:t xml:space="preserve">o nauczycielach: imię i nazwisko, miejsce zamieszkania, ulubione postacie.  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indywidulna,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półpraca w grupach </w:t>
              <w:br/>
              <w:t>w celu przygotowania plakatu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t It Right!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walenie poprawnej formy użycia słówka ‘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oo</w:t>
            </w:r>
            <w:r>
              <w:rPr>
                <w:rFonts w:cs="Calibri" w:ascii="Calibri" w:hAnsi="Calibri"/>
                <w:sz w:val="20"/>
                <w:szCs w:val="20"/>
              </w:rPr>
              <w:t>’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rwalenie użycia formy skróconej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‘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  <w:br/>
              <w:t xml:space="preserve">Utrwalenie prawidłowego użycia zaimków osobowych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e, she, yo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raz zaimków dzierżawczych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is, her, you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ywanie ćwiczeń rozwijających poprawność językową.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st </w:t>
              <w:br/>
              <w:t>Unit 2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7"/>
        <w:gridCol w:w="2764"/>
        <w:gridCol w:w="2508"/>
        <w:gridCol w:w="3085"/>
        <w:gridCol w:w="2147"/>
        <w:gridCol w:w="2099"/>
      </w:tblGrid>
      <w:tr>
        <w:trPr/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DZIAŁ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LEKCJE)</w:t>
            </w:r>
          </w:p>
        </w:tc>
        <w:tc>
          <w:tcPr>
            <w:tcW w:w="2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ŁOWNICTWO</w:t>
            </w:r>
          </w:p>
        </w:tc>
        <w:tc>
          <w:tcPr>
            <w:tcW w:w="2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  <w:t>GRAMATYKA</w:t>
            </w:r>
          </w:p>
        </w:tc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EJĘT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 FUNKCJE JĘZYKOWE</w:t>
            </w:r>
          </w:p>
        </w:tc>
        <w:tc>
          <w:tcPr>
            <w:tcW w:w="4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GODOŚĆ Z NOWĄ PODSTAWĄ PROGRAMOWĄ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TYKA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EJĘTNOŚCI JĘZYKOWE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en-US"/>
              </w:rPr>
              <w:t>Unit 3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en-US"/>
              </w:rPr>
              <w:t xml:space="preserve">Everyday Things </w:t>
            </w:r>
          </w:p>
        </w:tc>
        <w:tc>
          <w:tcPr>
            <w:tcW w:w="126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hat a mess!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ddress book, bag, brush, eraser, notebook, pencil case, school bag, book, camera, hat, pen, umbrella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dodatkowe: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What a mess!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ssessive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‘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: </w:t>
              <w:br/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Matt’s hat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Zaimki wskazując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his, That. This is …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at is ..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ytania z zaimkiem pytającym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Whose?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Whose hat is that?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 i informowanie do kogo </w:t>
              <w:br/>
              <w:t xml:space="preserve">  należą różne przedmioty i rzeczy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zło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zainteresowania)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Dom </w:t>
            </w:r>
            <w:r>
              <w:rPr>
                <w:rFonts w:cs="Calibri" w:ascii="Calibri" w:hAnsi="Calibri"/>
                <w:sz w:val="20"/>
                <w:szCs w:val="20"/>
              </w:rPr>
              <w:t>(wyposażenie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ytanie i informowanie do kogo należą rzeczy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kstu/dialogu w celu uzyskania szczegółowych informacji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owanie o tym, co posiadają koledzy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ool things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 podstawow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alarm clock, mobile phone, MP3 player, TV, calculator, laptop, desktop computer, video game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dodatkowe: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It’s weird. </w:t>
              <w:br/>
              <w:t>It’s really cool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ireless Internet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ytania z zaimkiem pytającym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What?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at is this? What is that?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Czasownik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be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z zaimkiem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t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t is, it’s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Przedimki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, an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ozmowa o interesujących </w:t>
              <w:br/>
              <w:t xml:space="preserve">  przedmiotach.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zło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zainteresowania)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/dialogu w celu ogólnego zrozumien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/dialogu w celu uzyskania szczegółowych informacji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  <w:br/>
              <w:t>rozmowa o przedmiotach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śba o informację, mówienie o tym, co się posiada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vourite things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icycle, comic books, posters, trading cards, T- shirt, watch, favourite thing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dodatkowe: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  <w:br/>
              <w:t xml:space="preserve">too small, </w:t>
              <w:br/>
              <w:t>Tell me about …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Zaimki wskazujące: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these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 xml:space="preserve">those. </w:t>
              <w:br/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These are …Those are ..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Czasownik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be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z zaimkiem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y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:</w:t>
              <w:br/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ey are … They’re ...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ozmowa o ulubionych rzeczach i  </w:t>
              <w:br/>
              <w:t xml:space="preserve">  przedmiotach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zło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zainteresowania)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/dialogu w celu ogólnego zrozumien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/dialogu w celu uzyskania szczegółowych informacji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rozmowa o ulubionych przedmiotach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here is it?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ubbish bin, wall, chest of drawers, chair, desk, in, under, next to, on, bedroom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 dodatkowe: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I’m late. </w:t>
              <w:br/>
              <w:t>Where is/are my …?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ytania z zaimkiem pytającym: 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Where is …? Where are …?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asowni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b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 zaimka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it, the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– forma przeczą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It isn’t/ They aren’t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dimek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e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Informowanie o położeniu rzeczy i  </w:t>
              <w:br/>
              <w:t xml:space="preserve">  przedmiotów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Dom </w:t>
            </w:r>
            <w:r>
              <w:rPr>
                <w:rFonts w:cs="Calibri" w:ascii="Calibri" w:hAnsi="Calibri"/>
                <w:sz w:val="20"/>
                <w:szCs w:val="20"/>
              </w:rPr>
              <w:t>(opis pomieszczeń i wyposażenia)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/dialogu 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/dialogu w celu ogólnego zrozumienia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określanie położenia przedmiotów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t Connected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et, spider, cat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interesting, cool, weird, </w:t>
            </w:r>
          </w:p>
          <w:p>
            <w:pPr>
              <w:pStyle w:val="Zawartotabeli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zyimki miejsca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łownictwo dodatkowe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teenager, virtual tree house, smile, mess, There’s 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ytania z zaimkiem pytającym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Where?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here is …? Where are …?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wroty z czasownikiem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e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It’s …, They’re …, That’s …, He’s ... She’s …   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sobie: przedstawianie </w:t>
              <w:br/>
              <w:t xml:space="preserve">  się, mówienie o upodobaniach. </w:t>
              <w:br/>
              <w:t xml:space="preserve">- Przedstawianie swojego </w:t>
              <w:br/>
              <w:t xml:space="preserve">  domowego zwierzątka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zło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zainteresowania)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Dom (</w:t>
            </w:r>
            <w:r>
              <w:rPr>
                <w:rFonts w:cs="Calibri" w:ascii="Calibri" w:hAnsi="Calibri"/>
                <w:sz w:val="20"/>
                <w:szCs w:val="20"/>
              </w:rPr>
              <w:t>wyposażenie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 w celu ogólnego zrozumienia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s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ywanie swojego wirtualnego pokoju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ew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ctwo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słownictwa z rozdziału 3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matyka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gramatyki z rozdziału 3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ulubionych rzeczach i </w:t>
              <w:br/>
              <w:t xml:space="preserve">  przedmiotach.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Umiejętność prawidłowego użycia </w:t>
              <w:br/>
              <w:t xml:space="preserve">  zaimków wskazujących w liczbie </w:t>
              <w:br/>
              <w:t xml:space="preserve">  pojedynczej i mnogiej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 i udzielanie informacji o </w:t>
              <w:br/>
              <w:t xml:space="preserve">  tym, co do kogo należy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kreślanie, gdzie się znajdują </w:t>
              <w:br/>
              <w:t xml:space="preserve">  różne przedmioty z </w:t>
              <w:br/>
              <w:t xml:space="preserve">  wykorzystaniem przyimków </w:t>
              <w:br/>
              <w:t xml:space="preserve">  miejsca.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ogólnego zrozumienia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uzyskania szczegółowych informacji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o ulubionych przedmiotach, miejscach gdzie mogą się znajdować 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Game</w:t>
              <w:br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>What’s this?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3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3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ct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Advertisement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3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3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gotowywanie plakatu reklamującego sklep z ulubionymi przedmiotami. 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aca indywidulna,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w grupach w celu przygotowania plakatu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st </w:t>
              <w:br/>
              <w:t>Unit 3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7"/>
        <w:gridCol w:w="2764"/>
        <w:gridCol w:w="2508"/>
        <w:gridCol w:w="3085"/>
        <w:gridCol w:w="2147"/>
        <w:gridCol w:w="2099"/>
      </w:tblGrid>
      <w:tr>
        <w:trPr/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DZIAŁ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LEKCJE)</w:t>
            </w:r>
          </w:p>
        </w:tc>
        <w:tc>
          <w:tcPr>
            <w:tcW w:w="2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ŁOWNICTWO</w:t>
            </w:r>
          </w:p>
        </w:tc>
        <w:tc>
          <w:tcPr>
            <w:tcW w:w="2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  <w:t>GRAMATYKA</w:t>
            </w:r>
          </w:p>
        </w:tc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EJĘT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 FUNKCJE JĘZYKOWE</w:t>
            </w:r>
          </w:p>
        </w:tc>
        <w:tc>
          <w:tcPr>
            <w:tcW w:w="4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GODOŚĆ Z NOWĄ PODSTAWĄ PROGRAMOWĄ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TYKA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EJĘTNOŚCI JĘZYKOWE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Unit 4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Around Town</w:t>
            </w:r>
          </w:p>
        </w:tc>
        <w:tc>
          <w:tcPr>
            <w:tcW w:w="126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kcj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 the cinema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 newsagent's, Internet café, restaurant, bus stop, cinema, shoe shop; at, near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 dodatkowe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t's late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till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I'm kidding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Hurry.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ytania i krótkie odpowiedzi z czasownikiem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be: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Are you ... at home?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Are you ... years old?</w:t>
              <w:br/>
              <w:t xml:space="preserve">Are you ... fan? </w:t>
              <w:br/>
              <w:t>Are you from ...?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Yes, I am. / No, I'm not.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 i mówienie o miejscu </w:t>
              <w:br/>
              <w:t xml:space="preserve">  pobytu. </w:t>
              <w:br/>
              <w:t xml:space="preserve">- Pytanie o wiek, uprawiany sport, </w:t>
              <w:br/>
              <w:t xml:space="preserve">  zainteresowania, pochodzenie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Życie rodzinne i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owarzyskie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formy spędzania czasu wolnego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uchanie i czyt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bieranie informacji na temat tego, kto się gdzie znajduje; uzupełnianie luk w dialogu odpowiednimi formami czasownika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b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ówienie: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opisywanie miejsca pobytu różnych osób; pytanie innych o to gdzie przebywają; zbieranie informacji na temat wieku, pochodzenia, uprawianego sportu, zainteresowań.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ekcj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4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In the city centre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pharmacy, shopping centre, </w:t>
              <w:br/>
              <w:t xml:space="preserve">car park, bank, underground station, park;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on, in front of, behind, opposite, between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 dodatkowe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I'm lost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I'm hungry.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Street, avenue, international school, map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ytania i krótkie odpowiedzi z czasownikiem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be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Is it opposite the ...?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Yes, it is. / No, it isn't.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zyimki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  <w:br/>
              <w:t>o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n, in front of, behind, opposite, between.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 i mówienie o położeniu </w:t>
              <w:br/>
              <w:t xml:space="preserve">  konkretnych miejsc w mieście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Zakupy i usług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sklepy i inne ważne miejsca w mieście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ówie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opisywanie, gdzie znajdują się różne miejsca; pytanie i odpowiadanie, czy coś znajduje się w danym miejscu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ówienie i 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mowa i intonacja zdań (pytania o położenie miejsc i udzielanie krótkich odpowiedzi)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s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tworzenie  pytań i odpowiedzi na temat położenia różnych  miejsc w mieście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Lekcja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5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At the shopping centre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skating rink, music shop, bowling alley, sweet shop, bookshop, video arcad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dodatkowe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Where is everybody? </w:t>
              <w:br/>
              <w:t xml:space="preserve">Is she there? </w:t>
              <w:br/>
              <w:t xml:space="preserve">Let's hurry! 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ytania i krótkie odpowiedzi z czasownikiem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be: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re they at ...? Is he with ...? Yes, they are.</w:t>
              <w:br/>
              <w:t>No, they aren't.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 i mówienie o miejscu </w:t>
              <w:br/>
              <w:t xml:space="preserve">  pobytu danej osoby.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Życie rodzinne i </w:t>
              <w:br/>
              <w:t xml:space="preserve">  towarzysk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formy spędzania czasu wolnego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Zakupy i usług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miejsca rozrywki w mieście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s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opisywanie, gdzie znajdują się ulubione miejsca w mieśc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uchanie i mówie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powiedzi na temat tego, gdzie znajdują się  koledzy; szukanie szczegółowych informacji 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kcj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 suggestions?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volleyball, swimming, sandwich, drink, go, play, have, sit,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tired, thirsty, hungry, hot, bored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 dodatkowe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Good idea. </w:t>
              <w:br/>
              <w:t xml:space="preserve">What's wrong?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money, together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Zwroty z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en-US"/>
              </w:rPr>
              <w:t>hav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i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en-US"/>
              </w:rPr>
              <w:t>Let'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: </w:t>
              <w:br/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Have a drink. </w:t>
              <w:br/>
              <w:t xml:space="preserve">Play volleyball. </w:t>
              <w:br/>
              <w:t>Let's go swimming.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roponowanie komuś zrobienie </w:t>
              <w:br/>
              <w:t xml:space="preserve">  czegoś. </w:t>
              <w:br/>
              <w:t xml:space="preserve">- Proponowanie zrobienia czegoś </w:t>
              <w:br/>
              <w:t xml:space="preserve">  wspólnie.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Życie rodzinne i </w:t>
              <w:br/>
              <w:t xml:space="preserve">  towarzysk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formy spędzania czasu wolnego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Zakupy i usług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miejsca rozrywki w mieście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sanie i 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ponowanie komuś zrobienie czegoś; proponowanie zrobienia czegoś wspóln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uchanie i mówie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ówienie o problemach i reagowanie na nie poprzez proponowanie i sugerowanie rozwiązań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t Connected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biggest, paintball, waterslides, jungle, theme park. </w:t>
              <w:br/>
              <w:t>I think ... I agree ... / I don't agree ..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dodatkowe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everybody, messy, weird, </w:t>
              <w:br/>
              <w:t>Look around.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yb rozkazujący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ay … Go ... Have … Look ... Hurry ..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ytania i krótkie odpowiedzi z czasownikiem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be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 o samopoczucie i </w:t>
              <w:br/>
              <w:t xml:space="preserve">  zainteresowania. </w:t>
              <w:br/>
              <w:t xml:space="preserve">- Sugerowanie komuś zrobienia </w:t>
              <w:br/>
              <w:t xml:space="preserve">  czegoś. </w:t>
              <w:br/>
              <w:t xml:space="preserve">- Pytanie o położenie miejsc, </w:t>
              <w:br/>
              <w:t xml:space="preserve">  sklepów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Życie rodzinne i </w:t>
              <w:br/>
              <w:t xml:space="preserve">  towarzysk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formy spędzania czasu wolnego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Zakupy i usług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miejsca rozrywki w mieście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t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tekstu w celu ogólnego zrozumienia oraz wyszukania szczegółowych informacj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uchanie i czyt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w celu uzyskania szczegółowych informacj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s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odpowiadanie na szczegółowe pytania; udzielanie własnej opinii na dany temat; opisywanie ulubionych miejsc rozrywki w mieście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ew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ctwo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słownictwa z rozdziału 4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matyka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gramatyki z rozdziału 4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 i odpowiadanie, gdzie ktoś </w:t>
              <w:br/>
              <w:t xml:space="preserve">  przebywa.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 i odpowiadanie, gdzie </w:t>
              <w:br/>
              <w:t xml:space="preserve">  znajdują się różne miejsca.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roponowanie komuś zrobienie   </w:t>
              <w:br/>
              <w:t xml:space="preserve">  czegoś.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roponowanie zrobienie czegoś </w:t>
              <w:br/>
              <w:t xml:space="preserve">  wspólnie.  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ogólnego zrozumienia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uzyskania szczegółowych informacji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Pis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tawianie propozycji postępowania w różnych sytuacjach 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ame</w:t>
              <w:br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Find the differences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4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4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ct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City guide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4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4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gotowanie przewodnika dla turystów o własnej miejscowości, zawierającego ciekawe miejsca oraz propozycje spędzenia czasu w tych miejscach.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indywidulna,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w grupach w celu przygotowania przewodnika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t It Right!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rwalenie prawidłowego użycia przyimków miejsca: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t, in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rwalenie prawidłowego użycia przedimka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‘a’ ‘an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raz zaimków wskazujących:</w:t>
              <w:br/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his, that, these, those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ywanie ćwiczeń rozwijających poprawność językową.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st </w:t>
              <w:br/>
              <w:t>Unit 4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7"/>
        <w:gridCol w:w="2764"/>
        <w:gridCol w:w="2508"/>
        <w:gridCol w:w="3085"/>
        <w:gridCol w:w="2147"/>
        <w:gridCol w:w="2099"/>
      </w:tblGrid>
      <w:tr>
        <w:trPr/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DZIAŁ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LEKCJE)</w:t>
            </w:r>
          </w:p>
        </w:tc>
        <w:tc>
          <w:tcPr>
            <w:tcW w:w="2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ŁOWNICTWO</w:t>
            </w:r>
          </w:p>
        </w:tc>
        <w:tc>
          <w:tcPr>
            <w:tcW w:w="2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  <w:t>GRAMATYKA</w:t>
            </w:r>
          </w:p>
        </w:tc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EJĘT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 FUNKCJE JĘZYKOWE</w:t>
            </w:r>
          </w:p>
        </w:tc>
        <w:tc>
          <w:tcPr>
            <w:tcW w:w="4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GODOŚĆ Z NOWĄ PODSTAWĄ PROGRAMOWĄ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TYKA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EJĘTNOŚCI JĘZYKOWE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en-US"/>
              </w:rPr>
              <w:t>Unit 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en-US"/>
              </w:rPr>
              <w:t xml:space="preserve">Family and home </w:t>
            </w:r>
          </w:p>
        </w:tc>
        <w:tc>
          <w:tcPr>
            <w:tcW w:w="126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y family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liczby od 21 do 100,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ister, brother, grandparents, grandmother, grandfather, cousin, parents, mother, father, uncle, aunt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 dodatkowe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relative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asownik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have go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w liczbie pojedynczej </w:t>
              <w:br/>
              <w:t xml:space="preserve">w zdaniach oznajmujących: </w:t>
              <w:br/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I have got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i przeczących: </w:t>
              <w:br/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I haven’t got ...,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  <w:br/>
              <w:t xml:space="preserve">forma pełna i skrócona: </w:t>
              <w:br/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She has got …, She’s got …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Rozmowa o swojej rodzinie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Informowanie o wieku członków </w:t>
              <w:br/>
              <w:t xml:space="preserve">  swojej rodziny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Życie rodzinne i </w:t>
              <w:br/>
              <w:t xml:space="preserve">  towarzysk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członkowie rodziny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rozmowa o członkach swojej rodziny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tekstu w celu uzyskania szczegółowych informacji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nie siebie i członków swojej rodziny, podawanie wieku 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mily reunion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 podstawowe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smart, thin, handsome, pretty, shy, friendly, tall, short, funny, crazy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dodatkowe: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amily member, appearance, personality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ytania z zaimkiem pytającym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What?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at’s he / she like?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softHyphen/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pisywanie charakteru i wyglądu </w:t>
              <w:br/>
              <w:t xml:space="preserve">  osób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Zadawanie pytania o osobowość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zło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wygląd zewnętrzny)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Życie rodzinne i </w:t>
              <w:br/>
              <w:t xml:space="preserve">  towarzysk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członkowie rodziny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stu/dialogu w celu ogólnego zrozumien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/dialogu w celu uzyskania szczegółowych informacji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ywanie osobowości i wyglądu ludzi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śba o informację (pytanie o osobowość)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y new city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oisy, quiet, big, small, old, new, happy, sad, neighbour, surname, they’re from…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dodatkowe: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  <w:br/>
              <w:t>neighbourhood, write soon, miss you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asownik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b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 zaimkam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e, the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  <w:t>We’re …, They’re ..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  <w:br/>
              <w:t>Zaimki dzierżawcze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  <w:br/>
              <w:t>Our, Their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pisywanie okolicy miejsca </w:t>
              <w:br/>
              <w:t xml:space="preserve">  zamieszkania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pisywanie osób.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Informowanie o nazwisku osób </w:t>
              <w:br/>
              <w:t xml:space="preserve">  i miasta z którego pochodzą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D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miejsce zamieszkania)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Życie rodzinne i </w:t>
              <w:br/>
              <w:t xml:space="preserve">  towarzyskie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oledzy, przyjaciele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 w celu ogólnego zrozumien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/dialogu w celu uzyskania szczegółowych informacji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opisywanie okolicy miejsca zamieszkania, opisywanie osób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sanie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ładanie prostych zdań opisujących miejsce zamieszkania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 home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droom, bathroom, living room, dining room, kitchen, garage, garden, flat, house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łownictwo dodatkowe: 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dream home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asowni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as go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 zaim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It has got …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Opisywanie domu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adawanie pytań o położenie </w:t>
              <w:br/>
              <w:t xml:space="preserve">  rzeczy i przedmiotów oraz </w:t>
              <w:br/>
              <w:t xml:space="preserve">  odpowiadanie na pytania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Dom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(miejsce zamieszkania, opis domu, pomieszczeń domu) 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/dialogu 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/dialogu w celu ogólnego zrozumienia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opowiadanie o swoim wymarzonym domu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t Connected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łonkowie rodziny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lucky, run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 dodatkowe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youngest, oldest, different,  homeschoole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wroty z czasownikiem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ave got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I’ve got ….,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e / She has got …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pisywanie swojej rodziny i </w:t>
              <w:br/>
              <w:t xml:space="preserve">  swojego domu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Życie rodzinne i </w:t>
              <w:br/>
              <w:t xml:space="preserve">  towarzysk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członkowie rodziny)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Dom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opis domu, pomieszczeń domu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 w celu ogólnego zrozumienia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uzyskania szczegółowych informacji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ew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ctwo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słownictwa z rozdziału 5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matyka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gramatyki z rozdziału 5</w:t>
              <w:br/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Udzielanie najważniejszych </w:t>
              <w:br/>
              <w:t xml:space="preserve">  informacji o rodzinie.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Nazywanie członków rodziny i </w:t>
              <w:br/>
              <w:t xml:space="preserve">  podawanie ich wieku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pisywanie wyglądu i charakteru </w:t>
              <w:br/>
              <w:t xml:space="preserve">  członków rodziny.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pisywanie domu / mieszkania </w:t>
              <w:br/>
              <w:t xml:space="preserve">  oraz najbliższej okolicy. </w:t>
              <w:br/>
              <w:t xml:space="preserve">- Wyrażanie opinii na temat różnych </w:t>
              <w:br/>
              <w:t xml:space="preserve">  osób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ogólnego zrozumienia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uzyskania szczegółowych informacji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Pis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opisywanie domu i porównanie dwóch różnych domów 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Game</w:t>
              <w:br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>Who’s this?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5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5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ct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Photo album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5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5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gotowanie albumu fotograficznego przedstawiającego członków rodziny zawierającego następujące informacje: imię, wiek, stopień pokrewieństwa, wygląd i cechy charakteru.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indywidulna,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w grupach w celu przygotowania albumu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st </w:t>
              <w:br/>
              <w:t>Unit 5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7"/>
        <w:gridCol w:w="2764"/>
        <w:gridCol w:w="2508"/>
        <w:gridCol w:w="3085"/>
        <w:gridCol w:w="2147"/>
        <w:gridCol w:w="2099"/>
      </w:tblGrid>
      <w:tr>
        <w:trPr/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ZDZIAŁ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EKCJE)</w:t>
            </w:r>
          </w:p>
        </w:tc>
        <w:tc>
          <w:tcPr>
            <w:tcW w:w="2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</w:t>
            </w:r>
          </w:p>
        </w:tc>
        <w:tc>
          <w:tcPr>
            <w:tcW w:w="2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br/>
              <w:t>GRAMATYKA</w:t>
            </w:r>
          </w:p>
        </w:tc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 FUNKCJE JĘZYKOWE</w:t>
            </w:r>
          </w:p>
        </w:tc>
        <w:tc>
          <w:tcPr>
            <w:tcW w:w="4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GODOŚĆ Z NOWĄ PODSTAWĄ PROGRAMOWĄ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ATYKA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 JĘZYKOWE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 xml:space="preserve">Unit 6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At school</w:t>
            </w:r>
            <w:r>
              <w:rPr>
                <w:rFonts w:cs="Calibri" w:ascii="Calibri" w:hAnsi="Calibri"/>
                <w:b/>
                <w:bCs/>
                <w:color w:val="0070C0"/>
              </w:rPr>
              <w:t xml:space="preserve"> </w:t>
            </w:r>
          </w:p>
        </w:tc>
        <w:tc>
          <w:tcPr>
            <w:tcW w:w="126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he media room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board, bookcase, cupboard, CD/DVD player, printer, remote control, scanner, screen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 dodatkowe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ere, only, Wait a minute.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Zwroty: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There's ... There are … </w:t>
              <w:br/>
              <w:t>There isn't ... There aren't ..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Zaimki wskazujące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  <w:br/>
              <w:t xml:space="preserve">that, those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What's that?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hat are those?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pisywanie, co znajduje się w </w:t>
              <w:br/>
              <w:t xml:space="preserve">  klasie.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Szko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sprzęt klasowy, szkolny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ówienie: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opisywanie tego, co znajduje się w klas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w celu uzyskania szczegółowych informacj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isanie i czytanie: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sprzętu znajdującego się w klasie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ound school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 tennis courts, sports fields, football pitch, rugby pitch, baseball pitch, gym, swimming pool, computer room, language room, school hall, library, school canteen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dodatkowe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facilities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wroty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there is, there ar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  <w:br/>
              <w:t>w pytaniach i krótkich odpowiedziach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Is there ...?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Are there ...? </w:t>
              <w:br/>
              <w:t>Yes, there is, / No, there isn't. Yes, there are. / No, there aren't.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pisywanie, co znajduje się  w </w:t>
              <w:br/>
              <w:t xml:space="preserve">  szkole.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Szko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pomieszczenia w szkole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tanie i pis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o urządzeniach i obiektach w szkol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uchanie i mówie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pisywanie szkoły; ćwiczenie wymowy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kcj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hool subjects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Art, English, Geography, Health, Maths, Music, PE, Science, IT, Spanish;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Monday, Tuesday, Wednesday, Thursday, Friday;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easy, difficult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dodatkowe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 timetable, school subjects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ślanie czasu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half past eight, </w:t>
              <w:br/>
              <w:t>twenty past ten.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planie lekcji, </w:t>
              <w:br/>
              <w:t xml:space="preserve">  przedmiotach szkolnych, </w:t>
              <w:br/>
              <w:t xml:space="preserve">  godzinach, w jakich odbywają się </w:t>
              <w:br/>
              <w:t xml:space="preserve">  lekcje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Szkoła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przedmioty szkolne, plan lekcji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s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lista przedmiotów szkolnych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uchanie i czyt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lan lekcji (przedmioty i godziny)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ówie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rozmawianie o ulubionych przedmiotach szkolnych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kcj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ring Day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spelling contest, fashion show, bicycle race, picnic, band concert, football match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dodatkowe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excited, already.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Określanie czasu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quarter to two, </w:t>
              <w:br/>
              <w:t>twenty past eleven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What time is it? </w:t>
              <w:br/>
              <w:t>It's ..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What time is the picnic?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t's at ...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 i podawanie godziny i dnia  </w:t>
              <w:br/>
              <w:t xml:space="preserve">  wydarzeń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Szko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wydarzenia szkolne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tanie i pis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darzenia szkolne i godziny w jakich one się odbywają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pytanie i podawanie godzin w jakich odbywają się wydarzenia szkoln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ówienie: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rozmawianie o szkolnym planie lekcji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t Connected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 podstawowe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nature camp, nature, cook, grow plants, races, juggling, horse riding, barbecue, tests, homework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dodatkowe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forest, in the middle of, ecology,  activities, excited 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Zwroty: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There's ..., There are ..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Określanie czasu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What time is ...? </w:t>
              <w:br/>
              <w:t>It's at ...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zajęciach na szkolnym </w:t>
              <w:br/>
              <w:t xml:space="preserve">  wyjeździe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Szko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rozkład zajęć szkolnych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t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w celu ogólnego rozumienia tekstu oraz wyszukiwania szczegółowych informacj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uchanie i pis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powiedzi na temat letniego obozu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s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mój wymarzony obóz letni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ew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ctwo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tórzenie słownictwa z rozdziału 6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matyka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tórzenie gramatyki z rozdziału 6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pisywanie, co znajduje się w </w:t>
              <w:br/>
              <w:t xml:space="preserve">  klasie i szkole.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swoim planie lekcji.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yrażanie opinii na temat różnych </w:t>
              <w:br/>
              <w:t xml:space="preserve">  przedmiotów szkolnych.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 i podawanie godziny </w:t>
              <w:br/>
              <w:t xml:space="preserve">  rozpoczęcia różnych wydarzeń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ogólnego zrozumienia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uzyskania szczegółowych informacji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rozmowa o planach wyjścia np. na koncert lub mecz siatkówki 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Game</w:t>
              <w:br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>Do you remember?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6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6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oject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>Poster about ‘cool school’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6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6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gotowywanie plakatu przedstawiającego wymarzoną szkołę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indywidulna,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w grupach w celu przygotowania plakatu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t It Right!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rwalenie prawidłowego użycia zaimków osobowych: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he / she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widłowe użycie słów: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home / house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rwalenie prawidłowego użycia czasownika: </w:t>
              <w:br/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have got / has got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ywanie ćwiczeń rozwijających poprawność językową.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st </w:t>
              <w:br/>
              <w:t>Unit 6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7"/>
        <w:gridCol w:w="2764"/>
        <w:gridCol w:w="2508"/>
        <w:gridCol w:w="3085"/>
        <w:gridCol w:w="2147"/>
        <w:gridCol w:w="2099"/>
      </w:tblGrid>
      <w:tr>
        <w:trPr/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ZDZIAŁ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EKCJE)</w:t>
            </w:r>
          </w:p>
        </w:tc>
        <w:tc>
          <w:tcPr>
            <w:tcW w:w="2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</w:t>
            </w:r>
          </w:p>
        </w:tc>
        <w:tc>
          <w:tcPr>
            <w:tcW w:w="2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br/>
              <w:t>GRAMATYKA</w:t>
            </w:r>
          </w:p>
        </w:tc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 FUNKCJE JĘZYKOWE</w:t>
            </w:r>
          </w:p>
        </w:tc>
        <w:tc>
          <w:tcPr>
            <w:tcW w:w="4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GODOŚĆ Z NOWĄ PODSTAWĄ PROGRAMOWĄ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ATYKA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 JĘZYKOWE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en-US"/>
              </w:rPr>
              <w:t>Unit 7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en-US"/>
              </w:rPr>
              <w:t xml:space="preserve">Around the World </w:t>
            </w:r>
          </w:p>
        </w:tc>
        <w:tc>
          <w:tcPr>
            <w:tcW w:w="126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ople and countries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 xml:space="preserve">nazwy wybranych krajów anglojęzycznych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e USA, Canada, Ireland, the UK, India, South Africa, Kenya, Australia, New Zealand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dodatkowe: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introduce, official language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ytania i krótkie odpowiedzi z czasownikiem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be:</w:t>
              <w:br/>
              <w:t xml:space="preserve">Is she from ...? </w:t>
              <w:br/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Yes, she is. / No, she isn’t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 xml:space="preserve">Are they from …? </w:t>
              <w:br/>
              <w:t xml:space="preserve">Yes, they are. / No, they aren’t. </w:t>
            </w:r>
          </w:p>
          <w:p>
            <w:pPr>
              <w:pStyle w:val="Zawartotabeli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Zawartotabeli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Zawartotabeli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 i udzielanie odpowiedzi </w:t>
              <w:br/>
              <w:t xml:space="preserve">  dotyczącej kraju pochodzenia osób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zło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dane personalne)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pytanie o kraj pochodzenia osób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kstu/dialogu w celu uzyskania szczegółowych informacji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dzielanie informacji z jakiego kraju ktoś pochodzi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tionalities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 podstawowe: 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nazwy wybranych narodowości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American, Japanese, Spanish, British, French, Australian, Polish, Irish, Canadian, Slovakian, Portuguese, German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dodatkowe: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ans, serious, funny, goalkeeper, around the worl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asownik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 zdaniach przeczacych: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e isn’t English.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y aren’t from Poland.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Informowanie o narodowości osób.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Udzielanie informacji na temat </w:t>
              <w:br/>
              <w:t xml:space="preserve">  sławnych osób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zło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dane personalne, zainteresowania, wygląd zewnętrzny)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 w celu ogólnego zrozumien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 w celu uzyskania szczegółowych informacji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</w:t>
            </w:r>
            <w:r>
              <w:rPr>
                <w:rFonts w:cs="Calibri" w:ascii="Calibri" w:hAnsi="Calibri"/>
                <w:sz w:val="20"/>
                <w:szCs w:val="20"/>
              </w:rPr>
              <w:t>: informowanie o narodowości wybranych osób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ecial days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Months: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January, February, March, April, May, June, July, August, September, October, November, December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Special days: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Mother’s Day, Father’s Day, Thanksgiving, Valentine’s Day, Independence Day, New Year, New Year’s Eve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 dodatkowe: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  <w:br/>
              <w:t>favourite, special day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ytania z zaimkiem pytającym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When?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en is …?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adawanie pytań i informowanie o </w:t>
              <w:br/>
              <w:t xml:space="preserve">  tym, kiedy obchodzone są różne </w:t>
              <w:br/>
              <w:t xml:space="preserve">  święta w wybranych krajach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Kultu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święta, obrzędy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/dialogu w celu ogólnego zrozumien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/dialogu w celu uzyskania szczegółowych informacji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zadawanie pytań o to, kiedy obchodzone są różne święta w wybranych krajach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owanie o tym, kiedy obchodzone są różne święta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ortant days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iczebniki porządkowe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first, second, third, fourth, twentieth, thirsty first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daty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 first of August, the twenty fourth of March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 dodatkowe: </w:t>
              <w:br/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mportant, summer holidays, last day of school, favourite month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im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n/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datach: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 July, on 1st December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adawanie pytań i udzielanie </w:t>
              <w:br/>
              <w:t xml:space="preserve">  odpowiedzi o daty urodzin oraz </w:t>
              <w:br/>
              <w:t xml:space="preserve">  wybranych świąt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powiadanie o swoim ulubionym </w:t>
              <w:br/>
              <w:t xml:space="preserve">  miesiącu.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zło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dane personalne)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Kultu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święta, obrzędy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/dialogu 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/dialogu w celu ogólnego zrozumienia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ówie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dawanie pytania o daty wybranych świąt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wanie dat wybranych świąt, podanie swojego  ulubionego miesiąca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t Connected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ew Year, celebration, important, special day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 dodatkowe: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receive, throw water, grape, bell, strike, good luck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ytania z zaimkami pytającymi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hen? What?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hen is …? </w:t>
              <w:br/>
              <w:t>What’s …?</w:t>
            </w:r>
          </w:p>
          <w:p>
            <w:pPr>
              <w:pStyle w:val="Zawartotabeli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Informowanie o sposobie </w:t>
              <w:br/>
              <w:t xml:space="preserve">  obchodzenia wybranych świąt oraz </w:t>
              <w:br/>
              <w:t xml:space="preserve">  swoich odczuciach dotyczących </w:t>
              <w:br/>
              <w:t xml:space="preserve">  tych świąt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zło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zainteresowania)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Kultu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święta, obrzędy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 w celu ogólnego zrozumienia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sanie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ywanie wybranego święta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ew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ctwo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słownictwa z rozdziału 7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matyka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gramatyki z rozdziału 7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ogólnego zrozumienia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uzyskania szczegółowych informacji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Pisanie i Mówie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podawanie daty i godziny wydarzeń z kalendarza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ame</w:t>
              <w:br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Countries puzzle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7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7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ct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Informational booklet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7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7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gotowywanie broszury informacyjnej o wybranym kraju, zawierającej następujące informacje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kraju, kontynent, język urzędowy, ważne daty, słynne osoby pochodzące z tego kraju, pozostałe informacje.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indywidulna,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w grupach w celu przygotowania plakatu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st </w:t>
              <w:br/>
              <w:t>Unit 7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7"/>
        <w:gridCol w:w="2764"/>
        <w:gridCol w:w="2508"/>
        <w:gridCol w:w="3085"/>
        <w:gridCol w:w="2147"/>
        <w:gridCol w:w="2099"/>
      </w:tblGrid>
      <w:tr>
        <w:trPr/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ZDZIAŁ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EKCJE)</w:t>
            </w:r>
          </w:p>
        </w:tc>
        <w:tc>
          <w:tcPr>
            <w:tcW w:w="2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</w:t>
            </w:r>
          </w:p>
        </w:tc>
        <w:tc>
          <w:tcPr>
            <w:tcW w:w="2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br/>
              <w:t>GRAMATYKA</w:t>
            </w:r>
          </w:p>
        </w:tc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 FUNKCJE JĘZYKOWE</w:t>
            </w:r>
          </w:p>
        </w:tc>
        <w:tc>
          <w:tcPr>
            <w:tcW w:w="4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GODOŚĆ Z NOWĄ PODSTAWĄ PROGRAMOWĄ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ATYKA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 JĘZYKOWE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Unit 8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Kid’s Time</w:t>
            </w:r>
          </w:p>
        </w:tc>
        <w:tc>
          <w:tcPr>
            <w:tcW w:w="126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vourite places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teresting, boring, fun, crowded, beautiful, exciting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dodatkowe: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zoo, kangaroos, wax model, circus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ytania z zaimkiem pytającym: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What?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hat’s it like?</w:t>
            </w:r>
          </w:p>
          <w:p>
            <w:pPr>
              <w:pStyle w:val="Zawartotabeli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 i wyrażanie opinii o </w:t>
              <w:br/>
              <w:t xml:space="preserve">  miejscach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Podróżowanie i </w:t>
              <w:br/>
              <w:t xml:space="preserve">  turys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zło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zainteresowania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pytanie o ulubione miejsce i opinię o wybranym miejscu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kstu/dialogu w celu uzyskania szczegółowych informacji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rażanie opinii o wybranym miejscu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lent show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łownictwo podstawowe: </w:t>
            </w:r>
          </w:p>
          <w:p>
            <w:pPr>
              <w:pStyle w:val="Zawartotabeli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dance, draw, play the guitar, play table tennis, sing, skateboard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 dodatkowe: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alent show, </w:t>
              <w:br/>
              <w:t xml:space="preserve">Let’s enter, </w:t>
              <w:br/>
              <w:t>You’re kidding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asownik modalny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a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 zdaniach twierdzących, przeczących i w pytaniach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I can …,  </w:t>
              <w:br/>
              <w:t xml:space="preserve">She can’t …,  </w:t>
              <w:br/>
              <w:t>Can you …?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 o umiejętności innych </w:t>
              <w:br/>
              <w:t xml:space="preserve">  osób, mówienie o swoich </w:t>
              <w:br/>
              <w:t xml:space="preserve">  umiejętnościach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zło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(zainteresowania)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Życie rodzinne i </w:t>
              <w:br/>
              <w:t xml:space="preserve">  towarzysk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formy spędzania czasu wolnego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alogu w celu ogólnego zrozumien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dialogu w celu uzyskania szczegółowych informacji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</w:t>
            </w:r>
            <w:r>
              <w:rPr>
                <w:rFonts w:cs="Calibri" w:ascii="Calibri" w:hAnsi="Calibri"/>
                <w:sz w:val="20"/>
                <w:szCs w:val="20"/>
              </w:rPr>
              <w:t>: przedstawianie swoich umiejętności, pytanie o umiejętności innych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hool fashion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Colours: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blue, white, green, pink, orange, red, black, brown, yellow, purple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Clothes: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blouse, jumper, skit, shoes, shirt, tie, jacket, trousers, T-shirt, shorts, socks, trainers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 dodatkowe: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school uniform, fashion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ytania z zaimkiem pytającym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What?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at colour is …?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at colour are ….?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 o kolor ubrań, opisywanie </w:t>
              <w:br/>
              <w:t xml:space="preserve">  stroju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zło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wygląd zewnętrzny)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/dialogu w celu ogólnego zrozumien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/dialogu w celu uzyskania szczegółowych informacji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ywanie stroju, pytanie o kolor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wanie koloru ubrań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id’s tastes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Music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ip-hop, rock, classical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Food: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hamburgers, pizza, </w:t>
              <w:br/>
              <w:t>hot-dogs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School subjects: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Science, Italian, Maths, English, Art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y favourite … is …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 dodatkowe: </w:t>
              <w:br/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usic fan, electric guitar, canteen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asowniki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like/don’t like, lov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z zaimkiem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I: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 xml:space="preserve">I like … / I don’t like …, </w:t>
              <w:br/>
              <w:t>I love …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swoich upodobaniach.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zło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zainteresowania)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zko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przedmioty nauczania)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Żywienie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artykuły spożywcze, posiłki);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/dialogu 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/dialogu w celu ogólnego zrozumienia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ówie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stawianie swoich upodobań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wanie swoich upodobań z wybranych dziedzin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t Connected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lent show, fashion show, street festival, school fair, event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 dodatkowe: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iggest, huge, everyone, amazing costumes, steel drums, steel bands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ytania z zaimkami pytającymi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hen? What? Where?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ytania zamknięte z czasownikami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be </w:t>
            </w:r>
            <w:r>
              <w:rPr>
                <w:rFonts w:cs="Calibri" w:ascii="Calibri" w:hAnsi="Calibri"/>
                <w:sz w:val="20"/>
                <w:szCs w:val="20"/>
              </w:rPr>
              <w:t>oraz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can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n Robert …? Is it …?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yrażanie opinii na wybrane </w:t>
              <w:br/>
              <w:t xml:space="preserve">  tematy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Informowanie o ulubionych </w:t>
              <w:br/>
              <w:t xml:space="preserve">  wydarzeniach w swoim mieście lub </w:t>
              <w:br/>
              <w:t xml:space="preserve">  szkole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zło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zainteresowania)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Kultu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święta, obrzędy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 w celu ogólnego zrozumienia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sanie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ywanie  ulubionego wydarzenia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ew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ctwo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słownictwa z rozdziału 8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matyka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gramatyki z rozdziału 8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 o miejsce i wyrażanie </w:t>
              <w:br/>
              <w:t xml:space="preserve">  opinii.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 o umiejętności i udzielanie </w:t>
              <w:br/>
              <w:t xml:space="preserve">  odpowiedzi.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pisywanie ubioru (kolory i części </w:t>
              <w:br/>
              <w:t xml:space="preserve">  garderoby)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Informowanie o swoich </w:t>
              <w:br/>
              <w:t xml:space="preserve">  upodobaniach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ogólnego zrozumienia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uzyskania szczegółowych informacji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Pis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opisywanie ubioru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ame</w:t>
              <w:br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Can you …?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8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8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ct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Bookmarks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8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8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ywanie zakładek promujących zdrowy tryb życia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indywidulna,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w grupach w celu przygotowania zakładek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t It Right!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rwalenie prawidłowego użycia liczebników porządkowych (regularnych i nieregularnych) 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rwalenie prawidłowego użycia przyimków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, 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ed nazwami miesięcy, dni tygodnia, datami. 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ywanie ćwiczeń rozwijających poprawność językową.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st </w:t>
              <w:br/>
              <w:t>Unit 8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20"/>
        <w:szCs w:val="20"/>
        <w:lang w:val="en-US"/>
      </w:rPr>
      <w:t>Let’s Connect 1</w:t>
    </w:r>
    <w:r>
      <w:rPr>
        <w:rFonts w:cs="Calibri" w:ascii="Calibri" w:hAnsi="Calibri"/>
        <w:sz w:val="20"/>
        <w:szCs w:val="20"/>
        <w:lang w:val="en-US"/>
      </w:rPr>
      <w:t xml:space="preserve"> – rozkład materiału</w:t>
    </w:r>
  </w:p>
  <w:p>
    <w:pPr>
      <w:pStyle w:val="Normal"/>
      <w:jc w:val="center"/>
      <w:rPr>
        <w:lang w:val="en-US"/>
      </w:rPr>
    </w:pPr>
    <w:r>
      <w:rPr>
        <w:rFonts w:cs="Calibri" w:ascii="Calibri" w:hAnsi="Calibri"/>
        <w:sz w:val="20"/>
        <w:szCs w:val="20"/>
        <w:lang w:val="en-US"/>
      </w:rPr>
      <w:t>© Cambridge University Press 2012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02:00Z</dcterms:created>
  <dc:creator>Olka</dc:creator>
  <dc:description/>
  <cp:keywords/>
  <dc:language>en-US</dc:language>
  <cp:lastModifiedBy>Monika.Brzostek</cp:lastModifiedBy>
  <cp:lastPrinted>2012-05-09T11:49:00Z</cp:lastPrinted>
  <dcterms:modified xsi:type="dcterms:W3CDTF">2012-08-31T13:02:00Z</dcterms:modified>
  <cp:revision>2</cp:revision>
  <dc:subject/>
  <dc:title/>
</cp:coreProperties>
</file>