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KŁAD MATERIAŁ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Let's Connect 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Unit 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ack to School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ew Friends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opularne imiona, nazwiska, kraje, zwyczaje, hobby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ki, play a sport, get up early, like pizza, stay up late, play volleyball, like rock musi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ste pytani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Yes/N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ytania rozpoczynające się od słów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hat, Who, How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rótkie odpowiedz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rzedstawianie się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sobie </w:t>
              <w:br/>
              <w:t>- Pytanie o zwyczaj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a o hobby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Życie rodzinne i </w:t>
              <w:br/>
              <w:t xml:space="preserve">  towarzyskie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  <w:br/>
              <w:t>(koledzy, przyjaciel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dstawianie się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/dialog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śba o informację (pytanie i udzielanie odpowiedzi o zwyczaje i hobby)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chool dinner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ypowe czynnośc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make a cake, cook, talk on the phone, read a magazine, watch TV, play the guitar, make bed, play CDs, ride a bike, walk the dog, feed the dog, get ready, buy drinks, play video games, buy sweet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  <w:b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Czas present simple i present continuous 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czynności wykonywanych przez ludz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, co ktoś robi w danej chwili  i co ktoś robi zwyczajowo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, zainteresowania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Życie rodzinne i  </w:t>
              <w:br/>
              <w:t xml:space="preserve">   towarzyskie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  <w:br/>
              <w:t>(czynności życia codziennego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wiadanie o typowych czynnościach życia codzienneg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y new school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ypowe czynnośc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take the bus, take the train, get up at…, wear uniforms, buy lun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  <w:br/>
              <w:t xml:space="preserve">be at school early, be on time for class, play football, play an instrument, wear special gym clothes, take a maths class, clean my classroom, clean my room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ownik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have to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przeczenie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don’t have to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ówienie o obowiązkach związanych ze szkołą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obowiązki innych osób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szkoła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  <w:b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ormułowanie prostych wypowiedzi pisem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mówienie o swoich obowiązkach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adanie na pytania dotyczące obowiązków okołoszkolny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4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fter School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ve fun, join the club, make new friends, plan activities, share ideas, work on class assignments, have fun, sign songs, talk about stories and poem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Perform in plays, join the drama clu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b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ownik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ould like + to (czasownik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preferencjach związanych z aktywnością pozaszkolną, mówienie życzeniach, zadawanie pytań o życzenia innych osób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czynnościach, które trzeba i których nie trzeba wykonywać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Życie rodzinne i </w:t>
              <w:br/>
              <w:t xml:space="preserve">   towarzyskie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  <w:br/>
              <w:t>(koledzy, przyjaciele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 / Reagow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ytanie i udzielanie informacji o czynnościach pozaszkolnych , życzeniach, zadawanie pytań o życzenia innych osób 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tórzenie słownictwa z rozdziału 1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łownictwo dodatkow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aters, navigate, overcome fear, afraid of </w:t>
              <w:br/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 z rozdziału 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ytanie na temat specjalnej szkoł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łuchanie dwóch uczniów mówiących o szkol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isanie na temat swojej idealnej szkoły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Czło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dane personalne, zainteresowania)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szkoła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  <w:b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ie na temat swojej idealnej szkoły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iejętności i funkcje językowe występujące w rozdziale 1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upełnienia brakujących słów 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isanie pytań i odpowiedzi dotyczących typowych czynności wykonywanych przez ludz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Memory Game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tórzenie i utrwalenie zadawania ogólnych pytań dotyczących innych ludzi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Brochure for a trip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tórzenie umiejętności mówienia o preferencjach i obowiązka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ie broszury dotyczącej zasad związanych z wycieczką szkolną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plakatu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s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samodzielne formułowanie  krótkich, prostych i zrozumiałych wypowiedz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pisemnych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>
          <w:trHeight w:val="585" w:hRule="atLeast"/>
        </w:trPr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Unit 2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Fun times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mmer fun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Arrive at the hotel, walk to the beach, race on the sand, stop, stay, play volleyball, shop for souvenirs, try a famous dance;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 dodatkow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nt a dune buggy, snorkel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dania twierdzące w czasie past simpl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zy użyciu czasowników regularnyc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wakacji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podróżowanie i turystyka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środki transportu, informacja turystycz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baza noclegowa, wycieczki, zwiedzanie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ytanie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kstu w celu zrozumienia ogólnego i szczegółowego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rozmowa o wakacjach poprzedniego ro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zi na pytanie o wakacje w poprzednim roku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ekcja 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Our trip to Peru 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ent to Peru, flew to Lima, bought jewelry, saw old things, ate local food, took the train, enjoyed holidays, met some people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b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dania twierdzące w czasie past simpl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zy użyciu czasowników nieregularnych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isywanie wakacji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podróżowanie i turystyka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środki transportu, informacja turystyczna,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baza noclegowa, wycieczki, zwiedzanie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ytanie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kstu w celu zrozumienia ogólnego i szczegółowego – łączenie zdjęć z opisam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sanie prawdziwych i fałszywych zdań na temat wakacji;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  <w:br/>
              <w:t>tekst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wyłapywanie prawdziwych i fałszywych zdań;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7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chool festiwal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Buy raffle tickets, go on rides, play games, watch he fireworks, eat candyfloss, listen to a band, visit a fun house, win prizes 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past simple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ytania z któtkimi odpowedziamiu ‘tak’ i ‘nie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ć o czynności wykonywane w trakcie weekendu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- życie towarzysk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czynności życia codziennego, formy spędzan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czasu wolnego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czytanie wpisu na blogu w celu zrozumienia na poziomie ogółu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słuchanie i powtarzanie dialogu, słuchanie w celu uzyskania szczegółowej informacj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 8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eekend fun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ekend activities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lay a new game, clean room, go out of the house, stay home, leave the house, go to the centre, go to the school dance, have a lot of fun, do homework, eat pizza, practice he guitar, make popcorn, check email, call friends;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past simple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gacja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ć o czynnościach wykonywanych w trakcie weekendu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- życie towarzysk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czynności życia codziennego, formy spędzan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czasu wolnego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: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anie wpisu na blogu w celu zrozumienia na poziomie ogół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 / 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rozmowa o czynnościach, które się wykonywała w trakcie weekendu;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tórzenie i utrwalenie słownictwa z rozdziału 2;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łownictwo dodatkow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enery, marine iguana, snorkel, sea lion, giant, tortoise, endangered;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tórzenie i utrwalenie gramatyki z rozdziału 2;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ytanie o nietypowych zwierzętach, słuchanie nastolatków mówiących o swoich wakacjach, pisanie maila na temat ulubionych wakacji;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- życie towarzysk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czynności życia codziennego, formy spędzan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czasu wolnego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tekstu w celu ogólnego zrozumienia i uzyskania szczegółowych inform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w celu uzyskania szczegółowych informacj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isanie: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pisywanie wakacj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owiedzieć o czynnościach w przeszłości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używać poprawnie form przeszłych regularnych i nieregularnych .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ytanie o czynności z przeszłości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owiadanie o czynnościach, które się nie odbyły. 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szczegółowego i ogólnego 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ie o czyjejś wycieczce 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ytanie o czynności przeszłośc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My trip to France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Group photo album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ówienie o wakacjac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w grupach </w:t>
              <w:br/>
              <w:t>w celu przygotowania grupowego albumu 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Ćwiczenia w celu wyeliminowania typowych błędów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form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ould like to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zas past simple, formy regularne i nieregularne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2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Unit 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 xml:space="preserve">Going places 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homestay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  <w:br/>
              <w:t xml:space="preserve">uczucia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mbarrassed, exhausted, excited, frustrated, glad, homesick, relaxed, surprised, worried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Past Simple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was / wer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zdaniach twierdzących i negacjach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uczuciach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podróżowanie i turystyka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środki transportu, zwiedzanie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kstu w celu zrozumienia ogólnego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 w celu zrozumienia ogólnego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ting away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Popularne czynności wykonywane w trakcie podróży oraz cele podróży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dance at a teen club, discover New York on a city tour, enjoy wild animals on a safari, experience the outdoors at a dude ranch, go white-water-rafting on a river, have fun at a theme park, watch whales from a tour boat, spend a week at a ski resort;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b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Past Simple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was / wer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pytaniach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doświadczeniach związanych z podróżą (wypowiadanie się na temat w przeszłości) 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podróżowanie i turystyka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środki transportu, orientacja w terenie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informacja turystyczna, zwiedzanie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temat czynności, które chciałoby się wykonać w trakcie wak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 xml:space="preserve">rozmowa o wakacjach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edź na pytania dotyczące wakacj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plorer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adania i odkrycia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nish project, change topic, get information, find great books, an interesting websit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yrażenia opisujące czas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is week, last week, two weeks ago, a month ago, a year ago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t simple</w:t>
            </w:r>
            <w:r>
              <w:rPr>
                <w:rFonts w:cs="Calibri" w:ascii="Calibri" w:hAnsi="Calibri"/>
                <w:sz w:val="20"/>
                <w:szCs w:val="20"/>
              </w:rPr>
              <w:t>: pytania zaczynające się od zaimków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</w:t>
            </w:r>
            <w:r>
              <w:rPr>
                <w:rFonts w:cs="Calibri" w:ascii="Calibri" w:hAnsi="Calibri"/>
                <w:sz w:val="20"/>
                <w:szCs w:val="20"/>
              </w:rPr>
              <w:t>…” ze operatorem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id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pytań dotyczących projektów szkolnych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szkoła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przedmioty nauczania, życie szkoły);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 / reagowanie na wypowiedz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rozmowa na temat wakacji lub przygody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p and away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nformacje biograficzne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e of the first people to…, built, flew, gew up, went to, most famous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b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t simple</w:t>
            </w:r>
            <w:r>
              <w:rPr>
                <w:rFonts w:cs="Calibri" w:ascii="Calibri" w:hAnsi="Calibri"/>
                <w:sz w:val="20"/>
                <w:szCs w:val="20"/>
              </w:rPr>
              <w:t>: pytania zaczynające się od zaimków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h</w:t>
            </w:r>
            <w:r>
              <w:rPr>
                <w:rFonts w:cs="Calibri" w:ascii="Calibri" w:hAnsi="Calibri"/>
                <w:sz w:val="20"/>
                <w:szCs w:val="20"/>
              </w:rPr>
              <w:t>…” ze operatorem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id</w:t>
            </w:r>
            <w:r>
              <w:rPr>
                <w:rFonts w:cs="Calibri" w:ascii="Calibri" w:hAnsi="Calibri"/>
                <w:sz w:val="20"/>
                <w:szCs w:val="20"/>
              </w:rPr>
              <w:t>” oraz z „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as</w:t>
            </w:r>
            <w:r>
              <w:rPr>
                <w:rFonts w:cs="Calibri" w:ascii="Calibri" w:hAnsi="Calibri"/>
                <w:sz w:val="20"/>
                <w:szCs w:val="20"/>
              </w:rPr>
              <w:t>” i „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ere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pytań na temat życia odkrywców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kultur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elementy wiedzy o krajach obszaru nauczanego języka oraz o kraj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ojczystym, z uwzględ- nieniem kontekstu międzykulturowego oraz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tematyki integracji euro pejskiej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 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udzielanie pisemnych odpowiedzi na pytania dotyczące szkolnego projektu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 / Reagowanie na wypowiedz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mowa dotycząca szkolnego projektu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walenie słownictwa z rozdziału 3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dodatkowe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lorer, rubber dinghy, reach, expedition, disabled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walenie gramatyki z rozdziału 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ytanie o odkrywcach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łuchanie nastolatków mówiących o przygodzie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isanie o przygodzie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kultu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elementy wiedzy o krajach obszaru nauczanego języka oraz o kraj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ojczystym, z uwzględ- nieniem kontekstu międzykulturowego oraz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tematyki integracji euro pejskiej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 oraz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adanie na pytania dotyczące zgody / braku zgody;  uzasadnianie odpowiedzi.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ie o swojej przygodzie;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owiadanie o wydarzeniach, które miały miejsce w przeszłośc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owiadanie o odczuciach, które miały miejsce w przeszłośc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pytań na temat wydarzeń, które miały miejsce w przeszłości i udzielanie krótkich odpowiedz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dawanie szczegółowych pytań o wydarzenia, które odbyły się w przeszłości i udzielanie odpowiedzi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ytań do udzielonych wcześniej odpowiedzi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i w celu uzyskania szczegółowych informacji </w:t>
              <w:br/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How would you feel?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Bookmark about an interesting person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tórzenie mówienia na temat informacji biograficznej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łpraca w grupach w celu przygotowania zakładk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kultur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elementy wiedzy o krajach obszaru nauczanego języka oraz o kraj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ojczystym, z uwzględ- nieniem kontekstu międzykulturowego oraz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tematyki integracji euro pejskiej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3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Unit 4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Comparisons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un facts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łowa używane przy opisie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gger, smaller, warmer, easier, busier, hotter, slower, colder, taller, harder, faster, shorter, longer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niowanie przymiotników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topień wyższy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okonywanie porównań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elementy wiedzy o krajach obszaru nauczanego języka oraz o kraj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ojczystym, z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uwzględnieniem kontekstu międzykulturowego oraz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tematyki integracji europejskiej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isanie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równań lokalizacji geograficznych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ekcj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y opinion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łowa używane w opisie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angerous, delicious, entertaining, important, popular, difficult, exciting, relaxing, useful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 dodatkowe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 think…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niowanie przymiotników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topień wyższy ze słowami „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mor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”…”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tha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”…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konywanie porównań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mat poruszany w tym rozdziale 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umożliwia realizację wymagań ogólnych w zakresie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wszystkich tematów pojawiających się w podstawie programowej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 i w celu uzyskania szczegółowych informacj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porównywanie rzeczy i wyrażanie w ten sposób swojej opinii;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Lekcj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World quiz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a używane w opisie zwierząt, miejsc i miast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highest, heaviest, hottest, shortest, smallest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niowanie przymiotników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opień najwyższy z końcówką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„…es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”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rzeczy przy użyciu stopnia najwyższego 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świat przyrody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pogoda, rośliny i zwierzęta, krajobraz)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elementy wiedzy o krajach obszaru nauczanego języka oraz o kraj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ojczystym, z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uwzględnieniem kontekstu międzykulturowego oraz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tematyki integracji europejskiej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gólnego zrozumienia i w celu uzyskania szczegółowych informacj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pytania i odpowiedzi dotyczące świata przyrody z użyciem stopnia najwyższego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he most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Słowa używane w opisie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populous, dangerous, thrilling, amazing, crowded, expensive, popular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opniowanie przymiotników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topień najwyższy ze słowem „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the mos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”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rażanie opinii z użyciem stopnia najwyższego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świat przyrody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pogoda, rośliny i zwierzęta, krajobraz)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elementy wiedzy o krajach obszaru nauczanego języka oraz o kraj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ojczystym, z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uwzględnieniem kontekstu międzykulturowego oraz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tematyki integracji europejskiej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gólnego zrozumienia i w celu uzyskania szczegółowych informacj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isanie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isywanie miejsc z użyciem stopnia najwyższego; 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 i 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ytanie i odpowiadanie na temat zawartości torebki;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4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open, travel, kilometers per hour, outdoor, ride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4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zmocnienie umiejętności pisania, czytania i słuchania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ytanie o parkach rozrywki, słuchanie dwóch uczniów mówiących o parkach rozrywki, pisanie na temat interesujących miejsc do odwiedzenia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świat przyrody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pogoda, rośliny i zwierzęta, krajobraz)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elementy wiedzy o krajach obszaru nauczanego języka oraz o kraj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ojczystym, z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uwzględnieniem kontekstu międzykulturowego oraz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tematyki integracji europejskiej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tekstu w celu ogólnego zrozumienia oraz wyszukania szczegółowych inform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w celu uzyskania szczegółowych inform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odpowiadanie na szczegółowe pytania; udzielanie własnej opinii na dany temat; opisywanie ulubionych miejsc rozrywki w mieści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4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równywanie osób, miejsc, przedmioty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miejsc i przedmiotów używając przymiotników w stopniu wyższym i najwyższym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rażanie opinii wykorzystując przymiotniki w stopniu wyższym i najwyższym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formacja zdań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wienie i reagowanie na wypowiedzi: </w:t>
            </w:r>
            <w:r>
              <w:rPr>
                <w:rFonts w:cs="Calibri" w:ascii="Calibri" w:hAnsi="Calibri"/>
                <w:sz w:val="20"/>
                <w:szCs w:val="20"/>
              </w:rPr>
              <w:t>przeprowadzenie klasowego badania opinii, zadawanie pytań i odpowiadani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Comparison race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4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Fact Card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4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tórzenie stopnia wyższego i najwyższego przymiotników w celu opisu miejsc i rzeczy na kartach dotyczących miejsc na świecie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kart dotyczących faktów o miejscach na świecie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przymiotników opisujących uczucia i doświadczenia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walenie prawidłowego użycia stopnia wyższego i najwyższego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4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Unit 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 xml:space="preserve">Your health  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oga clas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części ciała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fingers, hand, thumb, wrist, arm, elbow, back, stomach, nose, eye, back, mouth, neck, face, ear, head, knee, leg, foot/feet, heel, ankle, toe;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 point to, slowly, quietly, carefully, patiently, happily, flexibly;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koliczniki sposobu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przysłówki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ć jak wykonywać ćwiczenia fizyczne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sport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popularne dyscypliny sportu, sprzęt sportowy);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/ 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rozmowa o wykonywanych dyscyplinach sportu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/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tekstu w celu ogólnego zrozumienia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don’t feel well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częste chorob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a cold, an earache, the flu, a headache, a sore throat, allergies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ania podrzęd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e słowe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„when”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softHyphen/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leczeniu chorób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zdrow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samopoczucie, choroby, ich objawy i leczenie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rady zdrowotne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adzanie sobie w sytuacji często występującej choroby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 you healthy?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zdrowe czynności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rink water, eat vegetables, eat sweets, exercise, brush your teeth, get eight hours sleep, wash your hands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odatkow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Częstotliwość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wice a day, three times a week, once a day, never, every day,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yt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zpoczynające się od „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w often</w:t>
            </w:r>
            <w:r>
              <w:rPr>
                <w:rFonts w:cs="Calibri" w:ascii="Calibri" w:hAnsi="Calibri"/>
                <w:sz w:val="20"/>
                <w:szCs w:val="20"/>
              </w:rPr>
              <w:t>…”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z jaką częstotliwością wykonujemy zdrowe czynnośc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zdrow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samopoczucie, choroby, ich objawy i leczenie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/czyt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/reagow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rozmowa na temat częstotliwości wykonywania zdrowych czynności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ania opisujące jak często wykonujemy zdrowe czynnośc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en health tip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porady dotyczące zdrowego trybu życ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be active, challenge your brain, don’t eat junk food, don’t skip breakfast, get your vitamins and minerals, protect your skin, reduce stress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zasownik modaln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uld / shouldn’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oradzać w kwestii zdrowych zwyczajów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zdrow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samopoczucie, choroby, ich objawy i leczenie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ania opisujące jak dbamy o zdrowie i porady dotyczące zdrowego trybu życia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</w:p>
        </w:tc>
      </w:tr>
      <w:tr>
        <w:trPr>
          <w:trHeight w:val="3183" w:hRule="atLeast"/>
        </w:trPr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5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Martial arts, self-defense, philosophy, benefits, discipline, self-esteem, probably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tanie o sztukach walki, słuchanie nastolatków mówiących o capoeirze, pisanie artykułu o sporcie lub czynności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sport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popularne dyscypliny sportu, sprzęt sportowy);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zdrow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samopoczucie, choroby, ich objawy i leczenie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 i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 </w:t>
            </w:r>
            <w:r>
              <w:rPr>
                <w:rFonts w:cs="Calibri" w:ascii="Calibri" w:hAnsi="Calibri"/>
                <w:sz w:val="20"/>
                <w:szCs w:val="20"/>
              </w:rPr>
              <w:t>na temat sportu lub czynności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5</w:t>
              <w:br/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wiedzieć komuś, w jaki sposób powinien wykonywać czynnośc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isać dolegliwości zdrowotn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wiedzieć, co robię, kiedy mam dolegliwośc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pytać, co robią w takim przypadku inne osoby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wiedzieć, jak dbam o zdrowi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dzielić rad dotyczących zdrowia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pytać, jak ktoś wykonuje czynności i odpowiedzieć na pytanie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sport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popularne dyscypliny sportu, sprzęt sportowy);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zdrow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samopoczucie, choroby, ich objawy i leczenie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wienie / reagowanie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mowa na temat częstotliwości czynności 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Crossword puzzle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Booklet of home remedies for illnesse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5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bukletu zawierającego informację dotyczącą domowych leków na częste chorob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albumu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Unit 6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Special events </w:t>
            </w:r>
            <w:r>
              <w:rPr>
                <w:rFonts w:cs="Calibri" w:ascii="Calibri" w:hAnsi="Calibri"/>
                <w:b/>
                <w:bCs/>
                <w:color w:val="0070C0"/>
              </w:rPr>
              <w:t xml:space="preserve"> 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chool fund-raiser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zynności związane z imprezą charytatywną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do chores, wash windows, do gardening, walk dogs, babysit, wash cars, worka t the bake sal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truktur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be going to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planach dotyczących imprezy charytatywnej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człowiek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(zainteresowania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życie rodzinne i towarzysk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czynności życia codziennego, formy spędzania czasu wolnego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w celu ogólnego zrozumienia i uzyskania szczegółowych informacj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isanie i czytanie: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dania o imprezach charytatywnych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 / reag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rozmowa o udziale w imprezie charytatywnej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farewell party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mprez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decorate.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Perform, serve, sign, make, pour, set up, wrap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truktur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be going to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 pytaniach zaczynających się od słów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h-;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planach dotyczących imprez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życie rodzinne i towarzysk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formy spędzania czasu wolnego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pytań dotyczących organizacji imprez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elu ogólnego zrozumienia i uzyskania szczegółowych informacj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 / reag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rozmowa o planach organizacji imprezy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y clothe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zymiotniki do opisywania ubrań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checked, denim, flowery, polka-dot, striped, tartan, plain, tie-dyed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ytani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rozpoczynające się od „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ich one…”, „Which ones…”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, w co ubrani są ludzie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człowiek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wygląd zewnętrzny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pytania w celu identyfikacji osób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elu zrozumienia na poziomie ogólnym i w celu uzyskania szczegółowych informacji  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opinia na temat ubrań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kcj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fter the party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mine, his, hers, ours, yours, theirs, Ania’s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ytani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rozpoczynające się o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„whose…”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zamki dzierżawcze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pytania, do kogo coś należy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człowiek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wygląd zewnętrzny, własność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 i 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zrozumienia na poziomie ogólnym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pytanie i podawanie odpowiedzi dotyczących własności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uchanie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celu uzyskania szczegółowej informacj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a słownictwa z rozdziału 6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: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donate, recycling centre, used, computer ink cartridge, organi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a gramatyki  z rozdziału 6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ytanie o imprezie charytatywnej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łuchanie nastolatków rozmawiających o projekcie charytatywnym, pisanie maila na temat imprezy charytatywnej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w celu ogólnego rozumienia tekstu oraz wyszukiwania szczegółowych informacj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uchanie i 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powiedzi na temat projektu charytatywnego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email o imprezie charytatywnej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6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6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zić zamiary i plany na najbliższą przyszłość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pytać osoby o ich plany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prosić o wskazanie osoby lub rzeczy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pytać i odpowiedzieć, do kogo coś należy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ać ubiór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ytania i odpowiedzi dotyczące planów i własności </w:t>
              <w:br/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Big plan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Poster of thing to put in a time capsule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ywanie plakatu przedstawiającego przedmiotu do włożenia w kapsule czasu 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plakatu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walenie prawidłowego użycia przysłówków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czasowników modalny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hould / shouldn’t, </w:t>
            </w:r>
            <w:r>
              <w:rPr>
                <w:rFonts w:cs="Calibri" w:ascii="Calibri" w:hAnsi="Calibri"/>
                <w:sz w:val="20"/>
                <w:szCs w:val="20"/>
              </w:rPr>
              <w:t>struktur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going to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6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>Unit 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US"/>
              </w:rPr>
              <w:t xml:space="preserve">Our stories  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 Blackout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wydarzenia i czynności w przeszłośc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was watching, electricity went out, there was a blackout, I has a terrible experience, I was going home, I was in a lift, it stopped, we were scared;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past continuous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zdaniach twierdzących 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isywanie doświadczeń z przeszłości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Rozdział łączy w sobie kilka elementów podstawy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człowiek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uczucia i emo cje)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dom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miejsce zamieszkania, opis domu, pomieszczeń domu i ich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wyposażenia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życie rodzinne i towarzyski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- podróżowanie i turystyk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/dialogu dla zrozumienia ogólnego i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  i 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mowa o tym, co uczniowie robili o konkretnej godzinie w przeszłośc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ary experience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wydarzenia i czynności w przeszłośc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I was talking, I was heading towards, the water got through, we were eating, they found me, I fell into the river, I grabbed the branch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łownictwo dodatkowe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cook, come, read, knock, visit, escape, jump, fly, drop, watch, study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past continuous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dania ze słowem „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he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”, łączenie czasów past simple i past continuou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isywanie doświadczeń z przeszłości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Rozdział łączy w sobie kilka elementów podstawy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człowiek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uczucia i emo cje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- podróżowanie i turystyka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świat przyrody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enie zdań z adekwatnymi obrazkami, układanie zdań w odpowiedniej kolejności;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s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upełnianie zdań o odpowiednie formy czasowni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ose calls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wydarzenia i czynności w przeszłośc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survive an avalanche, ski, climb up the path, shout, some down the mountain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as past continuous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ytan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isywanie doświadczeń z przeszłości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Rozdział łączy w sobie kilka elementów podstawy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człowiek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uczucia i emo cje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- podróżowanie i turystyk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świat przyrody</w:t>
            </w:r>
          </w:p>
          <w:p>
            <w:pPr>
              <w:pStyle w:val="Zawartotabeli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kstu/dialogu 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ie pytań do zadanych odpowiedzi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 / reagow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mowa o złym doświadczeniu z przeszłości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haring stories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słowa opisujące książki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keep attention, mystery, the surprising end, fantasy, unusual, delightful, science fiction, confusing, disappointing, nonfiction, informative,  adventure, suspenseful, realistic fiction, dull;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Kontrastowanie czasów past continuous i past simple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zielić się opinią na temat przeczytanej książki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- kultura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twórcy i ich dzieła);</w:t>
            </w:r>
          </w:p>
          <w:p>
            <w:pPr>
              <w:pStyle w:val="Zawartotabeli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wie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ówienie o książkach, które lubimy i których nie lubimy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uzupełnianie tekstu i brakujące słowa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7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receive, throw water, grape, bell, strike, good luck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7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ytanie na temat niesamowitych zwierząt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łuchanie dwóch nastolatków mówiących o wycieczce ze spaniem pod namiotem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isanie niesamowitej historii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podróżowanie i turystyka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</w:t>
            </w:r>
          </w:p>
          <w:p>
            <w:pPr>
              <w:pStyle w:val="Zawartotabeli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baza noclegowa, wycieczki);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świat przyrody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kstu w celu ogólnego zrozumienia i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amowitej historii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owiadać o wydarzeniach, które miały miejsce w przeszłości, zadawać pytania i odpowiadać na nie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wiedzieć, że jedna czynność miała miejsce w trakcie innej czynności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razić opinię na temat przeczytanej książki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ogólnego zrozumienia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uzupełnianie zdań o czynności w przeszłości, pisanie zdań dotyczących wydarzeń, które miały miejsce w przeszłości,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mowa o tym, co się lubi, a czego się nie lubi w odniesieniu do konkretnych książek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What was happening…?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Story to make a book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owe pisanie historii i tworzenie książek z historiami 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książki 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7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2764"/>
        <w:gridCol w:w="2508"/>
        <w:gridCol w:w="3085"/>
        <w:gridCol w:w="2147"/>
        <w:gridCol w:w="2099"/>
      </w:tblGrid>
      <w:tr>
        <w:trPr/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KCJE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GRAMATYKA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 FUNKCJE JĘZYKOW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OŚĆ Z NOWĄ PODSTAWĄ PROGRAMOWĄ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YK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Unit 8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The Future </w:t>
            </w:r>
          </w:p>
        </w:tc>
        <w:tc>
          <w:tcPr>
            <w:tcW w:w="126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edictions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otyczące sytuacji i czynności w przyszłośc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robots will help us, robots won’t replace humans, smart clothes, sleeping machines, supermotorways, travel to space;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przyszł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operatore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ill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on’t </w:t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ewidywanie przyszłości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nauka i technika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odkrycia naukowe, obsługa i korzysta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ZapfCalligrEU-Normal;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z podstawowych urządzeń technicznych, technologie informacyjno-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-komunikacyjne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przewidywanie przyszłośc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st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rażanie zgody lub jej braku w odniesieniu do czyjejś prognozy na temat przyszłośc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hen I’m older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wydarzenia mające miejsce w trakcie życ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be famous, be rich, get a driving licence, get a job, get married, go to university, travel abroad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rażanie prawdopodobieństwa w odniesieniu do przyszłości używając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ill probably, probably won’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ewidywanie przeszłości, zgadywanie, co w przyszłości może się wydarzyć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ał łączy w sobie elementy wielu obszarów podstawy, m.in.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łowie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prac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zkoła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- życie rodzinne i towarzysk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okresy życia, czynności życia codziennego, formy spędz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czasu wolnego,, styl życia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dialogu w celu uzyskania szczegółowych informacji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Mó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przewidywanie własnej przyszłośc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What I’m going to be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praca i zawod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a pilot, a writer, an astronaut, a car mechanic, a detective, a scientist, a journalist, a vet, a computer programmer, create programs, fly planes, help sick animals, make discoveries, repair cars, report on events and people, solve mysteries, travel in outer space, write stories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okolicznik użyty do wyrażania celu 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tórzenie struktur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oing to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enie o różnych zawodach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- </w:t>
            </w: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praca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zawody i związane z nimi czynności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u/dialogu w celu ogólnego zrozumie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Słuch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/dialogu 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s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ie zdań na temat planów zawodowych różnych osób.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wienie /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Reagowanie na wypowiedz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owa o zawodach i związanych z nimi czynnościach; przeprowadzanie wywiadu dotyczącego czynności, które lubimy i których nie lubimy, w celu określenia najlepszego pasującego zawodu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kcja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oliday plans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czynności wakacyjn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travel around, take a Franch course, go on holiday, help parent on the farm, go to mountains, stay with a family, go sightseeing, shopping, camping, sitting by the campfire, visit museums, watch tv, hike, canoe;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ruktura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ing to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vs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ll probabl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mawiać o planach wakacyjnych 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- życie rodzinne i towarzysk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czynności życia codziennego, formy spędzania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czasu wolnego);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ekstu w celu uzyskania szczegółowych informacj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ówie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nie swoich planów wakacyjnych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Connected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8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łownictwo dodatkowe: 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lying, headlines, medicine, cure, petrol, certai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8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zytanie o przewidywaniach na przyszłość,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łuchanie nastolatków mówiących o przyszłości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isanie artykułu na temat przewidywania przeszłości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ał łączy w sobie elementy wielu obszarów podstawy, m.in.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łowie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prac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szkoła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ZapfCalligrEU-Normal;Arial" w:ascii="Calibri" w:hAnsi="Calibri"/>
                <w:b/>
                <w:kern w:val="0"/>
                <w:sz w:val="20"/>
                <w:szCs w:val="20"/>
                <w:lang w:eastAsia="pl-PL" w:bidi="ar-SA"/>
              </w:rPr>
              <w:t>- życie rodzinne i towarzyskie</w:t>
            </w: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 xml:space="preserve"> (np. okresy życia, czynności życia codziennego, formy spędzania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ZapfCalligrEU-Normal;Arial" w:ascii="Calibri" w:hAnsi="Calibri"/>
                <w:kern w:val="0"/>
                <w:sz w:val="20"/>
                <w:szCs w:val="20"/>
                <w:lang w:eastAsia="pl-PL" w:bidi="ar-SA"/>
              </w:rPr>
              <w:t>czasu wolnego,, styl życia)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anie: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kstu w celu ogólnego zrozumienia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Słuchanie i czyt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uzyskania szczegółowych informacji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owiadanie się na temat przyszłości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anie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anie artykułu na temat przyszłośc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ew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ctwo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słownictwa z rozdziału 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matyka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gramatyki z rozdziału 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ówić o przewidywaniach na temat przyszłości, zadawać pytania i odpowiadać na nie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ówić o prawdopodobnych planach na przyszłość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mawiać o planach wyboru zawodu, podając powód wyboru zawodu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mawiać o zaplanowanych i prawdopodobnych wydarzeniach związanych z wakacjami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tanie / słuchani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celu uzyskania szczegółowych informacji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isanie prognoz na temat przyszłości 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ó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ag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mowa na temat wakacji </w:t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me</w:t>
              <w:br/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What will happen?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Bookmark about your future 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słownictwa z rozdziału 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trwalenie gramatyki z rozdziału 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ywanie zakładek dotyczących przyszłości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indywidulna,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w grupach w celu przygotowania zakładek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t It Right!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słownictwa z rozdziałów 7 i 8  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rwalenie prawidłowego użycia czasów past continuous, past simple, future simple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ill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ywanie ćwiczeń rozwijających poprawność językową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st </w:t>
              <w:br/>
              <w:t>Unit 8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  <w:lang w:val="en-US"/>
      </w:rPr>
      <w:t>Let’s Connect 3</w:t>
    </w:r>
    <w:r>
      <w:rPr>
        <w:rFonts w:cs="Calibri" w:ascii="Calibri" w:hAnsi="Calibri"/>
        <w:sz w:val="20"/>
        <w:szCs w:val="20"/>
        <w:lang w:val="en-US"/>
      </w:rPr>
      <w:t xml:space="preserve"> – rozkład materiału</w:t>
    </w:r>
  </w:p>
  <w:p>
    <w:pPr>
      <w:pStyle w:val="Normal"/>
      <w:jc w:val="center"/>
      <w:rPr>
        <w:lang w:val="en-US"/>
      </w:rPr>
    </w:pPr>
    <w:r>
      <w:rPr>
        <w:rFonts w:cs="Calibri" w:ascii="Calibri" w:hAnsi="Calibri"/>
        <w:sz w:val="20"/>
        <w:szCs w:val="20"/>
        <w:lang w:val="en-US"/>
      </w:rPr>
      <w:t>© Cambridge University Press 2014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28:00Z</dcterms:created>
  <dc:creator>Olka</dc:creator>
  <dc:description/>
  <cp:keywords/>
  <dc:language>en-US</dc:language>
  <cp:lastModifiedBy>E</cp:lastModifiedBy>
  <cp:lastPrinted>2014-01-10T21:59:00Z</cp:lastPrinted>
  <dcterms:modified xsi:type="dcterms:W3CDTF">2014-01-19T21:55:00Z</dcterms:modified>
  <cp:revision>24</cp:revision>
  <dc:subject/>
  <dc:title/>
</cp:coreProperties>
</file>