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place Do YOU RECOMMEND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making recommendati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class, brainstorm types of services. If necessary, refer Ss to the Snapshot and the Perspectives on page 58 of the Student’s Book </w:t>
        <w:br/>
        <w:t>for idea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Each group chooses a service and finds information about places in their community that offer that servi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groups to use magazines, newspapers, or the Internet to find places that offer the servi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the groups write questions to ask the people who work in the places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call or visit the plac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In the next class, Ss discuss the results and make </w:t>
        <w:br/>
        <w:t>a recommendati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create an ad for the plac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groups share their recommendations with </w:t>
        <w:br/>
        <w:t xml:space="preserve">the class. Remind them to explain why they chose </w:t>
        <w:br/>
        <w:t>the plac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place do YOU RECOMMEND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at types of services are available where you live?</w:t>
      </w:r>
    </w:p>
    <w:p>
      <w:pPr>
        <w:pStyle w:val="IC4TRBDLH1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a service. Then find places in your community that offer </w:t>
        <w:br/>
        <w:t>the service. Use these questions and your own questions to get more information.</w:t>
      </w:r>
    </w:p>
    <w:p>
      <w:pPr>
        <w:pStyle w:val="IC3TRBNumText"/>
        <w:rPr/>
      </w:pPr>
      <w:r>
        <w:rPr/>
        <w:t>How much does the service cost?</w:t>
      </w:r>
    </w:p>
    <w:p>
      <w:pPr>
        <w:pStyle w:val="IC3TRBNumText"/>
        <w:rPr/>
      </w:pPr>
      <w:r>
        <w:rPr/>
        <w:t>How long does it take to get it done?</w:t>
      </w:r>
    </w:p>
    <w:p>
      <w:pPr>
        <w:pStyle w:val="IC3TRBNumText"/>
        <w:rPr/>
      </w:pPr>
      <w:r>
        <w:rPr/>
        <w:t>Is it necessary to have an appointment?</w:t>
      </w:r>
    </w:p>
    <w:p>
      <w:pPr>
        <w:pStyle w:val="IC3TRBNumText"/>
        <w:rPr/>
      </w:pPr>
      <w:r>
        <w:rPr/>
        <w:t>Is the location of the place convenient?</w:t>
      </w:r>
    </w:p>
    <w:p>
      <w:pPr>
        <w:pStyle w:val="IC3TRBNumTextFIRST"/>
        <w:spacing w:before="230" w:after="20"/>
        <w:ind w:left="0" w:hanging="0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all or visit places to ask your questions. Based on your </w:t>
        <w:br/>
        <w:t>findings, choose one place to recommend to the class.</w:t>
      </w:r>
    </w:p>
    <w:p>
      <w:pPr>
        <w:pStyle w:val="IC4TRBDLH1"/>
        <w:spacing w:lineRule="auto" w:line="240" w:before="240" w:after="20"/>
        <w:rPr/>
      </w:pPr>
      <w:r>
        <w:rPr/>
        <w:drawing>
          <wp:inline distT="0" distB="0" distL="0" distR="0">
            <wp:extent cx="6223000" cy="3418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rPr/>
      </w:pPr>
      <w:r>
        <w:rPr/>
        <w:t>Present</w:t>
      </w:r>
    </w:p>
    <w:p>
      <w:pPr>
        <w:pStyle w:val="IC3TRBNumTextFIRST"/>
        <w:spacing w:before="120" w:after="160"/>
        <w:ind w:left="0" w:hanging="0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recommendation with the class. Explain why it’s the best </w:t>
        <w:br/>
        <w:t>place to go for the service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1:00Z</dcterms:created>
  <dc:creator>kaviraj.tyagi</dc:creator>
  <dc:description/>
  <cp:keywords/>
  <dc:language>en-US</dc:language>
  <cp:lastModifiedBy>Abigail Bradshaw</cp:lastModifiedBy>
  <cp:lastPrinted>2012-07-10T14:20:00Z</cp:lastPrinted>
  <dcterms:modified xsi:type="dcterms:W3CDTF">2017-03-31T07:37:00Z</dcterms:modified>
  <cp:revision>9</cp:revision>
  <dc:subject/>
  <dc:title>XMP_Prot_8</dc:title>
</cp:coreProperties>
</file>