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ADDING UP THE COST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talking about living expense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Poster paper; colored pencils or pens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Write this sentence on the board:</w:t>
      </w:r>
    </w:p>
    <w:p>
      <w:pPr>
        <w:pStyle w:val="IC4TRBNL"/>
        <w:rPr/>
      </w:pPr>
      <w:r>
        <w:rPr>
          <w:rStyle w:val="AXCHANDWRITING0char"/>
          <w:u w:val="none"/>
        </w:rPr>
        <w:tab/>
      </w:r>
      <w:r>
        <w:rPr>
          <w:rStyle w:val="AXCHANDWRITING0char"/>
          <w:sz w:val="20"/>
          <w:szCs w:val="20"/>
          <w:u w:val="none"/>
        </w:rPr>
        <w:t xml:space="preserve">Teenagers should pay their parents rent to live </w:t>
        <w:br/>
        <w:t>at hom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Ask the class: “Do you agree with this statement?” Elicit answers and reason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Explain the task. Ss complete the chart with monthly expenses they think parents with two teenage children have. Elicit suggestions (e.g., </w:t>
      </w:r>
      <w:r>
        <w:rPr>
          <w:i/>
        </w:rPr>
        <w:t>food, rent, transportation, entertainment, clothing</w:t>
      </w:r>
      <w:r>
        <w:rPr/>
        <w:t>).</w:t>
      </w:r>
    </w:p>
    <w:p>
      <w:pPr>
        <w:pStyle w:val="IC4TRBDLH1"/>
        <w:rPr/>
      </w:pPr>
      <w:r>
        <w:rPr/>
        <w:t>Prepare</w:t>
      </w:r>
    </w:p>
    <w:p>
      <w:pPr>
        <w:pStyle w:val="Normal"/>
        <w:spacing w:lineRule="exact" w:line="240" w:before="120" w:after="0"/>
        <w:rPr>
          <w:rStyle w:val="IC4TRBNLHD"/>
        </w:rPr>
      </w:pPr>
      <w:r>
        <w:rPr>
          <w:rStyle w:val="IC4TRBDLHDChar"/>
        </w:rPr>
        <w:t>A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As homework, Ss research how much a family with two teenage children usually spend every month and what part of the expenses is for the children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can draw simple charts (e.g., pie, bar, etc) showing which percentage of the expenses is for the children.</w:t>
      </w:r>
    </w:p>
    <w:p>
      <w:pPr>
        <w:pStyle w:val="Normal"/>
        <w:spacing w:lineRule="exact" w:line="240" w:before="120" w:after="0"/>
        <w:rPr>
          <w:rStyle w:val="IC4TRBNLHD"/>
        </w:rPr>
      </w:pPr>
      <w:r>
        <w:rPr>
          <w:rStyle w:val="IC4TRBDLHDChar"/>
        </w:rPr>
        <w:t>B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</w:t>
      </w:r>
    </w:p>
    <w:p>
      <w:pPr>
        <w:pStyle w:val="IC4TRBNL"/>
        <w:rPr>
          <w:spacing w:val="-1"/>
          <w:szCs w:val="21"/>
        </w:rPr>
      </w:pPr>
      <w:r>
        <w:rPr>
          <w:rFonts w:cs="Courier New" w:ascii="Courier New" w:hAnsi="Courier New"/>
          <w:sz w:val="14"/>
        </w:rPr>
        <w:t>■</w:t>
      </w:r>
      <w:r>
        <w:rPr/>
        <w:tab/>
        <w:t>Ss share their charts and discuss the question “What part of the expenses are usually for the teenage children?” and the statement on the board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two teams. Team A agrees with the statement on the board and Team B disagree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a class debate. Tell Ss that even if they don’t agree with their team’s position, they should role-play and pretend that they do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ADDING UP THE COSTS</w:t>
      </w:r>
    </w:p>
    <w:p>
      <w:pPr>
        <w:pStyle w:val="IC4TRBDLH1TOP"/>
        <w:rPr/>
      </w:pPr>
      <w:r>
        <w:rPr/>
        <w:t>Plan</w:t>
      </w:r>
    </w:p>
    <w:p>
      <w:pPr>
        <w:pStyle w:val="IC3TRBNumTextNone"/>
        <w:rPr/>
      </w:pPr>
      <w:r>
        <w:rPr/>
        <w:t xml:space="preserve">Make a list of all the things that parents with two teenage children spend money on each month. Then </w:t>
        <w:br/>
        <w:t>estimate the monthly cost of each item. What part of each expense do you think is for the children?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260"/>
        <w:gridCol w:w="3432"/>
        <w:gridCol w:w="1284"/>
      </w:tblGrid>
      <w:tr>
        <w:trPr>
          <w:trHeight w:val="15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lineRule="auto" w:line="240" w:before="40" w:after="4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Cs w:val="20"/>
              </w:rPr>
              <w:t>Expens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lineRule="auto" w:line="240" w:before="40" w:after="4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Cs w:val="20"/>
              </w:rPr>
              <w:t>Cost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Expens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Cost</w:t>
            </w:r>
          </w:p>
        </w:tc>
      </w:tr>
      <w:tr>
        <w:trPr>
          <w:trHeight w:val="15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C4TRBDLH12PICA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Find out how much parents with two teenage children usually spend every month and what </w:t>
        <w:br/>
        <w:t xml:space="preserve">part of each expense is for the children. Then draw a chart showing how much of the total family </w:t>
        <w:br/>
        <w:t>expenses is for the teenage children.</w:t>
      </w:r>
    </w:p>
    <w:p>
      <w:pPr>
        <w:pStyle w:val="IC3TRBNumTextNone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Share your chart with the group. What part of the expenses are usually </w:t>
        <w:br/>
        <w:t xml:space="preserve">for the teenagers? Based on your findings, do you agree or disagree that teenagers should </w:t>
        <w:br/>
        <w:t>pay their parents rent to live at home?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Have a debate. Team A argues that teenagers living at home should </w:t>
        <w:br/>
        <w:t xml:space="preserve">pay rent. Team B disagrees. Use the information in your charts to support your argument. </w:t>
        <w:br/>
        <w:t>Try to convince the other team that you are right!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ind w:left="-36" w:hanging="0"/>
        <w:rPr/>
      </w:pPr>
      <w:r>
        <w:rPr/>
        <w:drawing>
          <wp:inline distT="0" distB="0" distL="0" distR="0">
            <wp:extent cx="5438140" cy="3596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8" t="-9" r="-6" b="-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WKSNotesHWfont">
    <w:name w:val="WKS Notes HW font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6-05T11:08:00Z</cp:lastPrinted>
  <dcterms:modified xsi:type="dcterms:W3CDTF">2012-08-21T22:46:00Z</dcterms:modified>
  <cp:revision>1332</cp:revision>
  <dc:subject/>
  <dc:title>XMP_Prot_8</dc:title>
</cp:coreProperties>
</file>