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DEBAT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time clauses in a debat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24 Ss. </w:t>
              <w:br/>
              <w:t>Cut each copy into six slips and put them in a bag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or in place of the Speaking on page 74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fou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ach group picks a slip from the bag. Explain that each slip has two important events or milestones </w:t>
        <w:br/>
        <w:t>on i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Two Ss choose one event and two choose the other. They have a debate over which one is more important in a person’s life and why. Before they start, allow Ss time to work in pairs and think of arguments to support their cas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debate with one group:</w:t>
      </w:r>
    </w:p>
    <w:p>
      <w:pPr>
        <w:pStyle w:val="IC4TRBNL"/>
        <w:tabs>
          <w:tab w:val="clear" w:pos="720"/>
          <w:tab w:val="left" w:pos="636" w:leader="none"/>
        </w:tabs>
        <w:rPr>
          <w:rStyle w:val="AXCHANDWRITING0char"/>
          <w:rFonts w:ascii="Times" w:hAnsi="Times" w:cs="Arial"/>
          <w:w w:val="101"/>
          <w:sz w:val="21"/>
          <w:szCs w:val="20"/>
          <w:u w:val="none"/>
        </w:rPr>
      </w:pPr>
      <w:r>
        <w:rPr/>
        <w:tab/>
      </w:r>
      <w:r>
        <w:rPr>
          <w:rStyle w:val="AXCHANDWRITING0char"/>
          <w:rFonts w:cs="Arial"/>
          <w:w w:val="101"/>
          <w:sz w:val="21"/>
          <w:szCs w:val="20"/>
          <w:u w:val="none"/>
        </w:rPr>
        <w:t>T:</w:t>
        <w:tab/>
        <w:t>Choosing a college major is more important</w:t>
        <w:br/>
        <w:tab/>
        <w:t xml:space="preserve">than graduating from college. </w:t>
        <w:br/>
        <w:t>S1:</w:t>
        <w:tab/>
        <w:t xml:space="preserve">I don’t agree. Until I graduated from </w:t>
        <w:br/>
        <w:tab/>
        <w:t xml:space="preserve">college, I hadn’t felt what it was like to be </w:t>
        <w:br/>
        <w:tab/>
        <w:t>independent.</w:t>
        <w:br/>
        <w:t>S2:</w:t>
        <w:tab/>
        <w:t>But your major is more important because . . 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Ss a time limit. After Ss have finished, ask which pair presented a stronger cas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After Ss have finished their debates, choose one topic and have a debate with the </w:t>
        <w:br/>
        <w:t>whole clas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Debate</w:t>
        <w:tab/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9660" cy="740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IC4TRBMCHEADTOPChar">
    <w:name w:val="IC4_TRB_MC_HEAD_TOP Char"/>
    <w:qFormat/>
    <w:rPr>
      <w:rFonts w:ascii="Times" w:hAnsi="Times" w:cs="Arial"/>
      <w:b/>
      <w:color w:val="000000"/>
      <w:w w:val="95"/>
      <w:sz w:val="21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5:00Z</dcterms:created>
  <dc:creator>kaviraj.tyagi</dc:creator>
  <dc:description/>
  <cp:keywords/>
  <dc:language>en-US</dc:language>
  <cp:lastModifiedBy>Abigail Bradshaw</cp:lastModifiedBy>
  <cp:lastPrinted>2012-08-09T19:35:00Z</cp:lastPrinted>
  <dcterms:modified xsi:type="dcterms:W3CDTF">2017-02-16T12:09:00Z</dcterms:modified>
  <cp:revision>12</cp:revision>
  <dc:subject/>
  <dc:title>XMP_Prot_8</dc:title>
</cp:coreProperties>
</file>