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1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1</w:t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b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6442"/>
        <w:gridCol w:w="6693"/>
      </w:tblGrid>
      <w:tr>
        <w:trPr/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 1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>
          <w:trHeight w:val="420" w:hRule="atLeast"/>
        </w:trPr>
        <w:tc>
          <w:tcPr>
            <w:tcW w:w="146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Środki </w:t>
              <w:br/>
              <w:t>językowe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niektóre słowa i zwroty z rozdziału pierwszego.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stosuje słowa i zwroty z rozdziału pierwszego.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 ogół poprawnie stosuje poznane struktury gramatyczne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rawnie stosuje poznane struktury gramatyczne.</w:t>
            </w:r>
          </w:p>
        </w:tc>
      </w:tr>
      <w:tr>
        <w:trPr>
          <w:trHeight w:val="270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tarza alfabet za nagraniem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rawnie mówi alfabet z pamięci.</w:t>
            </w:r>
          </w:p>
        </w:tc>
      </w:tr>
      <w:tr>
        <w:trPr>
          <w:trHeight w:val="210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gół poprawnie literuje proste wyrazy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rawnie literuje proste wyrazy.</w:t>
            </w:r>
          </w:p>
        </w:tc>
      </w:tr>
      <w:tr>
        <w:trPr>
          <w:trHeight w:val="390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gół poprawnie zapisuje słowa i wyrażenia według wzoru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rawnie pisze poznane słowa i wyrażenia.</w:t>
            </w:r>
          </w:p>
        </w:tc>
      </w:tr>
      <w:tr>
        <w:trPr>
          <w:trHeight w:val="315" w:hRule="atLeast"/>
        </w:trPr>
        <w:tc>
          <w:tcPr>
            <w:tcW w:w="146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użyć podstawowych form powitania i pożegnania. </w:t>
              <w:br/>
              <w:t>Na ogół poprawnie wskazuje powitania formalne i nieformalne.</w:t>
            </w:r>
          </w:p>
        </w:tc>
        <w:tc>
          <w:tcPr>
            <w:tcW w:w="6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prawnie zastosować odpowiednie formy powitania i pożegnania, różnicuje formy powitania ze względu na porę dnia i rozmówcę.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zapytać o imię rozmówcy i przedstawić się. </w:t>
              <w:br/>
              <w:t>Rozumie zwroty grzecznościowe używane w takiej sytuacji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pytać o imię rozmówcy i przedstawić się oraz użyć prostych  zwrotów grzecznościowych odpowiednich do takiej sytuacji.</w:t>
            </w:r>
          </w:p>
        </w:tc>
      </w:tr>
      <w:tr>
        <w:trPr>
          <w:trHeight w:val="195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pytanie o samopoczucie i potrafi wybrać właściwą odpowiedź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apytać o samopoczucie i powiedzieć jak się czuje.</w:t>
            </w:r>
          </w:p>
        </w:tc>
      </w:tr>
      <w:tr>
        <w:trPr>
          <w:trHeight w:val="270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upełnia podane zwroty, przedstawiające inne osoby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edstawić inne osoby.</w:t>
            </w:r>
          </w:p>
        </w:tc>
      </w:tr>
      <w:tr>
        <w:trPr>
          <w:trHeight w:val="225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owo poprawnie uzupełnia tabelę  z danymi osobowymi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upełnia tabelę z danymi osobowymi.</w:t>
            </w:r>
          </w:p>
        </w:tc>
      </w:tr>
      <w:tr>
        <w:trPr>
          <w:trHeight w:val="225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gół poprawnie prowadzi prostą rozmowę z wg wzoru: potrafi  przedstawić się, przeliterować swoje imię, zapytać o samopoczucie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prawnie prowadzi prostą rozmowę: potrafi  przedstawić się, przeliterować swoje imię</w:t>
              <w:br/>
              <w:t xml:space="preserve"> i nazwisko, zapytać o samopoczucie.</w:t>
            </w:r>
          </w:p>
        </w:tc>
      </w:tr>
      <w:tr>
        <w:trPr>
          <w:trHeight w:val="285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i na ogół poprawnie reaguje na polecenia nauczyciela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i  poprawnie reaguje na polecenia nauczyciela.</w:t>
            </w:r>
          </w:p>
        </w:tc>
      </w:tr>
      <w:tr>
        <w:trPr>
          <w:trHeight w:val="525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ogólne znaczenie dialogu oraz w miarę poprawnie go czyta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szukuje informacje szczegółowe w dialogu oraz potrafi go poprawnie przeczytać.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gół poprawnie uzupełnia dialogi podanymi wyrazami i zwrotami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prawnie uzupełnia dialogi podanymi wyrazami i zwrotami. </w:t>
              <w:br/>
              <w:t>Potrafi uzupełnić proste dialogi z pamięci.</w:t>
            </w:r>
          </w:p>
        </w:tc>
      </w:tr>
      <w:tr>
        <w:trPr>
          <w:trHeight w:val="546" w:hRule="atLeast"/>
        </w:trPr>
        <w:tc>
          <w:tcPr>
            <w:tcW w:w="146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wypowiedzi dotyczące upodobań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mówić o swoich upodobaniach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1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6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nit 2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drugiego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słowa i zwroty z rozdziału drugiego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naczenie słów pytających: Kto? Co?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naczenie słów pytających: Kto? Co? i potrafi je właściwie stosowa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a o to, kim są poszczególne osoby i na ogół potrafi na nie odpowiedzieć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a o to, kim są poszczególne osoby i potrafi na nie odpowiedzie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a o imię poszczególnych osób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a o imię poszczególnych osób i odpowiada na nie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na ogół poprawnie zapisuje nazwy krajów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poprawnie pisze nazwy krajów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zadaje pytania i udziela odpowiedzi na temat czyjegoś pochodzenia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ytać i odpowiedzieć, z jakiego kraju ktoś pochodz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zasady tworzenia pytań o wiek. </w:t>
              <w:br/>
              <w:t xml:space="preserve">Na ogół udziela poprawnej odpowiedzi na to, ile kto ma lat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zapytać o wiek poszczególnych osób. </w:t>
              <w:br/>
              <w:t>Potrafi powiedzieć w jakim wieku są wskazane osoby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umie pytania o to, kogo lubi / podziwia i na ogół poprawnie na nie odpowiada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ytać kogoś o osoby, które lubi / podziwia i powiedzieć o swoich ulubionych i znanych postacia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 oraz w miarę poprawnie go czyt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 oraz potrafi go poprawnie przeczyta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uzupełnia dialogi podanymi wyrazami i zwrotami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uzupełnia dialogi podanymi wyrazami i zwrotami. </w:t>
              <w:br/>
              <w:t xml:space="preserve">Potrafi uzupełnić proste dialogi z pamięci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wypowiedzi opisujące znane postacie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mówić o swoich ulubionych znanych postaciach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1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3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6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nit 3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trzeciego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słowa i zwroty z rozdziału trzeciego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różnicę między zaimkam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i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z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ese, tho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stosuje w zdaniach zaimkam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i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z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ese, thos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podstawowe zasady zastosowania przedimkó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, 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stosuje przedimk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, 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 formy twierdzące czasownik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liczbie pojedynczej i mnogiej dla zaimkó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e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suje formy twierdzące czasownika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o b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liczbie pojedynczej i mnogiej dla zaimków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e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 zdaniach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zapisuje słowa i wyrażenia według wzor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pisze poznane słowa i wyrażenia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ogół nazywa przedmioty  na zdjęciach w podręczniku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oprawnie nazwać i zapytać o przedmioty na zdjęciach w  podręczniku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ogół rozumie zwroty wyrażające opinie o przedmiotach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razić swoją opinię o  przedmiota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zapytać i powiedzieć, co do kogo należy wg wzoru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ytać i powiedzieć, co do kogo należy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e o to, gdzie się coś znajduje i częściowo poprawnie na nie odpowiada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dać  pytanie o to, gdzie się coś znajduje i poprawnie na nie odpowiedzie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wymienić swoje ulubione przedmioty wg wzoru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rótko opowiedzieć o swoich ulubionych przedmiota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wyszukuje  informacje  w tekście czytanym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szukuje informacje w tekście czytanym i potrafi ułożyć krótkie odpowiedzi na pytania dotyczące tych informacj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uzupełnić opis pokoju wyrazami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łożyć i zapisać kilka zdań opisujących pokój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na ogół poprawnie reaguje na polecenia nauczyciela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poprawnie reaguje na polecenia nauczyciel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 oraz w miarę poprawnie go czyt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 oraz potrafi go poprawnie przeczyta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ciowo poprawnie wykonuje zadania dotyczące tekstu słuchanego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konuje zadania dotyczące tekstu słuchaneg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1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6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nit 4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czwartego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słowa i zwroty z rozdziału czwartego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tarza za nagraniem nazwy miejsc w mieści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z pamięci nazywa miejsce w mieści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zapisuje słowa i wyrażenia według wzor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pisze poznane słowa i wyrażenia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żywając wzoru potrafi zapytać i odpowiedzieć, czy ktoś przebywa w danym miejsc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prawnie z pamięci zapytać i odpowiedzieć, czy ktoś przebywa w danym miejscu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potrafi zapytać i odpowiedzieć, gdzie ktoś przebywa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oprawnie zapytać i odpowiedzieć, gdzie ktoś przebywa.  </w:t>
              <w:br/>
              <w:t>Reaguje odpowiednio do sytuacj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potrafi zapytać i odpowiedzieć, czy coś znajduje się w danym miejsc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prawnie zapytać i odpowiedzieć, czy coś znajduje się w danym miejscu. Reaguje odpowiednio do sytuacj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umie pytanie o to, gdzie znajdują się różne miejsca i potrafi wybrać właściwą odpowiedź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ytać o to, gdzie znajdują się różne miejsca w mieście samopoczucie i poprawnie odpowiedzieć na pytania tego typu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trafi dopasować do różnych sytuacji propozycje zrobienia czegoś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roponować komuś zrobienie czegoś adekwatnie do sytuacj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trafi dopasować do różnych sytuacji propozycje wspólnego zrobienia czegoś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roponować wspólne zrobienie czegoś adekwatnie do sytuacj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ciowo poprawnie podaje krótkie odpowiedzi z czasownikiem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tworzyć krótkie odpowiedzi z czasownikiem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be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prowadzi prostą rozmowę wg wzoru: potrafi  przedstawić się, przeliterować swoje imię, zapytać o samopoczuci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prowadzi prostą rozmowę: potrafi  przedstawić się, przeliterować swoje imię i nazwisko, zapytać o samopoczuci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na ogół poprawnie pyta i odpowiada, na temat ulubionych miejsc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 poprawnie reaguje, pyta i odpowiada na temat ulubionych miejsc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, tekstu oraz w miarę poprawnie go czyt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, tekście oraz potrafi go poprawnie przeczyta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uzupełnia dialogi podanymi wyrazami i zwrotami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uzupełnia dialogi podanymi wyrazami i zwrotami. </w:t>
              <w:br/>
              <w:t xml:space="preserve">Potrafi uzupełnić proste dialogi z pamięci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wypowiedzi dotyczące samopoczucia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mówić o samopoczuciu swoim i innych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1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6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nit 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piątego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dobiera słowa i wyrażenia do obrazków i zdjęć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słowa i zwroty z rozdziału piątego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biera je do obrazków i zdjęć w podręczniku oraz uzupełnia je w zdania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liczy w zakresie 100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liczy w zakresie 100, potrafi odczytać zapisane cyframi liczby oraz powiedzieć je z pamięc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ciowo poprawnie zapisuje proste zdania, używając właściwych znaków interpunkcyjnych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awnie zapisuje zdania, używając właściwych znaków interpunkcyjnych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nazywa członków rodziny i podaje ich wiek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nazywa członków rodziny i podaje ich wiek. </w:t>
              <w:br/>
              <w:t>Potrafi podać najważniejsze informacje dotyczące swojej rodziny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wygląd i charakter członków rodziny wg wzor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wygląd i charakter członków rodziny. Potrafi wyrazić swoja opinię o opisywanych osoba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e dotyczące  osobowości różnych ludzi, potrafi na nie odpowiedzieć wg wzor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dać pytanie dotyczące osobowości różnych ludzi i poprawnie na nie odpowiedzie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informacje dotyczące nazwiska i miasta, z którego pochodzą osoby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dać nazwę miasta, z którego pochodzą osoby i podać ich nazwisko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nazywa pomieszczenia w dom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nazywa pomieszczenia w domu i potrafi krótko je opisać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roste zdania opisujące okolicę miejsca zamieszkania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pisać okolicę miejsca zamieszkani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wyszukuje informacje w tekście czytanym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szukuje informacje w tekście czytanym i potrafi ułożyć zdania z wykorzystaniem tych informacj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układa i zapisuje krótki tekst dotyczący swojej rodziny i dom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łożyć i zapisać tekst dotyczący swojej rodziny i domu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kłada wg wzoru krótką wypowiedź opisującą wymarzony dom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a wypowiedź opisującą wymarzony dom. Potrafi odpowiadać na pytania dotyczące tej wypowiedz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 i tekstu oraz w miarę poprawnie je czyt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 i tekście oraz potrafi je poprawnie przeczyta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ciowo poprawnie wykonuje zadania dotyczące tekstu słuchanego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konuje zadania dotyczące tekstu słuchaneg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1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6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nit 6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szóstego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słowa i zwroty z rozdziału szóstego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opisać, co znajduje się w klasie i szkole, korzystając z podanego wzor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prawnie samodzielnie opisać, co znajduje się w klasie i szkol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różnice w wymowie dźwięku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th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ęściowo poprawnie wymawia wyrazy z tym dźwiękiem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rzega różnice w wymowie dźwięku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potrafi poprawnie wymawiać wyrazy z tym dźwiękiem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trafi dobrać godzinę do graficznej formy przedstawionej na zegarz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wiedzieć, która jest godzina, patrząc na zegar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ogół poprawnie pyta, czy coś się znajduje w pobliżu i udziela odpowiedzi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ytać i powiedzieć, czy coś znajduje się w pobliżu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opowiada o swoim planie lekcji, korzystając ze wzor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opowiada o swoim planie lekcj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wyraża swoją opinię na temat różnych przedmiotów szkolnych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stworzyć krótką wypowiedź na temat różnych przedmiotów szkolnych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nazwy dni tygodnia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azwy dni tygodnia i potrafi wymienić je w prawidłowej kolejnośc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odać wg wzoru godzinę i dzień wydarzeń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idłowo podaje godzinę i dzień wydarze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wyszukuje informacje w tekście czytanym i rozumie pytania dotyczące tekst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szukuje informacje w tekście czytanym i potrafi prawidłowo odpowiedzieć na pytania dotyczące tekstu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układa i zapisuje krótki tekst dotyczący wymarzonego obozu letniego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łożyć i zapisać tekst dotyczący wymarzonego obozu letniego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 i tekstu oraz w miarę poprawnie je czyt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 i tekście oraz potrafi je poprawnie przeczyta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ciowo poprawnie wykonuje zadania dotyczące tekstu słuchanego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konuje zadania dotyczące tekstu słuchaneg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1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7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6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Unit 7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siódmego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słowa i zwroty z rozdziału siódmego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zasady tworzenia liczebników porządkowych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tworzyć liczebniki porządkowe i poprawnie je zapisuj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wtórzyć nazwy miesięcy we właściwej kolejności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nazwy miesięcy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dobiera nazwę narodowości do nazwy kraj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tworzy nazwy narodowości od nazw wybranych krajów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potrafi zaznaczyć akcentowaną sylabę w nazwach narodowości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prawnie zaznaczyć akcentowaną sylabę w nazwach narodowości i prawidłowo powtórzyć wyrazy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pyta i mówi, z jakiego kraju ktoś pochodzi, korzystając z podanego wzor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ytać i odpowiedzieć, skąd ktoś pochodz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określa narodowość wg wzor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określa narodowoś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rozumie zdania opisujące sławnych ludzi i potrafi je dobrać do właściwych ilustracji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i prawidłowo dobiera do ilustracji zdania opisujące sławnych ludzi oraz potrafi stworzyć krótką wypowiedź na temat wybranej sławnej osoby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pytanie o to, kiedy obchodzone są różne święta i potrafi na nie, korzystając z podanego wzor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rawidłowo zapytać i odpowiedzieć, kiedy obchodzone są różne święt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rafi podać wg wzoru dokładną datę (dzień, miesiąc) wybranych świąt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idłowo podaje dokładną datę (dzień, miesiąc) wybranych świąt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pytanie o datę urodzin i potrafi podać datę swoich urodzin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dać pytanie o datę urodzin i poinformować o dacie urodzin swojej i innych osób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wyszukuje informacje w tekście czytanym i rozumie pytania dotyczące tekst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szukuje informacje w tekście czytanym i potrafi prawidłowo odpowiedzieć na pytania dotyczące tekstu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układa i zapisuje krótki tekst dotyczący wybranego święta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łożyć i zapisać tekst dotyczący wybranego święta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umie wypowiedź dotyczącą ulubionego miesiąca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krótko opowiedzieć o swoim ulubionym miesiącu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 i tekstu oraz w miarę poprawnie je czyta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 i tekście oraz potrafi je poprawnie przeczyta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ciowo poprawnie wykonuje zadania dotyczące tekstu słuchanego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konuje zadania dotyczące tekstu słuchaneg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>PLAN WYNIKOWY</w:t>
        <w:br/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 xml:space="preserve">Let’s Connect 1 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-  Unit 8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666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Unit 8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POZIOM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PODSTAWOW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PONADPODSTAWOWY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k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niektóre słowa i zwroty z rozdziału ósmego.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dobiera słowa i wyrażenia do obrazków i zdjęć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 i stosuje słowa i zwroty z rozdziału ósmego. Poprawnie dobiera słowa i wyrażenia do obrazków i zdję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stosuje poznane struktury gramatyczn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stosuje poznane struktury gramatyczn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pyta o to, jakie jest dane miejsc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zapytać o to, jakie jest dane miejsc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wyraża własną opinię na temat danego miejsca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wyraża własną opinię na temat konkretnego miejsca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miejętności język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g wzoru zapytać o umiejętności innych osób i udzielić krótkich odpowiedzi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pyta o umiejętności innych osób i udziela krótkich odpowiedzi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mówi o tym, co ktoś potrafi lub czego nie potrafi robić, posługując się wzorem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prawnie mówić o tym, co ktoś potrafi lub czego nie potrafi robi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upełnić zdania opisujące ubiór wg wzoru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powiedzieć, jak ktoś jest ubrany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uzupełnia pytania o kolor ubrań i części garderoby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pyta o kolor ubrań i części garderoby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uzupełnić tekst na temat swoich upodobań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ówi o swoich upodobaniach z wybranych dziedzin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wyszukuje  informacje  w tekście czytanym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szukać odpowiednie informacje w czytanym tekści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owo poprawnie układa i zapisuje krótki tekst dotyczący wydarzeń w szkole lub w mieście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ie układa i zapisuje krótki tekst dotyczący wydarzeń w szkole lub w mieście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umie ogólne znaczenie dialogu i tekstu oraz w miarę poprawnie je czyta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ukuje informacje szczegółowe w dialogu, tekście oraz potrafi go poprawnie przeczytać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ściowo poprawnie wykonuje zadania dotyczące tekstu słuchanego.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wykonuje zadania dotyczące tekstu słuchanego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ogół poprawnie uzupełnia dialogi podanymi wyrazami i zwrotami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rawnie uzupełnia dialogi podanymi wyrazami i zwrotami. </w:t>
              <w:br/>
              <w:t xml:space="preserve">Potrafi uzupełnić proste dialogi z pamięci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20"/>
        <w:szCs w:val="20"/>
        <w:lang w:val="en-US"/>
      </w:rPr>
      <w:t>Let’s Connect 1</w:t>
    </w:r>
    <w:r>
      <w:rPr>
        <w:rFonts w:cs="Calibri" w:ascii="Calibri" w:hAnsi="Calibri"/>
        <w:sz w:val="20"/>
        <w:szCs w:val="20"/>
        <w:lang w:val="en-US"/>
      </w:rPr>
      <w:t xml:space="preserve"> – plan wynikowy</w:t>
    </w:r>
  </w:p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© Cambridge University Press 2012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02:00Z</dcterms:created>
  <dc:creator>Olka</dc:creator>
  <dc:description/>
  <cp:keywords/>
  <dc:language>en-US</dc:language>
  <cp:lastModifiedBy>Monika.Brzostek</cp:lastModifiedBy>
  <cp:lastPrinted>2012-08-30T11:48:00Z</cp:lastPrinted>
  <dcterms:modified xsi:type="dcterms:W3CDTF">2012-08-31T13:02:00Z</dcterms:modified>
  <cp:revision>2</cp:revision>
  <dc:subject/>
  <dc:title/>
</cp:coreProperties>
</file>