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RROR CORREC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correcting written grammar errors in requests </w:t>
              <w:br/>
              <w:t>collaborativel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Cut the </w:t>
              <w:br/>
              <w:t>copi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Grammar Focus on page 20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half the class Worksheet A and half Worksheet B. Explain that six sentences on each worksheet have grammar mistak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Individually, Ss write </w:t>
      </w:r>
      <w:r>
        <w:rPr>
          <w:i/>
        </w:rPr>
        <w:t>C</w:t>
      </w:r>
      <w:r>
        <w:rPr/>
        <w:t xml:space="preserve"> if the sentence is correct and </w:t>
      </w:r>
      <w:r>
        <w:rPr>
          <w:i/>
        </w:rPr>
        <w:t>I</w:t>
      </w:r>
      <w:r>
        <w:rPr/>
        <w:t xml:space="preserve"> if it is incorrec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, one A with one B. They compare sentences and decide which one is correct. (For each sentence, one S has the correct sentence.)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answers with the class.</w:t>
      </w:r>
    </w:p>
    <w:p>
      <w:pPr>
        <w:pStyle w:val="IC4TRBNL"/>
        <w:spacing w:before="70" w:after="6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Idea adapted from </w:t>
      </w:r>
      <w:r>
        <w:rPr>
          <w:i/>
        </w:rPr>
        <w:t>Grammar Games</w:t>
      </w:r>
      <w:r>
        <w:rPr/>
        <w:t xml:space="preserve"> by Mario Rinvolucri, Cambridge University Press.</w:t>
      </w:r>
    </w:p>
    <w:p>
      <w:pPr>
        <w:pStyle w:val="IC3TRBInstrTextA"/>
        <w:spacing w:before="16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5651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NL"/>
        <w:spacing w:before="120" w:after="0"/>
        <w:rPr/>
      </w:pPr>
      <w:r>
        <w:rPr/>
        <w:t>Correct answers in A: 2, 4, 5, 7, 8, 12</w:t>
      </w:r>
    </w:p>
    <w:p>
      <w:pPr>
        <w:pStyle w:val="IC4TRBNL"/>
        <w:spacing w:before="20" w:after="0"/>
        <w:rPr/>
      </w:pPr>
      <w:r>
        <w:rPr/>
        <w:t>Correct answers in B: 1, 3, 6, 9, 10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Error Correc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9480"/>
      </w:tblGrid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Style w:val="BOLDITAL"/>
                <w:color w:val="000000"/>
                <w:sz w:val="20"/>
                <w:szCs w:val="20"/>
              </w:rPr>
              <w:t>Worksheet A</w:t>
            </w:r>
          </w:p>
        </w:tc>
      </w:tr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Could you borrow me some mone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Would you mind if I opened the window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Can you ask Emma is she free on Satur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Can you tell them not to laugh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n you ask Susan when the movie starts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Could you ask your sister what time should I pick her up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Would you mind lending me your phon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Is it OK if I go to your part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Could you ask Jack does he have my book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Would you mind let me use your ca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I wonder if you’d mind to buy me a coffee.</w:t>
            </w:r>
          </w:p>
          <w:p>
            <w:pPr>
              <w:pStyle w:val="Normal"/>
              <w:spacing w:lineRule="exact" w:line="360" w:before="0" w:after="240"/>
              <w:rPr>
                <w:color w:val="00000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Could you ask Lorraine whether or not she has my cell phone number?</w:t>
            </w:r>
          </w:p>
        </w:tc>
      </w:tr>
    </w:tbl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4675</wp:posOffset>
                </wp:positionH>
                <wp:positionV relativeFrom="paragraph">
                  <wp:posOffset>114300</wp:posOffset>
                </wp:positionV>
                <wp:extent cx="489585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98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0" t="-90" r="40946" b="54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95pt;mso-wrap-distance-left:9.05pt;mso-wrap-distance-right:9.05pt;mso-wrap-distance-top:0pt;mso-wrap-distance-bottom:0pt;margin-top:9pt;mso-position-vertical-relative:text;margin-left:4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98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90" r="40946" b="54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1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19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3.9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9480"/>
      </w:tblGrid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Style w:val="BOLDITAL"/>
                <w:color w:val="000000"/>
                <w:sz w:val="20"/>
                <w:szCs w:val="20"/>
              </w:rPr>
              <w:t>Worksheet B</w:t>
            </w:r>
          </w:p>
        </w:tc>
      </w:tr>
      <w:tr>
        <w:trPr>
          <w:trHeight w:val="1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Could you lend me some mone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Would you mind if I open the window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Can you ask Emma if she’s free on Satur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Can you tell them don’t laugh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n you ask Susan when does the movie star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Could you ask your sister what time I should pick her up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Would you mind to lend me your phon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Is it OK if I went to your part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Could you ask Jack if he has my book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Would you mind letting me use your ca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I wonder if you’d mind buying me a coffee.</w:t>
            </w:r>
          </w:p>
          <w:p>
            <w:pPr>
              <w:pStyle w:val="Normal"/>
              <w:spacing w:lineRule="exact" w:line="360" w:before="0" w:after="240"/>
              <w:rPr>
                <w:color w:val="00000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Could you ask Lorraine whether or not she is having my cell phone numb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1T13:20:00Z</cp:lastPrinted>
  <dcterms:modified xsi:type="dcterms:W3CDTF">2012-08-21T23:05:00Z</dcterms:modified>
  <cp:revision>1458</cp:revision>
  <dc:subject/>
  <dc:title>XMP_Prot_8</dc:title>
</cp:coreProperties>
</file>