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DVICE LETTER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the letter and reply. Do you agree with Clara’s advice?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50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432"/>
        <w:gridCol w:w="51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ar Clara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>I needed money, so I sold the ring my father gave me for my 18th birthday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xt week, my parents will celebrate their 30th wedding anniversary, and </w:t>
              <w:br/>
              <w:t>Dad wants me to wear the ring to the party! I can’t think of a good excuse. Why did I sell it? What should I do?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perate Daughter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ar Desperate Daughter, 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ling the ring wasn’t a very smart thing to do. You should have thought about the consequences first. If you needed money, you could have borrowed it from your parents or a friend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The best thing you can do now is apologize to your </w:t>
              <w:br/>
              <w:t>father and explain why you sold the ring.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e’s one last word of advice. Don’t worry too much. Your father must have made mistakes when he was your age. I’m sure he’ll understand. </w:t>
            </w:r>
          </w:p>
          <w:p>
            <w:pPr>
              <w:pStyle w:val="Normal"/>
              <w:spacing w:lineRule="auto" w:line="240"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</w:t>
            </w:r>
          </w:p>
        </w:tc>
      </w:tr>
    </w:tbl>
    <w:p>
      <w:pPr>
        <w:pStyle w:val="IC4TRBDLAFIRST"/>
        <w:spacing w:before="240" w:after="0"/>
        <w:rPr/>
      </w:pPr>
      <w:r>
        <w:rPr>
          <w:rStyle w:val="IC4TRBABCRUNIN"/>
        </w:rPr>
        <w:t>B</w:t>
      </w:r>
      <w:r>
        <w:rPr/>
        <w:t xml:space="preserve">  Read Clara’s reply again. Is she giving advice about the past, present, or both?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spacing w:before="120" w:after="120"/>
        <w:rPr/>
      </w:pPr>
      <w:r>
        <w:rPr>
          <w:rStyle w:val="IC4TRBABCRUNIN"/>
        </w:rPr>
        <w:t>A</w:t>
      </w:r>
      <w:r>
        <w:rPr/>
        <w:t xml:space="preserve">  Read Worried Son’s letter to Clara. Then answer the questions below.</w:t>
      </w:r>
    </w:p>
    <w:tbl>
      <w:tblPr>
        <w:tblW w:w="83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364"/>
      </w:tblGrid>
      <w:tr>
        <w:trPr>
          <w:trHeight w:val="1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ar Clara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 xml:space="preserve">My parents are away on a two-week trip. Last Saturday, after they had left, I borrowed my </w:t>
              <w:br/>
              <w:t xml:space="preserve">dad’s new sweater to wear to a party. The party was fun, but someone spilled ketchup all </w:t>
              <w:br/>
              <w:t xml:space="preserve">over me. The sweater was a mess, so I threw it away. My parents are coming back next </w:t>
              <w:br/>
              <w:t xml:space="preserve">Sunday. What should I do? </w:t>
            </w:r>
          </w:p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Worried Son</w:t>
            </w:r>
          </w:p>
        </w:tc>
      </w:tr>
    </w:tbl>
    <w:p>
      <w:pPr>
        <w:pStyle w:val="IC3TRBNumTextNone"/>
        <w:tabs>
          <w:tab w:val="clear" w:pos="720"/>
          <w:tab w:val="left" w:pos="4320" w:leader="none"/>
        </w:tabs>
        <w:spacing w:before="160" w:after="0"/>
        <w:rPr/>
      </w:pPr>
      <w:r>
        <w:rPr/>
        <w:t>1. What should Worried Son have done?</w:t>
        <w:tab/>
        <w:t>3. What should he do now?</w:t>
      </w:r>
    </w:p>
    <w:p>
      <w:pPr>
        <w:pStyle w:val="IC3TRBNumTextNone"/>
        <w:tabs>
          <w:tab w:val="clear" w:pos="720"/>
          <w:tab w:val="left" w:pos="4320" w:leader="none"/>
        </w:tabs>
        <w:rPr/>
      </w:pPr>
      <w:r>
        <w:rPr/>
        <w:t>2. What shouldn’t he have done?</w:t>
        <w:tab/>
        <w:t>4. What shouldn’t he do now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Write a reply to Worried Son. Use your notes and Clara’s reply to </w:t>
        <w:br/>
        <w:t>Desperate Daughter as a model.</w:t>
      </w:r>
    </w:p>
    <w:p>
      <w:pPr>
        <w:pStyle w:val="IC4TRBDLATOP"/>
        <w:spacing w:before="230" w:after="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reply. Write answers to these questions.</w:t>
      </w:r>
    </w:p>
    <w:p>
      <w:pPr>
        <w:pStyle w:val="IC3TRBNumTextNone"/>
        <w:rPr/>
      </w:pPr>
      <w:r>
        <w:rPr/>
        <w:t>1. What is the advice?</w:t>
      </w:r>
    </w:p>
    <w:p>
      <w:pPr>
        <w:pStyle w:val="IC3TRBNumTextNone"/>
        <w:rPr/>
      </w:pPr>
      <w:r>
        <w:rPr/>
        <w:t>2. Do you agree with it? Why or why not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repl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3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2:00Z</dcterms:created>
  <dc:creator>kaviraj.tyagi</dc:creator>
  <dc:description/>
  <cp:keywords/>
  <dc:language>en-US</dc:language>
  <cp:lastModifiedBy>Abigail Bradshaw</cp:lastModifiedBy>
  <cp:lastPrinted>2012-08-07T19:20:00Z</cp:lastPrinted>
  <dcterms:modified xsi:type="dcterms:W3CDTF">2017-03-31T15:54:00Z</dcterms:modified>
  <cp:revision>16</cp:revision>
  <dc:subject/>
  <dc:title>XMP_Prot_8</dc:title>
</cp:coreProperties>
</file>