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WORLD PROBLEM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IC3TRBNumTextNone"/>
        <w:spacing w:lineRule="auto" w:line="240"/>
        <w:rPr/>
      </w:pPr>
      <w:r>
        <w:rPr/>
        <w:drawing>
          <wp:inline distT="0" distB="0" distL="0" distR="0">
            <wp:extent cx="6014720" cy="253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spacing w:before="420" w:after="20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W</w:t>
      </w:r>
      <w:r>
        <w:rPr/>
        <w:t xml:space="preserve"> for </w:t>
      </w:r>
      <w:r>
        <w:rPr>
          <w:i/>
        </w:rPr>
        <w:t>world problem</w:t>
      </w:r>
      <w:r>
        <w:rPr/>
        <w:t xml:space="preserve"> </w:t>
        <w:br/>
        <w:t xml:space="preserve">if they don’t exist in your country, </w:t>
      </w:r>
      <w:r>
        <w:rPr>
          <w:b/>
        </w:rPr>
        <w:t>N</w:t>
      </w:r>
      <w:r>
        <w:rPr/>
        <w:t xml:space="preserve"> for </w:t>
      </w:r>
      <w:r>
        <w:rPr>
          <w:i/>
        </w:rPr>
        <w:t>national problem</w:t>
      </w:r>
      <w:r>
        <w:rPr/>
        <w:t xml:space="preserve"> if they exist in your </w:t>
        <w:br/>
        <w:t xml:space="preserve">country, but not in your community, or </w:t>
      </w:r>
      <w:r>
        <w:rPr>
          <w:b/>
        </w:rPr>
        <w:t>C</w:t>
      </w:r>
      <w:r>
        <w:rPr/>
        <w:t xml:space="preserve"> for </w:t>
      </w:r>
      <w:r>
        <w:rPr>
          <w:i/>
        </w:rPr>
        <w:t>community problem</w:t>
      </w:r>
      <w:r>
        <w:rPr/>
        <w:t xml:space="preserve"> if they exist </w:t>
        <w:br/>
        <w:t>in your community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ableTOP"/>
        <w:spacing w:before="80" w:after="0"/>
        <w:rPr/>
      </w:pPr>
      <w:r>
        <w:rPr>
          <w:rStyle w:val="IC4TRBDLHDChar"/>
        </w:rPr>
        <w:t>B</w:t>
      </w:r>
      <w:r>
        <w:rPr/>
        <w:t xml:space="preserve">  How serious are the problems in your country? Write the problems from </w:t>
        <w:br/>
        <w:t>your vocabulary log in order from 1 (most serious) to 14 (least serious)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40"/>
      </w:tblGrid>
      <w:tr>
        <w:trPr>
          <w:trHeight w:val="158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World problems</w:t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04" w:leader="none"/>
              </w:tabs>
              <w:spacing w:before="160" w:after="80"/>
              <w:rPr>
                <w:rStyle w:val="AXCHANDWRITING0char"/>
                <w:rFonts w:ascii="Arial" w:hAnsi="Arial" w:cs="Arial"/>
                <w:b/>
                <w:b/>
                <w:i/>
                <w:i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rStyle w:val="AXCHANDWRITING0char"/>
                <w:rFonts w:cs="Arial"/>
                <w:i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spacing w:before="160" w:after="8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.</w:t>
            </w:r>
            <w:r>
              <w:rPr>
                <w:rStyle w:val="AXCHANDWRITING0char"/>
                <w:rFonts w:cs="Arial"/>
                <w:i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04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rStyle w:val="AXCHANDWRITING0char"/>
                <w:rFonts w:cs="Arial"/>
                <w:i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spacing w:before="80" w:after="8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.</w:t>
            </w:r>
            <w:r>
              <w:rPr>
                <w:rStyle w:val="AXCHANDWRITING0char"/>
                <w:rFonts w:cs="Arial"/>
                <w:i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04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rStyle w:val="AXCHANDWRITING0char"/>
                <w:rFonts w:cs="Arial"/>
                <w:i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spacing w:before="80" w:after="8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rStyle w:val="AXCHANDWRITING0char"/>
                <w:rFonts w:cs="Arial"/>
                <w:i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04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  <w:r>
              <w:rPr>
                <w:rStyle w:val="AXCHANDWRITING0char"/>
                <w:rFonts w:cs="Arial"/>
                <w:i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spacing w:before="80" w:after="8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  <w:r>
              <w:rPr>
                <w:rStyle w:val="AXCHANDWRITING0char"/>
                <w:rFonts w:cs="Arial"/>
                <w:i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04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rStyle w:val="AXCHANDWRITING0char"/>
                <w:rFonts w:cs="Arial"/>
                <w:i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spacing w:before="80" w:after="8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  <w:r>
              <w:rPr>
                <w:rStyle w:val="AXCHANDWRITING0char"/>
                <w:rFonts w:cs="Arial"/>
                <w:i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04" w:leader="none"/>
              </w:tabs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rStyle w:val="AXCHANDWRITING0char"/>
                <w:rFonts w:cs="Arial"/>
                <w:i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4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spacing w:before="80" w:after="8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  <w:r>
              <w:rPr>
                <w:rStyle w:val="AXCHANDWRITING0char"/>
                <w:rFonts w:cs="Arial"/>
                <w:i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58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04" w:leader="none"/>
              </w:tabs>
              <w:spacing w:before="8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rStyle w:val="AXCHANDWRITING0char"/>
                <w:rFonts w:cs="Arial"/>
                <w:i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spacing w:before="80" w:after="200"/>
              <w:ind w:left="2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  <w:r>
              <w:rPr>
                <w:rStyle w:val="AXCHANDWRITING0char"/>
                <w:rFonts w:cs="Arial"/>
                <w:i/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ab/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ableTOP"/>
        <w:spacing w:before="40" w:after="0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Compare your opinions about the problems above.</w:t>
      </w:r>
    </w:p>
    <w:p>
      <w:pPr>
        <w:pStyle w:val="IC3TRBNumText"/>
        <w:spacing w:lineRule="exact" w:line="240" w:before="110" w:after="0"/>
        <w:rPr/>
      </w:pPr>
      <w:r>
        <w:rPr/>
        <w:t>A: I think unemployment is our most serious problem.</w:t>
      </w:r>
    </w:p>
    <w:p>
      <w:pPr>
        <w:pStyle w:val="IC3TRBNumText"/>
        <w:spacing w:lineRule="exact" w:line="240" w:before="110" w:after="0"/>
        <w:rPr/>
      </w:pPr>
      <w:r>
        <w:rPr/>
        <w:t>B: Really? Why?</w:t>
      </w:r>
    </w:p>
    <w:p>
      <w:pPr>
        <w:pStyle w:val="IC3TRBNumText"/>
        <w:spacing w:lineRule="exact" w:line="240" w:before="110" w:after="0"/>
        <w:rPr/>
      </w:pPr>
      <w:r>
        <w:rPr/>
        <w:t>A: Well, if people have jobs, all the other problems can be solved.</w:t>
      </w:r>
    </w:p>
    <w:p>
      <w:pPr>
        <w:pStyle w:val="IC3TRBNumText"/>
        <w:spacing w:lineRule="exact" w:line="240" w:before="110" w:after="0"/>
        <w:rPr/>
      </w:pPr>
      <w:r>
        <w:rPr/>
        <w:t>C: I disagree. I think overpopulation is our most serious problem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7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5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3-31T15:45:00Z</dcterms:modified>
  <cp:revision>14</cp:revision>
  <dc:subject/>
  <dc:title>XMP_Prot_8</dc:title>
</cp:coreProperties>
</file>