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OVIE TRIV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talking about movies using defining and non-defining clau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Index cards or paper cut to that size and sh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Go over the questions. Elicit movie genres </w:t>
        <w:br/>
        <w:t xml:space="preserve">(e.g., </w:t>
      </w:r>
      <w:r>
        <w:rPr>
          <w:i/>
        </w:rPr>
        <w:t xml:space="preserve">drama, science fiction, horror, fantasy, </w:t>
        <w:br/>
        <w:t>war, comedy, action, romance</w:t>
      </w:r>
      <w:r>
        <w:rPr/>
        <w:t>)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ompare lists and choose one gen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the groups write 20 clues about movies and actors in the genre. Remind Ss to use defining and non-defining clauses (e.g., </w:t>
      </w:r>
      <w:r>
        <w:rPr>
          <w:i/>
        </w:rPr>
        <w:t>This actor, who starred in Titanic, started acting when he was five years old. This movie is about a woman who/that becomes a legal assistant. She fights a power company that polluted water</w:t>
      </w:r>
      <w:r>
        <w:rPr/>
        <w:t>.). If necessary, refer Ss to the Grammar Focus on page 96 of the Student’s Book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ell the groups to research their clues and answers on the Internet or in entertainment magazines. Then Ss write the clues and answers onto card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Play a game as a class. Groups take turns reading their clues. The first person to answer correctly gets a point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MOVIE TRIVIA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is your favorite kind of movie? What other movie genres do you know?</w:t>
      </w:r>
    </w:p>
    <w:p>
      <w:pPr>
        <w:pStyle w:val="IC3TRBNumText"/>
        <w:rPr/>
      </w:pPr>
      <w:r>
        <w:rPr/>
        <w:t>1. ________________________________________</w:t>
      </w:r>
    </w:p>
    <w:p>
      <w:pPr>
        <w:pStyle w:val="IC3TRBNumText"/>
        <w:rPr/>
      </w:pPr>
      <w:r>
        <w:rPr/>
        <w:t>2. ________________________________________</w:t>
      </w:r>
    </w:p>
    <w:p>
      <w:pPr>
        <w:pStyle w:val="IC3TRBNumText"/>
        <w:rPr/>
      </w:pPr>
      <w:r>
        <w:rPr/>
        <w:t>3. ________________________________________</w:t>
      </w:r>
    </w:p>
    <w:p>
      <w:pPr>
        <w:pStyle w:val="IC3TRBNumText"/>
        <w:rPr/>
      </w:pPr>
      <w:r>
        <w:rPr/>
        <w:t>4. ________________________________________</w:t>
      </w:r>
    </w:p>
    <w:p>
      <w:pPr>
        <w:pStyle w:val="IC3TRBNumText"/>
        <w:rPr/>
      </w:pPr>
      <w:r>
        <w:rPr/>
        <w:t>5. 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ompare your lists and choose one movie genre. </w:t>
        <w:br/>
        <w:t xml:space="preserve">Then write 20 clues about movies and actors in the genre. Use defining </w:t>
        <w:br/>
        <w:t>and non-defining clauses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eck the clues and answers on the Internet or in </w:t>
        <w:br/>
        <w:t xml:space="preserve">entertainment magazines. Then write a clue on each card. Write the answer </w:t>
        <w:br/>
        <w:t>on the other side of the card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Play a </w:t>
      </w:r>
      <w:r>
        <w:rPr>
          <w:szCs w:val="21"/>
        </w:rPr>
        <w:t>game</w:t>
      </w:r>
      <w:r>
        <w:rPr/>
        <w:t xml:space="preserve"> of Movie Trivia! Take turns reading your clues to</w:t>
        <w:br/>
        <w:t>the class. Don’t show the answers! The person that answers the most clues correctly wins.</w:t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left="-48" w:hanging="0"/>
        <w:rPr/>
      </w:pPr>
      <w:r>
        <w:rPr/>
        <w:drawing>
          <wp:inline distT="0" distB="0" distL="0" distR="0">
            <wp:extent cx="4868545" cy="306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9" t="60164" r="-1090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>A:</w:t>
        <w:tab/>
        <w:t xml:space="preserve">This actor, who starred in the </w:t>
      </w:r>
      <w:r>
        <w:rPr>
          <w:i/>
        </w:rPr>
        <w:t>Rocky</w:t>
      </w:r>
      <w:r>
        <w:rPr/>
        <w:t xml:space="preserve"> movies, wrote the script for the </w:t>
        <w:br/>
        <w:t xml:space="preserve">first </w:t>
      </w:r>
      <w:r>
        <w:rPr>
          <w:i/>
        </w:rPr>
        <w:t>Rocky</w:t>
      </w:r>
      <w:r>
        <w:rPr/>
        <w:t xml:space="preserve"> movie.</w:t>
      </w:r>
    </w:p>
    <w:p>
      <w:pPr>
        <w:pStyle w:val="IC3TRBNumText"/>
        <w:rPr/>
      </w:pPr>
      <w:r>
        <w:rPr/>
        <w:t>B:</w:t>
        <w:tab/>
        <w:t>Is it Sylvester Stallone?</w:t>
      </w:r>
    </w:p>
    <w:p>
      <w:pPr>
        <w:pStyle w:val="IC3TRBNumText"/>
        <w:rPr/>
      </w:pPr>
      <w:r>
        <w:rPr/>
        <w:t>A:</w:t>
        <w:tab/>
        <w:t>Yes, it is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27:00Z</dcterms:modified>
  <cp:revision>1351</cp:revision>
  <dc:subject/>
  <dc:title>XMP_Prot_8</dc:title>
</cp:coreProperties>
</file>