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PICTURE COMPLETIO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listening practice as they review vocabulary for containers </w:t>
              <w:br/>
              <w:t>and health product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two Ss. </w:t>
              <w:br/>
              <w:t>Cut the pages in half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Word Power on page 80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the Ss Part A of the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Teach or review these words: </w:t>
      </w:r>
      <w:r>
        <w:rPr>
          <w:i/>
        </w:rPr>
        <w:t>top shelf, middle shelf, bottom shelf; on the right, on the left, in the middle; on the right-hand side, on the left-hand side</w:t>
      </w:r>
      <w:r>
        <w:rPr/>
        <w:t>. Check Ss’ understanding by asking them to point to different parts of the picture. For example, say: “Point to the left-hand side of the top shelf. Point to the middle shelf.”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and model the task. As you describe the contents of the cabinet, Ss draw them in the picture. Point out that they can use simple sketches. Say: “On the left-hand side of the top shelf, there are two bags of cough drops.” The Ss draw the picture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Use Part B of the worksheet (the answer key) to describe the rest of the contents, while Ss draw them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compare their pictures in pairs. Then give Ss Part B of the handout for them to check their answer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After Ss complete the activity, they </w:t>
        <w:br/>
        <w:t>draw pictures of medicine cabinets with different contents. Then they take turns describing and drawing their medicine cabinets in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Picture Completion</w:t>
      </w:r>
    </w:p>
    <w:p>
      <w:pPr>
        <w:pStyle w:val="Normal"/>
        <w:spacing w:before="240" w:after="0"/>
        <w:ind w:left="-142" w:firstLine="142"/>
        <w:rPr>
          <w:b/>
          <w:b/>
          <w:color w:val="000000"/>
        </w:rPr>
      </w:pPr>
      <w:r>
        <w:rPr>
          <w:b/>
          <w:color w:val="000000"/>
        </w:rPr>
        <w:t>Part A</w:t>
      </w:r>
    </w:p>
    <w:p>
      <w:pPr>
        <w:pStyle w:val="Normal"/>
        <w:spacing w:before="120" w:after="0"/>
        <w:ind w:left="-142" w:firstLine="142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39460" cy="3345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-142" w:firstLine="142"/>
        <w:rPr>
          <w:b/>
          <w:b/>
          <w:color w:val="000000"/>
        </w:rPr>
      </w:pPr>
      <w:r>
        <w:rPr>
          <w:b/>
          <w:color w:val="000000"/>
        </w:rPr>
        <w:t>Part B</w:t>
      </w:r>
    </w:p>
    <w:p>
      <w:pPr>
        <w:pStyle w:val="Normal"/>
        <w:spacing w:lineRule="auto" w:line="240" w:before="120" w:after="0"/>
        <w:ind w:left="-108" w:firstLine="142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39460" cy="2952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Cambria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Cambria" w:ascii="SimSun;Cambria" w:hAnsi="SimSun;Cambria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Cambria" w:ascii="SimSun;Cambria" w:hAnsi="SimSun;Cambria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Cambria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Cambria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Cambria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Cambria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Cambria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Cambria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Cambria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Cambria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Cambria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Cambria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Cambria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Cambria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Cambria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Cambria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Cambria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Cambria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Cambria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Cambria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Cambria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Cambria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Cambria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Cambria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Cambria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Cambria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Cambria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Cambria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Cambria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2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28T08:06:00Z</dcterms:modified>
  <cp:revision>13</cp:revision>
  <dc:subject/>
  <dc:title>XMP_Prot_8</dc:title>
</cp:coreProperties>
</file>