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 DO YOU THINK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giving recommendations and opini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As a warm-up, ask: “What is piracy?” Elicit or explain that it means </w:t>
      </w:r>
      <w:r>
        <w:rPr>
          <w:i/>
        </w:rPr>
        <w:t>usage without permission</w:t>
      </w:r>
      <w:r>
        <w:rPr/>
        <w:t xml:space="preserve"> (e.g., CDs and DVDs being illegally copied </w:t>
        <w:br/>
        <w:t>and sold)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discuss the questions in group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two teams: Pro and Co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research support for their side of the issue. You can give them class time to research or assign it as homework.</w:t>
      </w:r>
    </w:p>
    <w:p>
      <w:pPr>
        <w:pStyle w:val="IC4TRBDLHD"/>
        <w:spacing w:before="36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groups to prepare a speech based on their findings. Remind them to consider possible arguments from the other team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teams take turns supporting their arguments. Encourage the other team to respond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AT DO YOU THINK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428320" cy="36118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83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9065655" cy="36118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56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"/>
        <w:spacing w:before="400" w:after="20"/>
        <w:rPr/>
      </w:pPr>
      <w:r>
        <w:rPr/>
        <w:t>Plan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>  </w:t>
      </w:r>
      <w:r>
        <w:rPr/>
        <w:t>Discuss these questions.</w:t>
      </w:r>
    </w:p>
    <w:p>
      <w:pPr>
        <w:pStyle w:val="IC3TRBNumText"/>
        <w:rPr/>
      </w:pPr>
      <w:r>
        <w:rPr/>
        <w:t>Have you or anybody you know ever illegally downloaded music?</w:t>
      </w:r>
    </w:p>
    <w:p>
      <w:pPr>
        <w:pStyle w:val="IC3TRBNumText"/>
        <w:rPr/>
      </w:pPr>
      <w:r>
        <w:rPr/>
        <w:t>Have you or anybody you know ever bought a pirated CD or DVD?</w:t>
      </w:r>
    </w:p>
    <w:p>
      <w:pPr>
        <w:pStyle w:val="IC3TRBNumText"/>
        <w:ind w:left="0" w:hanging="0"/>
        <w:rPr/>
      </w:pPr>
      <w:r>
        <w:rPr/>
        <w:t xml:space="preserve">Do you think it’s wrong to download music or buy pirated copies? </w:t>
        <w:br/>
        <w:t>Why or why not?</w:t>
      </w:r>
    </w:p>
    <w:p>
      <w:pPr>
        <w:pStyle w:val="IC3TRBNumText"/>
        <w:rPr/>
      </w:pPr>
      <w:r>
        <w:rPr/>
        <w:t>What should the penalty for piracy be?</w:t>
      </w:r>
    </w:p>
    <w:p>
      <w:pPr>
        <w:pStyle w:val="IC4TRBDLH12PICA"/>
        <w:spacing w:before="360" w:after="20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Divide into two teams: The “pro” team argues that </w:t>
        <w:br/>
        <w:t xml:space="preserve">the public should have free access to music and movies. The “con” team </w:t>
        <w:br/>
        <w:t xml:space="preserve">argues that there should be strict penalties for piracy. Research the issue </w:t>
        <w:br/>
        <w:t>to find evidence to support your argument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Write a speech presenting your side of the issue. </w:t>
        <w:br/>
        <w:t xml:space="preserve">Then brainstorm possible arguments from the other team. Be prepared </w:t>
        <w:br/>
        <w:t>to respond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Have a class debate. Use the information from your </w:t>
        <w:br/>
        <w:t xml:space="preserve">research to support your argument. Try to convince the other team that </w:t>
        <w:br/>
        <w:t>you’re right!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28:00Z</dcterms:modified>
  <cp:revision>1337</cp:revision>
  <dc:subject/>
  <dc:title>XMP_Prot_8</dc:title>
</cp:coreProperties>
</file>