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BOUT A NEW JOB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>
          <w:rStyle w:val="IC4TRBABCRUNIN"/>
        </w:rPr>
        <w:t>A</w:t>
      </w:r>
      <w:r>
        <w:rPr/>
        <w:t xml:space="preserve">  Read the emails. How are they similar? How are they different?</w:t>
      </w:r>
    </w:p>
    <w:p>
      <w:pPr>
        <w:pStyle w:val="IC3TRBNumTextNone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IC3TRBNumTextNone"/>
        <w:tabs>
          <w:tab w:val="clear" w:pos="720"/>
          <w:tab w:val="left" w:pos="5004" w:leader="none"/>
        </w:tabs>
        <w:spacing w:lineRule="auto" w:line="240" w:before="0" w:after="120"/>
        <w:rPr/>
      </w:pPr>
      <w:r>
        <w:rPr/>
        <w:t>Email 1</w:t>
        <w:tab/>
        <w:t>Email 2</w:t>
      </w:r>
    </w:p>
    <w:tbl>
      <w:tblPr>
        <w:tblW w:w="9792" w:type="dxa"/>
        <w:jc w:val="left"/>
        <w:tblInd w:w="-5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4608"/>
        <w:gridCol w:w="424"/>
        <w:gridCol w:w="4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: </w:t>
            </w:r>
            <w:r>
              <w:rPr>
                <w:color w:val="000000"/>
                <w:u w:val="single"/>
              </w:rPr>
              <w:t>derek@cup.org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bject: Good news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: </w:t>
            </w:r>
            <w:r>
              <w:rPr>
                <w:color w:val="000000"/>
                <w:u w:val="single"/>
              </w:rPr>
              <w:t>marilyn@cup.org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bject: Guess wha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ar Derek,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anks for your email. And YES! I got the job </w:t>
              <w:br/>
              <w:t>as a children’s book illustrator!</w:t>
            </w:r>
          </w:p>
          <w:p>
            <w:pPr>
              <w:pStyle w:val="IC3TRBNumTextNone"/>
              <w:spacing w:lineRule="auto" w:line="240" w:before="0" w:after="0"/>
              <w:rPr/>
            </w:pPr>
            <w:r>
              <w:rPr>
                <w:color w:val="000000"/>
              </w:rPr>
              <w:t xml:space="preserve">The job is quite different from being a magazine illustrator. Manuscripts are sent to me at the </w:t>
              <w:br/>
              <w:t xml:space="preserve">beginning of the process, and I give suggestions </w:t>
              <w:br/>
              <w:t xml:space="preserve">for illustrations. The suggestions are sent to the </w:t>
              <w:br/>
              <w:t xml:space="preserve">author, and the author chooses. When the </w:t>
              <w:br/>
              <w:t xml:space="preserve">author’s choices are approved by the editor, </w:t>
              <w:br/>
              <w:t>I start working on the illustrations.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t’s get together this weekend. I can show you some of the work I’m doing.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ff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 Marilyn! 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member I told you I was looking for a more </w:t>
              <w:br/>
              <w:t>exciting job? Guess what! I got a job as a talent booker at a TV station.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talent booker is the person who sets up guests </w:t>
              <w:br/>
              <w:t xml:space="preserve">on TV shows. When a producer chooses guests </w:t>
              <w:br/>
              <w:t xml:space="preserve">for a show, I have to make all the arrangements. </w:t>
              <w:br/>
              <w:t xml:space="preserve">I contact the guests, check if they are available, </w:t>
              <w:br/>
              <w:t>and make sure that they get to the show on time. It’s like doing a puzzle!!</w:t>
            </w:r>
          </w:p>
          <w:p>
            <w:pPr>
              <w:pStyle w:val="IC3TRBNumTextNone"/>
              <w:spacing w:lineRule="auto" w:line="240" w:before="0" w:after="0"/>
              <w:rPr/>
            </w:pPr>
            <w:r>
              <w:rPr>
                <w:color w:val="000000"/>
              </w:rPr>
              <w:t xml:space="preserve">Well, it’s 7 </w:t>
            </w:r>
            <w:r>
              <w:rPr>
                <w:smallCaps/>
                <w:color w:val="000000"/>
              </w:rPr>
              <w:t>p.m</w:t>
            </w:r>
            <w:r>
              <w:rPr>
                <w:color w:val="000000"/>
              </w:rPr>
              <w:t xml:space="preserve">. and I have to go. There’s a show </w:t>
              <w:br/>
              <w:t xml:space="preserve">in 10 minutes! </w:t>
            </w:r>
          </w:p>
          <w:p>
            <w:pPr>
              <w:pStyle w:val="IC3TRBNumTextNon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en</w:t>
            </w:r>
          </w:p>
        </w:tc>
      </w:tr>
    </w:tbl>
    <w:p>
      <w:pPr>
        <w:pStyle w:val="IC3TRBNumTextNon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IC3TRBNumTextFIRST"/>
        <w:spacing w:before="160" w:after="160"/>
        <w:rPr/>
      </w:pPr>
      <w:r>
        <w:rPr>
          <w:rStyle w:val="IC4TRBABCRUNIN"/>
        </w:rPr>
        <w:t>B</w:t>
      </w:r>
      <w:r>
        <w:rPr/>
        <w:t xml:space="preserve">  Complete the outline for each email.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3480"/>
      </w:tblGrid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ail 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ail 2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ph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ference to previous email, new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ph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ph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ason for ending the email</w:t>
            </w:r>
          </w:p>
        </w:tc>
      </w:tr>
    </w:tbl>
    <w:p>
      <w:pPr>
        <w:pStyle w:val="IC4TRBDLH1"/>
        <w:spacing w:before="390" w:after="20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Imagine you just got a new job. What are your responsibilities? </w:t>
        <w:br/>
        <w:t>Where do you work? Who do you work with? Make notes.</w:t>
      </w:r>
    </w:p>
    <w:p>
      <w:pPr>
        <w:pStyle w:val="IC3TRBNumTextTOP"/>
        <w:spacing w:before="240" w:after="0"/>
        <w:rPr/>
      </w:pPr>
      <w:r>
        <w:rPr>
          <w:rStyle w:val="IC4TRBABCRUNIN"/>
        </w:rPr>
        <w:t>B</w:t>
      </w:r>
      <w:r>
        <w:rPr/>
        <w:t xml:space="preserve">  Write an email telling a friend about the job. Use your notes and </w:t>
        <w:br/>
        <w:t>Jeff’s and Karen’s emails as models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Is the job description clear?</w:t>
      </w:r>
    </w:p>
    <w:p>
      <w:pPr>
        <w:pStyle w:val="IC3TRBNumTextNone"/>
        <w:rPr/>
      </w:pPr>
      <w:r>
        <w:rPr/>
        <w:t>2. What information is in each paragraph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5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8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14:09:00Z</dcterms:modified>
  <cp:revision>4</cp:revision>
  <dc:subject/>
  <dc:title>XMP_Prot_8</dc:title>
</cp:coreProperties>
</file>