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REAM JOB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describing jobs using gerund phrases and </w:t>
              <w:br/>
              <w:t>comparis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 in groups. Encourage them to use gerund phrases and comparison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in each group agree on a job they’re all interested in. Then they write questions they want answered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job. Explain that they can use the Internet, magazines, and newspapers or talk to someone with the job.</w:t>
      </w:r>
    </w:p>
    <w:p>
      <w:pPr>
        <w:pStyle w:val="IC4TRBDLHD"/>
        <w:spacing w:before="32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 the next class, Ss compare the results of </w:t>
        <w:br/>
        <w:t>their research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work in their groups to write short- </w:t>
        <w:br/>
        <w:t>and long-term goals to get the job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 goals with the clas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Without identifying the job, groups share the goals. Other Ss guess the job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DREAM JOB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 questions.</w:t>
      </w:r>
    </w:p>
    <w:p>
      <w:pPr>
        <w:pStyle w:val="IC3TRBNumText"/>
        <w:rPr/>
      </w:pPr>
      <w:r>
        <w:rPr/>
        <w:t>What is your dream job?</w:t>
      </w:r>
    </w:p>
    <w:p>
      <w:pPr>
        <w:pStyle w:val="IC3TRBNumText"/>
        <w:rPr/>
      </w:pPr>
      <w:r>
        <w:rPr/>
        <w:t>Why do you think this would be a great job?</w:t>
      </w:r>
    </w:p>
    <w:p>
      <w:pPr>
        <w:pStyle w:val="IC3TRBNumText"/>
        <w:rPr/>
      </w:pPr>
      <w:r>
        <w:rPr/>
        <w:t>What makes this job better than other jobs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job you are interested in and might like to do. </w:t>
        <w:br/>
        <w:t>Then research the job. Use these questions and your own questions.</w:t>
      </w:r>
    </w:p>
    <w:p>
      <w:pPr>
        <w:pStyle w:val="IC3TRBNumText"/>
        <w:rPr/>
      </w:pPr>
      <w:r>
        <w:rPr/>
        <w:t>What kinds of skills do you need for the job?</w:t>
      </w:r>
    </w:p>
    <w:p>
      <w:pPr>
        <w:pStyle w:val="IC3TRBNumText"/>
        <w:rPr/>
      </w:pPr>
      <w:r>
        <w:rPr/>
        <w:t>What kind of education should you have?</w:t>
      </w:r>
    </w:p>
    <w:p>
      <w:pPr>
        <w:pStyle w:val="IC3TRBNumText"/>
        <w:rPr/>
      </w:pPr>
      <w:r>
        <w:rPr/>
        <w:t>How many years of experience do you need?</w:t>
      </w:r>
    </w:p>
    <w:p>
      <w:pPr>
        <w:pStyle w:val="IC3TRBNumText"/>
        <w:rPr/>
      </w:pPr>
      <w:r>
        <w:rPr/>
        <w:t>What personal qualities should you have?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ecide how to achieve the goal of getting this job. </w:t>
        <w:br/>
        <w:t>Set five short-term and five long-term go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32500" cy="2105025"/>
            <wp:effectExtent l="0" t="0" r="0" b="0"/>
            <wp:docPr id="3" name="Unit02_Project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t02_Project%20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spacing w:before="340" w:after="20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findings with the class. Name the job and explain </w:t>
        <w:br/>
        <w:t>the job requirements and goals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IC3TRBNumTextLatinUniversBold">
    <w:name w:val="IC3_TRB_NumText + (Latin) Univers-Bold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6T14:59:00Z</cp:lastPrinted>
  <dcterms:modified xsi:type="dcterms:W3CDTF">2012-08-21T23:23:00Z</dcterms:modified>
  <cp:revision>1340</cp:revision>
  <dc:subject/>
  <dc:title>XMP_Prot_8</dc:title>
</cp:coreProperties>
</file>