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FIND SOMEONE WHO . . 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comparative form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or in place of the Discussion on page 12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one worksheet to each 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Read the first example. Ask Ss what question they must ask to find the answer. Elicit, for example: </w:t>
      </w:r>
      <w:r>
        <w:rPr>
          <w:i/>
        </w:rPr>
        <w:t>How many hours a night do you sleep?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Model the task with a S.</w:t>
      </w:r>
    </w:p>
    <w:p>
      <w:pPr>
        <w:pStyle w:val="IC4TRBNL"/>
        <w:rPr/>
      </w:pPr>
      <w:r>
        <w:rPr/>
        <w:tab/>
        <w:t xml:space="preserve">T:  How many hours a night do you sleep? </w:t>
        <w:br/>
        <w:t xml:space="preserve">S:  Seven per night. What about you? </w:t>
        <w:br/>
        <w:t xml:space="preserve">T:  Nine. </w:t>
        <w:br/>
        <w:t xml:space="preserve">S:  OK, so you sleep more than I do. 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go around the class and find a different S who does each thing on the list. Tell Ss they must ask information and also give information about themselves in order to compar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When Ss have finished, ask for any interesting information they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Find Someone Who . . .</w:t>
      </w:r>
    </w:p>
    <w:p>
      <w:pPr>
        <w:pStyle w:val="Normal"/>
        <w:spacing w:before="120" w:after="0"/>
        <w:ind w:left="-159" w:hanging="0"/>
        <w:rPr/>
      </w:pPr>
      <w:r>
        <w:rPr/>
        <w:drawing>
          <wp:inline distT="0" distB="0" distL="0" distR="0">
            <wp:extent cx="6038215" cy="447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1:00Z</dcterms:created>
  <dc:creator>kaviraj.tyagi</dc:creator>
  <dc:description/>
  <cp:keywords/>
  <dc:language>en-US</dc:language>
  <cp:lastModifiedBy>Abigail Bradshaw</cp:lastModifiedBy>
  <cp:lastPrinted>2016-12-07T10:50:00Z</cp:lastPrinted>
  <dcterms:modified xsi:type="dcterms:W3CDTF">2017-02-16T11:35:00Z</dcterms:modified>
  <cp:revision>11</cp:revision>
  <dc:subject/>
  <dc:title>XMP_Prot_8</dc:title>
</cp:coreProperties>
</file>