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You Choose!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  Give Ss practice with </w:t>
            </w:r>
            <w:r>
              <w:rPr>
                <w:i w:val="false"/>
              </w:rPr>
              <w:t>would rather</w:t>
            </w:r>
            <w:r>
              <w:rPr/>
              <w:t xml:space="preserve"> and </w:t>
            </w:r>
            <w:r>
              <w:rPr>
                <w:i w:val="false"/>
              </w:rPr>
              <w:t>would prefer</w:t>
            </w:r>
            <w:r>
              <w:rPr/>
              <w:t xml:space="preserve"> in a speaking activity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  Make one copy of the worksheet for every four Ss. Cut each page </w:t>
              <w:br/>
              <w:t>into four cards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>  Use after or in place of the Role Play on page 52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work in groups of four. Give each S in a group one card (A, B, C, or D). Point out that they cannot look at each other’s card.</w:t>
      </w:r>
    </w:p>
    <w:p>
      <w:pPr>
        <w:pStyle w:val="IC4TRBNL"/>
        <w:spacing w:lineRule="exact" w:line="240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Write on the board:</w:t>
        <w:br/>
      </w:r>
      <w:r>
        <w:rPr>
          <w:rFonts w:cs="Comic Sans MS" w:ascii="Comic Sans MS" w:hAnsi="Comic Sans MS"/>
          <w:sz w:val="20"/>
          <w:szCs w:val="20"/>
        </w:rPr>
        <w:t>Would you rather . . . ?</w:t>
        <w:br/>
        <w:t>Would you prefer . . . ?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et the scene: Ss have the opportunity to study English abroad and have several programs to choose from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Model the task with the card for Student A. Read the descriptions. Ask: “Would you rather study in London, Kingston, or Perth?” Elicit answers from a few Ss. Encourage them to use </w:t>
      </w:r>
      <w:r>
        <w:rPr>
          <w:i/>
        </w:rPr>
        <w:t>I’d rather</w:t>
      </w:r>
      <w:r>
        <w:rPr/>
        <w:t xml:space="preserve"> or </w:t>
      </w:r>
      <w:r>
        <w:rPr>
          <w:i/>
        </w:rPr>
        <w:t>I’d prefer to</w:t>
      </w:r>
      <w:r>
        <w:rPr/>
        <w:t>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complete the task. Each S reads the options on the card to the other Ss in the group. Ss answer, giving their preferences and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You Choose!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1725" cy="6779895"/>
            <wp:effectExtent l="0" t="0" r="0" b="0"/>
            <wp:docPr id="3" name="E08.1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08.1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   Extra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WKSNotesHWfont">
    <w:name w:val="WKS Notes HW font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8-07T12:48:00Z</cp:lastPrinted>
  <dcterms:modified xsi:type="dcterms:W3CDTF">2012-08-21T23:07:00Z</dcterms:modified>
  <cp:revision>1354</cp:revision>
  <dc:subject/>
  <dc:title>XMP_Prot_8</dc:title>
</cp:coreProperties>
</file>