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BEHAVIOR AND PERSONALITY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5540375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 or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40" w:after="0"/>
        <w:rPr/>
      </w:pPr>
      <w:r>
        <w:rPr>
          <w:rStyle w:val="IC4TRBDLHDChar"/>
        </w:rPr>
        <w:t>B</w:t>
      </w:r>
      <w:r>
        <w:rPr/>
        <w:t xml:space="preserve">  How would you describe yourself as a child? How would you describe yourself now? </w:t>
        <w:br/>
        <w:t>Complete the chart with words from your vocabulary log and your own words.</w:t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"/>
                <w:b/>
                <w:bCs/>
                <w:color w:val="000000"/>
                <w:w w:val="100"/>
                <w:sz w:val="20"/>
                <w:szCs w:val="20"/>
              </w:rPr>
              <w:t>As a child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"/>
                <w:b/>
                <w:bCs/>
                <w:color w:val="000000"/>
                <w:w w:val="100"/>
                <w:sz w:val="20"/>
                <w:szCs w:val="20"/>
              </w:rPr>
              <w:t>Now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Compare your charts. What surprises you about your partner?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4d"/>
    <w:family w:val="swiss"/>
    <w:pitch w:val="variable"/>
  </w:font>
  <w:font w:name="Times New Roman">
    <w:altName w:val="Times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altName w:val="Myriad Infant UK OUP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auto"/>
    <w:pitch w:val="variable"/>
  </w:font>
  <w:font w:name="SimSun">
    <w:altName w:val="Geneva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Geneva" w:ascii="SimSun;Geneva" w:hAnsi="SimSun;Geneva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;Helvetica" w:hAnsi="Arial;Helvetica" w:eastAsia="SimSun;Geneva" w:cs="Arial;Helvetica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;Times" w:hAnsi="Times New Roman;Times" w:cs="Times New Roman;Times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" w:hAnsi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" w:hAnsi="Times New Roman;Times" w:cs="Times New Roman;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" w:hAnsi="Times New Roman;Times" w:cs="Times New Roman;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" w:cs="Times New Roman;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;Myriad Infant UK OUP" w:hAnsi="Arial Black;Myriad Infant UK OUP" w:eastAsia="SimSun;Geneva" w:cs="Arial;Helvetica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;Helvetica" w:hAnsi="Arial;Helvetica" w:eastAsia="SimSun;Geneva" w:cs="Arial;Helvetica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;Times" w:hAnsi="Times New Roman;Times" w:eastAsia="SimSun;Geneva" w:cs="Times New Roman;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;Myriad Infant UK OUP" w:hAnsi="Arial Black;Myriad Infant UK OUP" w:cs="Arial;Helvetica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;Helvetica" w:hAnsi="Arial;Helvetica" w:cs="Arial;Helvetica"/>
      <w:b/>
      <w:color w:val="808080"/>
      <w:sz w:val="22"/>
    </w:rPr>
  </w:style>
  <w:style w:type="character" w:styleId="IC4TRBDLH1CharChar">
    <w:name w:val="IC4_TRB_DL_H1 Char Char"/>
    <w:qFormat/>
    <w:rPr>
      <w:rFonts w:ascii="Arial;Helvetica" w:hAnsi="Arial;Helvetica" w:cs="Arial;Helvetica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;Helvetica" w:hAnsi="Arial;Helvetica" w:cs="Arial;Helvetica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;Helvetica" w:hAnsi="Arial;Helvetica" w:cs="Arial;Helvetica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;Helvetica" w:hAnsi="Arial;Helvetica" w:cs="Arial;Helvetica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;Helvetica" w:hAnsi="Arial;Helvetica" w:cs="Arial;Helvetica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;Helvetica" w:hAnsi="Arial;Helvetica" w:cs="Arial;Helvetica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;Myriad Infant UK OUP" w:hAnsi="Arial Black;Myriad Infant UK OUP" w:cs="Arial;Helvetica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;Helvetica" w:hAnsi="Arial;Helvetica" w:cs="Arial;Helvetica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;Myriad Infant UK OUP" w:hAnsi="Arial Black;Myriad Infant UK OUP" w:cs="Arial;Helvetica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;Times" w:hAnsi="Times New Roman;Times" w:cs="Times New Roman;Times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" w:hAnsi="Times New Roman;Times" w:cs="Times New Roman;Times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;Times" w:hAnsi="Times New Roman;Times" w:cs="Times New Roman;Times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Geneva" w:cs="Arial;Helvetica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;Helvetica" w:hAnsi="Arial;Helvetica" w:eastAsia="SimSun;Geneva" w:cs="Arial;Helvetica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;Helvetica" w:hAnsi="Arial;Helvetica" w:eastAsia="SimSun;Geneva" w:cs="Arial;Helvetica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Geneva" w:cs="Arial;Helvetica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Geneva" w:cs="Arial;Helvetica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;Helvetica" w:hAnsi="Arial;Helvetica" w:eastAsia="SimSun;Geneva" w:cs="Arial;Helvetica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;Myriad Infant UK OUP" w:hAnsi="Arial Black;Myriad Infant UK OUP" w:eastAsia="SimSun;Geneva" w:cs="Arial;Helvetica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;Helvetica" w:hAnsi="Arial;Helvetica" w:eastAsia="SimSun;Geneva" w:cs="Arial;Helvetica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Geneva" w:cs="Arial;Helvetica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Geneva" w:cs="Arial;Helvetica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;Helvetica" w:hAnsi="Arial;Helvetica" w:eastAsia="SimSun;Geneva" w:cs="Arial;Helvetica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;Helvetica" w:hAnsi="Arial;Helvetica" w:eastAsia="SimSun;Geneva" w:cs="Arial;Helvetica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;Helvetica" w:hAnsi="Arial;Helvetica" w:eastAsia="SimSun;Geneva" w:cs="Arial;Helvetica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;Helvetica" w:hAnsi="Arial;Helvetica" w:eastAsia="SimSun;Geneva" w:cs="Arial;Helvetica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;Helvetica" w:hAnsi="Arial;Helvetica" w:eastAsia="SimSun;Geneva" w:cs="Arial;Helvetica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;Helvetica" w:hAnsi="Arial;Helvetica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;Helvetica" w:hAnsi="Arial;Helvetica" w:eastAsia="SimSun;Geneva" w:cs="Arial;Helvetica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;Helvetica" w:hAnsi="Arial;Helvetica" w:eastAsia="SimSun;Geneva" w:cs="Arial;Helvetica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;Helvetica" w:hAnsi="Arial;Helvetica" w:eastAsia="SimSun;Geneva" w:cs="Arial;Helvetica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Geneva" w:cs="Arial;Helvetica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;Myriad Infant UK OUP" w:hAnsi="Arial Black;Myriad Infant UK OUP" w:eastAsia="SimSun;Geneva" w:cs="Arial;Helvetica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Geneva" w:cs="Arial;Helvetica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;Helvetica" w:hAnsi="Arial;Helvetica" w:eastAsia="SimSun;Geneva" w:cs="Arial;Helvetica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;Myriad Infant UK OUP" w:hAnsi="Arial Black;Myriad Infant UK OUP" w:eastAsia="SimSun;Geneva" w:cs="Arial;Helvetica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;Helvetica" w:hAnsi="Arial;Helvetica" w:cs="Arial;Helvetica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;Times" w:hAnsi="Times New Roman;Times" w:cs="Times New Roman;Time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0:00Z</dcterms:created>
  <dc:creator>kaviraj.tyagi</dc:creator>
  <dc:description/>
  <cp:keywords/>
  <dc:language>en-US</dc:language>
  <cp:lastModifiedBy>Abigail Bradshaw</cp:lastModifiedBy>
  <cp:lastPrinted>2012-06-04T15:36:00Z</cp:lastPrinted>
  <dcterms:modified xsi:type="dcterms:W3CDTF">2017-02-15T08:51:00Z</dcterms:modified>
  <cp:revision>13</cp:revision>
  <dc:subject/>
  <dc:title>XMP_Prot_8</dc:title>
</cp:coreProperties>
</file>