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EXT on WHAT YOU HAVE DONE AND WANT TO DO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the descriptive paragraphs and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3685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22"/>
                <w:szCs w:val="22"/>
              </w:rPr>
              <w:t>I have done two things I am really happy about. First, I’ve traveled to several countries. On these trips I learned a lot about other cultures. I also tried many interesting foods and made many friends. Second, I’ve found a job in a law office. This is good experience for me because I want to be a lawyer. Also, the salary is good and the people are friendly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0000"/>
                <w:sz w:val="22"/>
                <w:szCs w:val="22"/>
              </w:rPr>
              <w:t>There are two things I’ve never done that I’ve always wanted to do. First, I’ve always wanted to travel to Egypt. I’ve never been there, but I love to read books and watch movies about it. I think Egyptian history is fascinating! Second, I’d like to learn to play the drums. I’ve always wanted to join a band because I think it would be a lot of fun. It’s a good way to make some money, too!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 Lynch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1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ngs she has done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gs she wants to do</w:t>
            </w:r>
          </w:p>
        </w:tc>
      </w:tr>
      <w:tr>
        <w:trPr>
          <w:trHeight w:val="1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/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Make a chart about things you have done and things you want to do. Use the </w:t>
        <w:br/>
        <w:t>chart above as a model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ABCRUNIN"/>
        </w:rPr>
        <w:t>B</w:t>
      </w:r>
      <w:r>
        <w:rPr/>
        <w:t xml:space="preserve">  Write one paragraph about things you have done. Write another paragraph about things </w:t>
        <w:br/>
        <w:t>you want to do. Use the information from your chart and the paragraphs above as a model.</w:t>
      </w:r>
    </w:p>
    <w:p>
      <w:pPr>
        <w:pStyle w:val="IC4TRBDLATOP"/>
        <w:spacing w:before="230" w:after="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paragraphs. Write answers to these questions.</w:t>
      </w:r>
    </w:p>
    <w:p>
      <w:pPr>
        <w:pStyle w:val="IC3TRBNumTextNone"/>
        <w:rPr/>
      </w:pPr>
      <w:r>
        <w:rPr/>
        <w:t>1.  What do you like about the paragraphs?</w:t>
      </w:r>
    </w:p>
    <w:p>
      <w:pPr>
        <w:pStyle w:val="IC3TRBNumTextNone"/>
        <w:rPr/>
      </w:pPr>
      <w:r>
        <w:rPr/>
        <w:t>2.  What information is unclear?</w:t>
      </w:r>
    </w:p>
    <w:p>
      <w:pPr>
        <w:pStyle w:val="IC3TRBNumTextNone"/>
        <w:rPr/>
      </w:pPr>
      <w:r>
        <w:rPr/>
        <w:t>3.  What else do you want to know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4TRBDLH1TOP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paragraph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0:00Z</dcterms:created>
  <dc:creator>kaviraj.tyagi</dc:creator>
  <dc:description/>
  <cp:keywords/>
  <dc:language>en-US</dc:language>
  <cp:lastModifiedBy>Abigail Bradshaw</cp:lastModifiedBy>
  <cp:lastPrinted>2012-05-18T10:06:00Z</cp:lastPrinted>
  <dcterms:modified xsi:type="dcterms:W3CDTF">2017-04-24T13:44:00Z</dcterms:modified>
  <cp:revision>4</cp:revision>
  <dc:subject/>
  <dc:title>XMP_Prot_8</dc:title>
</cp:coreProperties>
</file>