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DO THEY EAT THERE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sequence adverbs to describe recip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Colored pencils or markers (optional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scuss the questions as a class. Elicit answe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rite a list of ingredients for a dish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decide on a country. Then they research its cuisine and choose a traditional dish. Ss can research in class if computers are available or do the research as homewor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rite a list of ingredients and recipe for the dish. Encourage them to use photos or draw pictures of the dish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share their recipes with the class and explain how to make the dish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Collect the recipes to make a class cookboo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make the dish at home and bring it to clas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DO THEY EAT THE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67460" cy="4537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6746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is a traditional dish from your country? Do you know how to prepare it? </w:t>
        <w:br/>
        <w:t xml:space="preserve">Write the name of the dish. Then make a list of the ingredients you need to </w:t>
        <w:br/>
        <w:t>make it.</w:t>
      </w:r>
    </w:p>
    <w:p>
      <w:pPr>
        <w:pStyle w:val="IC3TRBNumTextFIRST"/>
        <w:tabs>
          <w:tab w:val="clear" w:pos="720"/>
          <w:tab w:val="left" w:pos="4368" w:leader="none"/>
        </w:tabs>
        <w:rPr/>
      </w:pPr>
      <w:r>
        <w:rPr/>
        <w:t xml:space="preserve">Dish: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4368" w:leader="none"/>
        </w:tabs>
        <w:rPr/>
      </w:pPr>
      <w:r>
        <w:rPr/>
        <w:t>Ingredients: _____________________________       _____________________________</w:t>
      </w:r>
    </w:p>
    <w:p>
      <w:pPr>
        <w:pStyle w:val="IC3TRBNumText"/>
        <w:tabs>
          <w:tab w:val="clear" w:pos="720"/>
          <w:tab w:val="left" w:pos="4368" w:leader="none"/>
        </w:tabs>
        <w:rPr/>
      </w:pPr>
      <w:r>
        <w:rPr/>
        <w:t>                    </w:t>
      </w:r>
      <w:r>
        <w:rPr/>
        <w:t>_____________________________       _____________________________</w:t>
      </w:r>
    </w:p>
    <w:p>
      <w:pPr>
        <w:pStyle w:val="IC3TRBNumText"/>
        <w:tabs>
          <w:tab w:val="clear" w:pos="720"/>
          <w:tab w:val="left" w:pos="4368" w:leader="none"/>
        </w:tabs>
        <w:rPr/>
      </w:pPr>
      <w:r>
        <w:rPr/>
        <w:t>                    </w:t>
      </w:r>
      <w:r>
        <w:rPr/>
        <w:t>_____________________________       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hoose a country you want to learn more about. Then research a traditional dish </w:t>
        <w:br/>
        <w:t>from that country. Make a list of ingredients and write a recipe for the dish.</w:t>
      </w:r>
    </w:p>
    <w:p>
      <w:pPr>
        <w:pStyle w:val="IC4TRBDLH12PICA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>Share your recipe with the class. Explain how to prepare the dish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1T17:32:00Z</cp:lastPrinted>
  <dcterms:modified xsi:type="dcterms:W3CDTF">2012-08-21T22:46:00Z</dcterms:modified>
  <cp:revision>1354</cp:revision>
  <dc:subject/>
  <dc:title>XMP_Prot_8</dc:title>
</cp:coreProperties>
</file>