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AT’S THE LATEST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using the simple past, past continuous, and </w:t>
              <w:br/>
              <w:t>past perfect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Examples of tabloid newspapers or tabloid-style stories</w:t>
              <w:br/>
              <w:t>from a website (optional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spacing w:val="-2"/>
        </w:rPr>
        <w:t>If necessary, show examples of a tabloid newspaper</w:t>
      </w:r>
      <w:r>
        <w:rPr/>
        <w:t xml:space="preserve"> or tabloid-style articles from a websit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o over the questions as a clas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write three headlines. Then elicit examples from the class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share their headlines and decide on ideas for articles.</w:t>
      </w:r>
    </w:p>
    <w:p>
      <w:pPr>
        <w:pStyle w:val="IC4TRBNL"/>
        <w:spacing w:before="300" w:after="0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ach S writes one article. Encourage them to be creative and to draw pictures or find photos to go with each articl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put the articles together into a newspaper format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share their newspapers with the clas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vote on the most creative and funniest article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AT’S THE LATEST?</w:t>
      </w:r>
    </w:p>
    <w:p>
      <w:pPr>
        <w:pStyle w:val="Normal"/>
        <w:rPr/>
      </w:pPr>
      <w:r>
        <w:rPr/>
      </w:r>
    </w:p>
    <w:p>
      <w:pPr>
        <w:pStyle w:val="Normal"/>
        <w:ind w:left="-48" w:hanging="0"/>
        <w:rPr/>
      </w:pPr>
      <w:r>
        <w:rPr/>
        <w:drawing>
          <wp:inline distT="0" distB="0" distL="0" distR="0">
            <wp:extent cx="5396865" cy="3800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8" t="-10" r="-1359" b="-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/>
        <w:t xml:space="preserve">What tabloid newspapers do you know? What kinds of articles do they have? </w:t>
        <w:br/>
        <w:t>Write three headlines that you might read in a tabloid.</w:t>
      </w:r>
    </w:p>
    <w:p>
      <w:pPr>
        <w:pStyle w:val="IC3TRBNumText"/>
        <w:rPr/>
      </w:pPr>
      <w:r>
        <w:rPr/>
        <w:t>1. _________________________________________________________________________</w:t>
      </w:r>
    </w:p>
    <w:p>
      <w:pPr>
        <w:pStyle w:val="IC3TRBNumText"/>
        <w:rPr/>
      </w:pPr>
      <w:r>
        <w:rPr/>
        <w:t>2. _________________________________________________________________________</w:t>
      </w:r>
    </w:p>
    <w:p>
      <w:pPr>
        <w:pStyle w:val="IC3TRBNumText"/>
        <w:rPr/>
      </w:pPr>
      <w:r>
        <w:rPr/>
        <w:t>3. _________________________________________________________________________</w:t>
      </w:r>
    </w:p>
    <w:p>
      <w:pPr>
        <w:pStyle w:val="IC4TRBDLH1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Create a tabloid newspaper. Decide on headlines for articles. </w:t>
        <w:br/>
        <w:t xml:space="preserve">Each student writes at least one article. Then put all the articles together to create </w:t>
        <w:br/>
        <w:t>a newspaper. Use pictures or find photos to go with each article. Be creative!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newspaper with the class. Then vote on the </w:t>
        <w:br/>
        <w:t>funniest and most creative article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12T12:09:00Z</cp:lastPrinted>
  <dcterms:modified xsi:type="dcterms:W3CDTF">2012-08-21T23:24:00Z</dcterms:modified>
  <cp:revision>1315</cp:revision>
  <dc:subject/>
  <dc:title>XMP_Prot_8</dc:title>
</cp:coreProperties>
</file>