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QUESTION EXCHANGE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 xml:space="preserve">  Give Ss practice asking and answering questions about living in a </w:t>
              <w:br/>
              <w:t>foreign country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 xml:space="preserve">  Make one copy of the worksheet for every 10 Ss. Cut </w:t>
              <w:br/>
              <w:t>the copies into cards and put them in a bag.</w:t>
            </w:r>
          </w:p>
          <w:p>
            <w:pPr>
              <w:pStyle w:val="IC4TRBDLBOX"/>
              <w:rPr/>
            </w:pPr>
            <w:r>
              <w:rPr>
                <w:b/>
              </w:rPr>
              <w:t>Comment:</w:t>
            </w:r>
            <w:r>
              <w:rPr/>
              <w:t xml:space="preserve">  Use with large classes after or in place of the Discussion on </w:t>
              <w:br/>
              <w:t>page 32.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Explain that each card in the bag has a question. </w:t>
        <w:br/>
        <w:t>Ss answer it with their own information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Ss will draw a card from the bag and find a partner. They take turns asking the questions on their cards and at least one follow-up question to keep the conversation going. Then they exchange cards, find another partner, and repeat the procedur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Model the task with a S. Point out that Ss should not read each other’s cards.</w:t>
      </w:r>
    </w:p>
    <w:p>
      <w:pPr>
        <w:pStyle w:val="IC4TRBNL"/>
        <w:tabs>
          <w:tab w:val="clear" w:pos="720"/>
          <w:tab w:val="left" w:pos="528" w:leader="none"/>
        </w:tabs>
        <w:rPr/>
      </w:pPr>
      <w:r>
        <w:rPr>
          <w:rStyle w:val="WKSNotesBL"/>
          <w:rFonts w:eastAsia="ZapfDingbats;MS Mincho"/>
        </w:rPr>
        <w:tab/>
      </w:r>
      <w:r>
        <w:rPr>
          <w:rStyle w:val="AXCHANDWRITING0char"/>
          <w:rFonts w:cs="Arial"/>
          <w:w w:val="101"/>
          <w:sz w:val="21"/>
          <w:szCs w:val="20"/>
          <w:u w:val="none"/>
        </w:rPr>
        <w:t>T:</w:t>
        <w:tab/>
        <w:t xml:space="preserve">If you could live in a foreign country, what </w:t>
        <w:br/>
        <w:tab/>
        <w:t xml:space="preserve">country would you like to live in and why? </w:t>
        <w:br/>
        <w:t>S:</w:t>
        <w:tab/>
        <w:t xml:space="preserve">I would like to live in Spain because of </w:t>
        <w:br/>
        <w:tab/>
        <w:t xml:space="preserve">the food. </w:t>
        <w:br/>
        <w:t>T:</w:t>
        <w:tab/>
        <w:t>Have you ever been there?</w:t>
        <w:br/>
        <w:t>S:</w:t>
        <w:tab/>
        <w:t xml:space="preserve">No, but my brother lives there. </w:t>
        <w:br/>
        <w:tab/>
        <w:t xml:space="preserve">What is the thing you would enjoy most </w:t>
        <w:tab/>
        <w:t xml:space="preserve">about living abroad? </w:t>
        <w:br/>
        <w:t>T:</w:t>
        <w:tab/>
        <w:t xml:space="preserve">I would enjoy meeting new people. </w:t>
        <w:br/>
        <w:t>S:</w:t>
        <w:tab/>
        <w:t xml:space="preserve">How would you meet people? </w:t>
        <w:br/>
        <w:t>T:</w:t>
        <w:tab/>
        <w:t xml:space="preserve">I would take classes. 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Ss get their cards and do the task.</w:t>
      </w:r>
    </w:p>
    <w:p>
      <w:pPr>
        <w:pStyle w:val="IC4TRBNL"/>
        <w:spacing w:before="120" w:after="0"/>
        <w:ind w:left="0" w:hanging="0"/>
        <w:rPr/>
      </w:pPr>
      <w:r>
        <w:rPr>
          <w:rStyle w:val="IC4TRBNLHD"/>
          <w:i w:val="false"/>
        </w:rPr>
        <w:t>Acknowledgment:</w:t>
      </w:r>
      <w:r>
        <w:rPr/>
        <w:t xml:space="preserve"> Idea adapted from </w:t>
      </w:r>
      <w:r>
        <w:rPr>
          <w:i/>
        </w:rPr>
        <w:t>Teaching Large Multilevel Classes</w:t>
      </w:r>
      <w:r>
        <w:rPr/>
        <w:t xml:space="preserve"> by Natalie Hess, Cambridge University P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tabs>
          <w:tab w:val="clear" w:pos="720"/>
          <w:tab w:val="right" w:pos="9518" w:leader="none"/>
        </w:tabs>
        <w:rPr/>
      </w:pPr>
      <w:r>
        <w:rPr/>
        <w:t>Question Exchange</w:t>
        <w:tab/>
      </w:r>
    </w:p>
    <w:p>
      <w:pPr>
        <w:pStyle w:val="Normal"/>
        <w:spacing w:before="360" w:after="0"/>
        <w:rPr/>
      </w:pPr>
      <w:r>
        <w:rPr/>
        <w:drawing>
          <wp:inline distT="0" distB="0" distL="0" distR="0">
            <wp:extent cx="6041390" cy="7167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5</w:t>
      <w:tab/>
      <w:tab/>
      <w:tab/>
      <w:tab/>
      <w:tab/>
      <w:tab/>
      <w:tab/>
      <w:tab/>
      <w:tab/>
      <w:t>                          Extra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5</w:t>
      <w:tab/>
      <w:tab/>
      <w:tab/>
      <w:tab/>
      <w:tab/>
      <w:tab/>
      <w:tab/>
      <w:tab/>
      <w:tab/>
      <w:t>               Extra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WKSNotesAcknowledgment">
    <w:name w:val="WKS Notes Acknowledgment"/>
    <w:basedOn w:val="Normal"/>
    <w:next w:val="Normal"/>
    <w:qFormat/>
    <w:pPr>
      <w:autoSpaceDE w:val="true"/>
      <w:spacing w:lineRule="auto" w:line="240"/>
    </w:pPr>
    <w:rPr>
      <w:rFonts w:ascii="Times New Roman" w:hAnsi="Times New Roman" w:eastAsia="Cambria" w:cs="Times New Roman"/>
      <w:color w:val="000000"/>
      <w:w w:val="100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left="720" w:hanging="0"/>
    </w:pPr>
    <w:rPr>
      <w:rFonts w:ascii="Calibri" w:hAnsi="Calibri" w:eastAsia="Calibri" w:cs="Times New Roman"/>
      <w:color w:val="000000"/>
      <w:w w:val="100"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0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3-21T14:57:00Z</dcterms:modified>
  <cp:revision>13</cp:revision>
  <dc:subject/>
  <dc:title>XMP_Prot_8</dc:title>
</cp:coreProperties>
</file>