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LUNTEER TODAY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talking about volunteering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group. You </w:t>
              <w:br/>
              <w:t xml:space="preserve">may want to start this task at the beginning of the unit and give Ss </w:t>
              <w:br/>
              <w:t>a week or more to volunteer before presenting in clas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As a warm-up, ask: “What are some examples of volunteer work?” Elicit answers (e.g., </w:t>
      </w:r>
      <w:r>
        <w:rPr>
          <w:i/>
        </w:rPr>
        <w:t>tutoring children, working with the elderly, visiting a hospital, serving food, collecting donations, cleaning up the community, removing trash</w:t>
      </w:r>
      <w:r>
        <w:rPr/>
        <w:t>)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group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Ss to discuss the questions in groups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The groups research local volunteer organizations and choose on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Ss contact the organization and offer </w:t>
        <w:br/>
        <w:t xml:space="preserve">to volunteer. Explain that depending on the organization, they can volunteer for an hour, </w:t>
        <w:br/>
        <w:t>a day, or longer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Choose an organization and volunteer </w:t>
        <w:br/>
        <w:t>as a class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volunteer experience with the class. Encourage them to use complex noun phrases containing gerunds to talk about the most difficult and rewarding aspects.</w:t>
      </w:r>
    </w:p>
    <w:p>
      <w:pPr>
        <w:pStyle w:val="IC4TRBNL"/>
        <w:spacing w:before="120" w:after="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Instead of volunteering, have Ss ask the organization questions about its volunteer work. Then groups share their findings with </w:t>
        <w:br/>
        <w:t>the clas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VOLUNTEER TODAY!</w:t>
      </w:r>
    </w:p>
    <w:p>
      <w:pPr>
        <w:pStyle w:val="IC4TRBDLH1TOP"/>
        <w:rPr/>
      </w:pPr>
      <w:r>
        <w:rPr/>
        <w:t>Plan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>Discuss these questions.</w:t>
      </w:r>
    </w:p>
    <w:p>
      <w:pPr>
        <w:pStyle w:val="IC3TRBNumText"/>
        <w:rPr/>
      </w:pPr>
      <w:r>
        <w:rPr/>
        <w:t>Have you ever done volunteer work?</w:t>
      </w:r>
    </w:p>
    <w:p>
      <w:pPr>
        <w:pStyle w:val="IC3TRBNumText"/>
        <w:rPr/>
      </w:pPr>
      <w:r>
        <w:rPr/>
        <w:t>What do you think is the most difficult aspect of volunteering?</w:t>
      </w:r>
    </w:p>
    <w:p>
      <w:pPr>
        <w:pStyle w:val="IC3TRBNumText"/>
        <w:rPr/>
      </w:pPr>
      <w:r>
        <w:rPr/>
        <w:t>What do you think is the most rewarding thing about volunteering?</w:t>
      </w:r>
    </w:p>
    <w:p>
      <w:pPr>
        <w:pStyle w:val="IC4TRBDLH12PICA"/>
        <w:spacing w:before="360" w:after="20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Find out about volunteer organizations in your city or </w:t>
        <w:br/>
        <w:t xml:space="preserve">town. Choose one you are interested in. Then contact the organization </w:t>
        <w:br/>
        <w:t>and offer to volunteer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experience with the class. Explain the most </w:t>
        <w:br/>
        <w:t>difficult and rewarding aspects of your volunteer work.</w:t>
      </w:r>
    </w:p>
    <w:p>
      <w:pPr>
        <w:pStyle w:val="Normal"/>
        <w:spacing w:before="180" w:after="0"/>
        <w:rPr/>
      </w:pPr>
      <w:r>
        <w:rPr/>
        <w:drawing>
          <wp:inline distT="0" distB="0" distL="0" distR="0">
            <wp:extent cx="6032500" cy="1952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6:00Z</dcterms:created>
  <dc:creator>kaviraj.tyagi</dc:creator>
  <dc:description/>
  <cp:keywords/>
  <dc:language>en-US</dc:language>
  <cp:lastModifiedBy>Abigail Bradshaw</cp:lastModifiedBy>
  <cp:lastPrinted>2012-06-01T11:44:00Z</cp:lastPrinted>
  <dcterms:modified xsi:type="dcterms:W3CDTF">2017-02-16T11:22:00Z</dcterms:modified>
  <cp:revision>7</cp:revision>
  <dc:subject/>
  <dc:title>XMP_Prot_8</dc:title>
</cp:coreProperties>
</file>