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line resources material (DR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6:06:00Z</dcterms:created>
  <dc:creator>kkanash</dc:creator>
  <dc:description/>
  <dc:language>en-US</dc:language>
  <cp:lastModifiedBy>kkanash</cp:lastModifiedBy>
  <dcterms:modified xsi:type="dcterms:W3CDTF">2016-05-01T06:07:00Z</dcterms:modified>
  <cp:revision>1</cp:revision>
  <dc:subject/>
  <dc:title>Online resources material (DR)</dc:title>
</cp:coreProperties>
</file>