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BOOK OR STREET SMARTS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discussing pros and con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 a warm-up, ask the class: “Which is more important for success: education or experience?” Elicit answers and reas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Focus Ss’ attention on the pictures. Discuss the questions. (Answers:</w:t>
      </w:r>
      <w:r>
        <w:rPr>
          <w:i/>
        </w:rPr>
        <w:t xml:space="preserve"> </w:t>
      </w:r>
      <w:r>
        <w:rPr/>
        <w:t xml:space="preserve">Donald Trump works in real estate. He’s a college graduate. Queen Latifah works with music and movies. She attended high school. Steven Spielberg works with movies. </w:t>
        <w:br/>
        <w:t>He’s a college dropout.)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As a class, brainstorm fields (e.g., </w:t>
      </w:r>
      <w:r>
        <w:rPr>
          <w:i/>
        </w:rPr>
        <w:t>music, medicine, sports, law, media, computers, banking, business</w:t>
      </w:r>
      <w:r>
        <w:rPr/>
        <w:t>)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Groups choose one field. Then each S chooses a person in the field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Outside of class, Ss research the questions.</w:t>
      </w:r>
    </w:p>
    <w:p>
      <w:pPr>
        <w:pStyle w:val="IC4TRBDLHD"/>
        <w:spacing w:before="36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Ss compare their information and discuss the questions in the next class. If necessary, explain or elicit the meaning of </w:t>
      </w:r>
      <w:r>
        <w:rPr>
          <w:i/>
        </w:rPr>
        <w:t>book smarts</w:t>
      </w:r>
      <w:r>
        <w:rPr/>
        <w:t xml:space="preserve"> (having knowledge from studying in school) and </w:t>
      </w:r>
      <w:r>
        <w:rPr>
          <w:i/>
        </w:rPr>
        <w:t>street smarts</w:t>
      </w:r>
      <w:r>
        <w:rPr/>
        <w:t xml:space="preserve"> (having knowledge from life experience)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two teams: Education and Experienc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a class debate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BOOK OR STREET SMARTS?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>Look at the pictures. What field is each person in? What do you know about their</w:t>
        <w:br/>
        <w:t>level of education?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311580" cy="28168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15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2641995" cy="28168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4199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2470070" cy="28168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00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9313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6" w:leader="none"/>
                                <w:tab w:val="left" w:pos="3993" w:leader="none"/>
                                <w:tab w:val="left" w:pos="738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Donald Trump </w:t>
                              <w:tab/>
                              <w:t xml:space="preserve">Queen Latifah </w:t>
                              <w:tab/>
                              <w:t>Steven Spielbe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8pt;mso-wrap-distance-left:9.05pt;mso-wrap-distance-right:9.05pt;mso-wrap-distance-top:0pt;mso-wrap-distance-bottom:0pt;margin-top: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6" w:leader="none"/>
                          <w:tab w:val="left" w:pos="3993" w:leader="none"/>
                          <w:tab w:val="left" w:pos="7381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Donald Trump </w:t>
                        <w:tab/>
                        <w:t xml:space="preserve">Queen Latifah </w:t>
                        <w:tab/>
                        <w:t>Steven Spiel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2PICA"/>
        <w:rPr/>
      </w:pPr>
      <w:r>
        <w:rPr/>
        <w:t>Prepar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hoose a field of work or study. Then each student chooses </w:t>
        <w:br/>
        <w:t xml:space="preserve">a well-known person in this field. Use these questions and your own questions to </w:t>
        <w:br/>
        <w:t>research the person.</w:t>
      </w:r>
    </w:p>
    <w:p>
      <w:pPr>
        <w:pStyle w:val="IC3TRBNumText"/>
        <w:rPr/>
      </w:pPr>
      <w:r>
        <w:rPr/>
        <w:t>Did the person attend a university? Did he or she graduate?</w:t>
      </w:r>
    </w:p>
    <w:p>
      <w:pPr>
        <w:pStyle w:val="IC3TRBNumText"/>
        <w:rPr/>
      </w:pPr>
      <w:r>
        <w:rPr/>
        <w:t>How long did he or she study?</w:t>
      </w:r>
    </w:p>
    <w:p>
      <w:pPr>
        <w:pStyle w:val="IC3TRBNumText"/>
        <w:rPr/>
      </w:pPr>
      <w:r>
        <w:rPr/>
        <w:t>What was his or her major?</w:t>
      </w:r>
    </w:p>
    <w:p>
      <w:pPr>
        <w:pStyle w:val="IC3TRBNumText"/>
        <w:rPr/>
      </w:pPr>
      <w:r>
        <w:rPr/>
        <w:t>What did he or she learn outside of a classroom? Where did he or she learn it?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Discuss these questions. Based on your findings, do you </w:t>
        <w:br/>
        <w:t>think “book smarts” or “street smarts” are more important for success?</w:t>
      </w:r>
    </w:p>
    <w:p>
      <w:pPr>
        <w:pStyle w:val="IC3TRBNumText"/>
        <w:rPr/>
      </w:pPr>
      <w:r>
        <w:rPr/>
        <w:t>How was the person’s education important for success?</w:t>
      </w:r>
    </w:p>
    <w:p>
      <w:pPr>
        <w:pStyle w:val="IC3TRBNumText"/>
        <w:rPr/>
      </w:pPr>
      <w:r>
        <w:rPr/>
        <w:t>Did his or her choice of major make a difference?</w:t>
      </w:r>
    </w:p>
    <w:p>
      <w:pPr>
        <w:pStyle w:val="IC3TRBNumText"/>
        <w:ind w:left="0" w:hanging="0"/>
        <w:rPr/>
      </w:pPr>
      <w:r>
        <w:rPr/>
        <w:t xml:space="preserve">Did the person succeed because of experience outside of a classroom? </w:t>
        <w:br/>
        <w:t>If so, how?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Have a debate. Team A argues that education is more important. </w:t>
        <w:br/>
        <w:t xml:space="preserve">Team B argues that experience is more important. Use your research to support your </w:t>
        <w:br/>
        <w:t>argument. Try to convince the other team that you’re right!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12T12:19:00Z</cp:lastPrinted>
  <dcterms:modified xsi:type="dcterms:W3CDTF">2012-08-21T23:25:00Z</dcterms:modified>
  <cp:revision>1386</cp:revision>
  <dc:subject/>
  <dc:title>XMP_Prot_8</dc:title>
</cp:coreProperties>
</file>