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HIS IS YOUR LIF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describing rites of passage using time claus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Magazines; scissors; colored pencils or pens; glue or t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. If necessary, refer Ss to the rites of passage in the Snapshot on page 72 of the Student’s Boo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answer the questions. Then elicit answer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Groups choose someone to interview and write questions they want to ask </w:t>
        <w:br/>
        <w:t>the person.</w:t>
      </w:r>
    </w:p>
    <w:p>
      <w:pPr>
        <w:pStyle w:val="IC4TRBDLHD"/>
        <w:spacing w:before="28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ell Ss to interview the person they chose as a group. You can give Ss class time to interview people at the school, or assign it as homewor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make a scrapbook based on the answers in the next class. Encourage Ss to draw pictures of people, ticket stubs, souvenirs, announcements, or invitation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share their scrapbooks with the class. Remind them to explain the significance of </w:t>
        <w:br/>
        <w:t>each event.</w:t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THIS IS YOUR LIFE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rites of passage have you experienced? How did they affect you? </w:t>
        <w:br/>
        <w:t>Write five important events in your life.</w:t>
      </w:r>
    </w:p>
    <w:p>
      <w:pPr>
        <w:pStyle w:val="IC3TRBNumText"/>
        <w:rPr/>
      </w:pPr>
      <w:r>
        <w:rPr/>
        <w:t>1. _________________________________________________________________________</w:t>
      </w:r>
    </w:p>
    <w:p>
      <w:pPr>
        <w:pStyle w:val="IC3TRBNumText"/>
        <w:rPr/>
      </w:pPr>
      <w:r>
        <w:rPr/>
        <w:t>2. _________________________________________________________________________</w:t>
      </w:r>
    </w:p>
    <w:p>
      <w:pPr>
        <w:pStyle w:val="IC3TRBNumText"/>
        <w:rPr/>
      </w:pPr>
      <w:r>
        <w:rPr/>
        <w:t>3. _________________________________________________________________________</w:t>
      </w:r>
    </w:p>
    <w:p>
      <w:pPr>
        <w:pStyle w:val="IC3TRBNumText"/>
        <w:rPr/>
      </w:pPr>
      <w:r>
        <w:rPr/>
        <w:t>4. _________________________________________________________________________</w:t>
      </w:r>
    </w:p>
    <w:p>
      <w:pPr>
        <w:pStyle w:val="IC3TRBNumText"/>
        <w:rPr/>
      </w:pPr>
      <w:r>
        <w:rPr/>
        <w:t>5. _______________________________________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someone you would like to interview. Then write ten </w:t>
        <w:br/>
        <w:t xml:space="preserve">questions you want to ask the person about important life events in his or her life. </w:t>
        <w:br/>
        <w:t>Be sure to include follow-up questions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Interview the person. Then use the information to make a </w:t>
        <w:br/>
        <w:t>scrapbook of the events. Draw pictures to make the scrapbook look authentic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IY</w:t>
      </w:r>
      <w:r>
        <w:rPr/>
        <w:t>  </w:t>
      </w:r>
      <w:r>
        <w:rPr/>
        <w:t xml:space="preserve">Share your scrapbook with the class. Explain the importance </w:t>
        <w:br/>
        <w:t>of each item or picture.</w:t>
      </w:r>
    </w:p>
    <w:p>
      <w:pPr>
        <w:pStyle w:val="Normal"/>
        <w:spacing w:lineRule="auto" w:line="24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3865" cy="395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07T16:49:00Z</cp:lastPrinted>
  <dcterms:modified xsi:type="dcterms:W3CDTF">2012-08-24T04:37:00Z</dcterms:modified>
  <cp:revision>1330</cp:revision>
  <dc:subject/>
  <dc:title>XMP_Prot_8</dc:title>
</cp:coreProperties>
</file>