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VENTS AND CONSEQUENCE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phrase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phrases</w:t>
      </w:r>
      <w:r>
        <w:rPr/>
        <w:t xml:space="preserve">,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phrases</w:t>
      </w:r>
      <w:r>
        <w:rPr/>
        <w:t xml:space="preserve">, or </w:t>
      </w:r>
      <w:r>
        <w:rPr>
          <w:b/>
        </w:rPr>
        <w:t>O</w:t>
      </w:r>
      <w:r>
        <w:rPr/>
        <w:t xml:space="preserve"> for </w:t>
      </w:r>
      <w:r>
        <w:rPr>
          <w:i/>
        </w:rPr>
        <w:t>neutral phrases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Write five sentences about events and consequences. Use phrases from </w:t>
        <w:br/>
        <w:t>your vocabulary log.</w:t>
      </w:r>
    </w:p>
    <w:p>
      <w:pPr>
        <w:pStyle w:val="Normal"/>
        <w:rPr/>
      </w:pPr>
      <w:r>
        <w:rPr/>
        <w:drawing>
          <wp:inline distT="0" distB="0" distL="0" distR="0">
            <wp:extent cx="543560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rPr/>
      </w:pPr>
      <w:r>
        <w:rPr/>
        <w:t>Then write each event and consequence on separate pieces of pap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523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96" t="64134" r="53307" b="3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484120" cy="62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56" t="64344" r="19888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120" w:after="160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papers. Match the events with the consequences. </w:t>
        <w:br/>
        <w:t>Then check your answer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7:02:00Z</cp:lastPrinted>
  <dcterms:modified xsi:type="dcterms:W3CDTF">2012-08-21T22:54:00Z</dcterms:modified>
  <cp:revision>1452</cp:revision>
  <dc:subject/>
  <dc:title>XMP_Prot_8</dc:title>
</cp:coreProperties>
</file>