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THE SCHüRMANN FAMILy</w:t>
      </w:r>
    </w:p>
    <w:p>
      <w:pPr>
        <w:pStyle w:val="IC3TRBNumTextNone"/>
        <w:rPr/>
      </w:pPr>
      <w:r>
        <w:rPr/>
        <w:t>Complete the email with the past continuous or simple past forms of the verbs in parenthes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651500" cy="3649980"/>
            <wp:effectExtent l="0" t="0" r="0" b="0"/>
            <wp:docPr id="1" name="G04.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.1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A"/>
        <w:spacing w:before="280" w:after="0"/>
        <w:rPr/>
      </w:pPr>
      <w:r>
        <w:rPr/>
        <w:t>CHAIN STORY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Make up a funny story. One student starts and another </w:t>
        <w:br/>
        <w:t xml:space="preserve">student continues. Continue until you end the story. Use the past continuous, </w:t>
        <w:br/>
        <w:t>simple past, and past perfect as needed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One night, I was walking in the park when I saw my cousin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She looked really strange. She was talking to a dog, and she didn</w:t>
      </w:r>
      <w:r>
        <w:rPr/>
        <w:t>’</w:t>
      </w:r>
      <w:r>
        <w:rPr/>
        <w:t>t see m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C: I had never seen the dog before. I decided to follow her . 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Join another group and share your storie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2T18:25:00Z</cp:lastPrinted>
  <dcterms:modified xsi:type="dcterms:W3CDTF">2012-08-21T23:12:00Z</dcterms:modified>
  <cp:revision>1320</cp:revision>
  <dc:subject/>
  <dc:title>XMP_Prot_8</dc:title>
</cp:coreProperties>
</file>