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Musical Introduction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introducing themselves in a party-like situation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four Ss. </w:t>
              <w:br/>
              <w:t xml:space="preserve">Cut the copies into four cards. Bring party music and </w:t>
              <w:br/>
              <w:t>an audio player to class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Conversation on page 3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Give one card to each S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Explain the task. While you play the music, Ss move around the room, as if they were at a party. When you stop the audio, Ss introduce themselves to the people closest to them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Point out that Ss can use the model conversation on their cards to guide them, but they should substitute the italicized words with their own information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Model the task with a S.</w:t>
      </w:r>
    </w:p>
    <w:p>
      <w:pPr>
        <w:pStyle w:val="IC4TRBNL"/>
        <w:rPr/>
      </w:pPr>
      <w:r>
        <w:rPr>
          <w:rFonts w:cs="Courier New;Courier" w:ascii="Courier New;Courier" w:hAnsi="Courier New;Courier"/>
          <w:sz w:val="14"/>
        </w:rPr>
        <w:t>■</w:t>
      </w:r>
      <w:r>
        <w:rPr/>
        <w:tab/>
        <w:t>Ss complete the task. Continue as long as needed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Musical introductions</w:t>
        <w:tab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041390" cy="790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49:00Z</dcterms:created>
  <dc:creator>kaviraj.tyagi</dc:creator>
  <dc:description/>
  <cp:keywords/>
  <dc:language>en-US</dc:language>
  <cp:lastModifiedBy>Abigail Bradshaw</cp:lastModifiedBy>
  <cp:lastPrinted>2012-05-11T11:13:00Z</cp:lastPrinted>
  <dcterms:modified xsi:type="dcterms:W3CDTF">2017-02-14T14:29:00Z</dcterms:modified>
  <cp:revision>12</cp:revision>
  <dc:subject/>
  <dc:title>XMP_Prot_8</dc:title>
</cp:coreProperties>
</file>