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I HATE CLEANING!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using infinitives and gerund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Poster paper; colored pencils or pens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 a class, brainstorm chores Ss hate to do. Elicit reas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write their least favorite chores and reasons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choose one chore they dislike.</w:t>
      </w:r>
    </w:p>
    <w:p>
      <w:pPr>
        <w:pStyle w:val="IC4TRBNL"/>
        <w:spacing w:before="280" w:after="0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k Ss to design an invention to perform their chor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make an ad for the invention. Encourage them to draw pictures and to describe what the device can do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share their inventions with the class. Encourage them to describe how the invention works and what it could be used for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I HATE CLEANING!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rPr/>
      </w:pPr>
      <w:r>
        <w:rPr/>
        <w:t>What are some chores that you hate to do? Why do you dislike them?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560"/>
        <w:gridCol w:w="4560"/>
      </w:tblGrid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hore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son</w:t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IC4TRBDLH12PICA"/>
        <w:rPr/>
      </w:pPr>
      <w:r>
        <w:rPr/>
        <w:t>Prepare</w:t>
      </w:r>
    </w:p>
    <w:p>
      <w:pPr>
        <w:pStyle w:val="IC3TRBNumTextFIRST"/>
        <w:spacing w:before="120" w:after="120"/>
        <w:ind w:left="0" w:hanging="0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Choose a chore that you dislike and design an invention to do </w:t>
        <w:br/>
        <w:t xml:space="preserve">it for you. Then make an advertisement. Be sure to draw a picture of your invention </w:t>
        <w:br/>
        <w:t>and list its features.</w:t>
      </w:r>
    </w:p>
    <w:p>
      <w:pPr>
        <w:pStyle w:val="IC4TRBDLH12PICA"/>
        <w:spacing w:lineRule="auto" w:line="240" w:before="240" w:after="120"/>
        <w:rPr/>
      </w:pPr>
      <w:r>
        <w:rPr/>
        <w:drawing>
          <wp:inline distT="0" distB="0" distL="0" distR="0">
            <wp:extent cx="6038215" cy="4432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esent</w:t>
      </w:r>
    </w:p>
    <w:p>
      <w:pPr>
        <w:pStyle w:val="IC3TRBNumTextFIRST"/>
        <w:spacing w:before="120" w:after="160"/>
        <w:ind w:left="0" w:hanging="0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Share your invention with the class. Explain how it works and what it can </w:t>
        <w:br/>
        <w:t>be used for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2:23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4-07T08:56:00Z</dcterms:modified>
  <cp:revision>4</cp:revision>
  <dc:subject/>
  <dc:title>XMP_Prot_8</dc:title>
</cp:coreProperties>
</file>