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QUESTION GAM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the simple past and present perfec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four Ss. </w:t>
              <w:br/>
              <w:t>Bring one die and four markers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Grammar Focus on page 66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Ss work in groups of four. Give each group a worksheet, a die, and four markers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Elicit or teach any new vocabulary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Model the game with one group. Ss put their markers on Start. S1 rolls the die and moves his </w:t>
        <w:br/>
        <w:t xml:space="preserve">or her marker the number of squares indicated </w:t>
        <w:br/>
        <w:t>on the die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If S1 lands on a square with words, he or she uses the words in the square to make a simple past or present perfect question. For example, S1 uses the words </w:t>
      </w:r>
      <w:r>
        <w:rPr>
          <w:i/>
        </w:rPr>
        <w:t>ever be late for a test</w:t>
      </w:r>
      <w:r>
        <w:rPr/>
        <w:t xml:space="preserve"> to make a present perfect question (i.e., </w:t>
      </w:r>
      <w:r>
        <w:rPr>
          <w:i/>
        </w:rPr>
        <w:t xml:space="preserve">Have you ever been late </w:t>
        <w:br/>
        <w:t>for a test?</w:t>
      </w:r>
      <w:r>
        <w:rPr/>
        <w:t>)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If the question is correct, the S writes his or her initials in that square. Then S2 takes a turn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If the S lands on a blank square, he or she loses </w:t>
        <w:br/>
        <w:t>a turn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Point out that Ss can move the marker in any direction. Also, they must say the questions, not write them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Monitor the class and give help as needed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The game ends when all the squares have initials. The S with the most initialed squares wins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>
          <w:rStyle w:val="WKSNotesBL"/>
          <w:rFonts w:eastAsia="ZapfDingbats;MS Mincho"/>
        </w:rPr>
        <w:t xml:space="preserve"> </w:t>
      </w:r>
      <w:r>
        <w:rPr/>
        <w:t>When Ss finish, they ask each other the questions. Encourage them to ask follow-up questions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i w:val="false"/>
        </w:rPr>
        <w:t>Acknowledgment:</w:t>
      </w:r>
      <w:r>
        <w:rPr/>
        <w:t xml:space="preserve"> Idea adapted from </w:t>
      </w:r>
      <w:r>
        <w:rPr>
          <w:i/>
        </w:rPr>
        <w:t>The Grammar Activity Book</w:t>
      </w:r>
      <w:r>
        <w:rPr/>
        <w:t xml:space="preserve"> by Bob Obee, Cambridge University Pres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Question Game</w:t>
      </w:r>
    </w:p>
    <w:p>
      <w:pPr>
        <w:pStyle w:val="Normal"/>
        <w:spacing w:lineRule="auto" w:line="240" w:before="360" w:after="0"/>
        <w:rPr/>
      </w:pPr>
      <w:r>
        <w:rPr/>
        <w:drawing>
          <wp:inline distT="0" distB="0" distL="0" distR="0">
            <wp:extent cx="6002020" cy="7005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0:00Z</dcterms:created>
  <dc:creator>kaviraj.tyagi</dc:creator>
  <dc:description/>
  <cp:keywords/>
  <dc:language>en-US</dc:language>
  <cp:lastModifiedBy>Abigail Bradshaw</cp:lastModifiedBy>
  <cp:lastPrinted>2016-11-01T22:59:00Z</cp:lastPrinted>
  <dcterms:modified xsi:type="dcterms:W3CDTF">2017-02-14T11:07:00Z</dcterms:modified>
  <cp:revision>13</cp:revision>
  <dc:subject/>
  <dc:title>XMP_Prot_8</dc:title>
</cp:coreProperties>
</file>