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NFORMATION GAP CROSSWORD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reviewing vocabulary collaborativel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</w:t>
              <w:br/>
              <w:t>Cut the copi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Word Power on page 3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Give half the class Part A of the worksheet, and half Part B. Explain that Part A has all the across words for the puzzle, and Part B has all the </w:t>
        <w:br/>
        <w:t>down word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Explain the task. Point out that Ss cannot look at each other’s puzzle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Model the task with a Student A:</w:t>
      </w:r>
    </w:p>
    <w:p>
      <w:pPr>
        <w:pStyle w:val="IC4TRBNL"/>
        <w:tabs>
          <w:tab w:val="clear" w:pos="720"/>
          <w:tab w:val="left" w:pos="540" w:leader="none"/>
        </w:tabs>
        <w:rPr/>
      </w:pPr>
      <w:r>
        <w:rPr/>
        <w:tab/>
        <w:t>T:</w:t>
        <w:tab/>
        <w:t>What’s the clue for 12 across?</w:t>
        <w:br/>
        <w:t>S:</w:t>
        <w:tab/>
        <w:t>It describes a person who doesn’t talk a lot.</w:t>
        <w:br/>
        <w:t>T:</w:t>
        <w:tab/>
        <w:t>Is it “quiet”?</w:t>
        <w:br/>
        <w:t>S:</w:t>
        <w:tab/>
        <w:t>Yes, it i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Ss work in pairs, one A with one B. Ss write clues for their words individually. For example, a clue for the word </w:t>
      </w:r>
      <w:r>
        <w:rPr>
          <w:i/>
        </w:rPr>
        <w:t>quiet</w:t>
      </w:r>
      <w:r>
        <w:rPr/>
        <w:t xml:space="preserve"> is </w:t>
      </w:r>
      <w:r>
        <w:rPr>
          <w:i/>
        </w:rPr>
        <w:t>It describes a person who doesn’t talk a lot</w:t>
      </w:r>
      <w:r>
        <w:rPr/>
        <w:t>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Ss take turns reading their clues aloud and guessing the words. They use the words to complete the puzzle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Ss look at their partner’s crossword to check </w:t>
        <w:br/>
        <w:t>their answer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3TRBInstrTextA"/>
        <w:spacing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ANSFIRST"/>
        <w:spacing w:before="100" w:after="110"/>
        <w:rPr/>
      </w:pPr>
      <w:r>
        <w:rPr/>
        <w:t>Answers will vary. Some possible clues:</w:t>
      </w:r>
    </w:p>
    <w:p>
      <w:pPr>
        <w:pStyle w:val="IC4TRBMCHEAD"/>
        <w:spacing w:before="0" w:after="0"/>
        <w:rPr/>
      </w:pPr>
      <w:r>
        <w:rPr/>
        <w:t>Across</w:t>
      </w:r>
    </w:p>
    <w:p>
      <w:pPr>
        <w:pStyle w:val="IC4TRBNL"/>
        <w:ind w:left="384" w:hanging="384"/>
        <w:rPr/>
      </w:pPr>
      <w:r>
        <w:rPr/>
        <w:t>  </w:t>
      </w:r>
      <w:r>
        <w:rPr/>
        <w:t>5.</w:t>
        <w:tab/>
        <w:t xml:space="preserve">It describes a person who doesn’t brag about his or her accomplishments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6.</w:t>
        <w:tab/>
        <w:t xml:space="preserve">It describes a person who keeps things clean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8.</w:t>
        <w:tab/>
        <w:t xml:space="preserve">It describes a person who does what he or she promised. </w:t>
      </w:r>
    </w:p>
    <w:p>
      <w:pPr>
        <w:pStyle w:val="IC4TRBNL"/>
        <w:spacing w:before="20" w:after="0"/>
        <w:ind w:left="384" w:hanging="384"/>
        <w:rPr/>
      </w:pPr>
      <w:r>
        <w:rPr/>
        <w:t>11.</w:t>
        <w:tab/>
        <w:t>It describes a person who gives encouragement or approval to someone or something.</w:t>
      </w:r>
    </w:p>
    <w:p>
      <w:pPr>
        <w:pStyle w:val="IC4TRBNL"/>
        <w:spacing w:before="20" w:after="0"/>
        <w:ind w:left="384" w:hanging="384"/>
        <w:rPr/>
      </w:pPr>
      <w:r>
        <w:rPr/>
        <w:t>12.</w:t>
        <w:tab/>
        <w:t xml:space="preserve">It describes a person who doesn’t talk a lot. </w:t>
      </w:r>
    </w:p>
    <w:p>
      <w:pPr>
        <w:pStyle w:val="IC4TRBNL"/>
        <w:spacing w:before="20" w:after="0"/>
        <w:ind w:left="384" w:hanging="384"/>
        <w:rPr/>
      </w:pPr>
      <w:r>
        <w:rPr/>
        <w:t>13.</w:t>
        <w:tab/>
        <w:t xml:space="preserve">It describes a person who is nice to others. </w:t>
      </w:r>
    </w:p>
    <w:p>
      <w:pPr>
        <w:pStyle w:val="IC4TRBNL"/>
        <w:spacing w:before="20" w:after="0"/>
        <w:ind w:left="384" w:hanging="384"/>
        <w:rPr/>
      </w:pPr>
      <w:r>
        <w:rPr/>
        <w:t>14.</w:t>
        <w:tab/>
        <w:t xml:space="preserve">It describes a person who doesn’t worry much or get angry easily. </w:t>
      </w:r>
    </w:p>
    <w:p>
      <w:pPr>
        <w:pStyle w:val="IC4TRBMCHEAD"/>
        <w:rPr/>
      </w:pPr>
      <w:r>
        <w:rPr/>
        <w:t>Down</w:t>
      </w:r>
    </w:p>
    <w:p>
      <w:pPr>
        <w:pStyle w:val="IC4TRBNL"/>
        <w:ind w:left="384" w:hanging="384"/>
        <w:rPr/>
      </w:pPr>
      <w:r>
        <w:rPr/>
        <w:t>  </w:t>
      </w:r>
      <w:r>
        <w:rPr/>
        <w:t>1.</w:t>
        <w:tab/>
        <w:t xml:space="preserve">It describes a person who doesn’t change easily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2.</w:t>
        <w:tab/>
        <w:t xml:space="preserve">It describes a person who is thoughtful of others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3.</w:t>
        <w:tab/>
        <w:t xml:space="preserve">It describes a person who does not joke around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4.</w:t>
        <w:tab/>
        <w:t xml:space="preserve">It describes a person who doesn’t like sharing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7.</w:t>
        <w:tab/>
        <w:t xml:space="preserve">It describes a person who does things for others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9.</w:t>
        <w:tab/>
        <w:t xml:space="preserve">It describes a person who enjoys being with other people. </w:t>
      </w:r>
    </w:p>
    <w:p>
      <w:pPr>
        <w:pStyle w:val="IC4TRBNL"/>
        <w:spacing w:before="20" w:after="0"/>
        <w:ind w:left="384" w:hanging="384"/>
        <w:rPr/>
      </w:pPr>
      <w:r>
        <w:rPr/>
        <w:t>10.</w:t>
        <w:tab/>
        <w:t xml:space="preserve">It describes a person who is emotional and easily hurt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Information Gap Crossword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022340" cy="797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0:00Z</dcterms:created>
  <dc:creator>kaviraj.tyagi</dc:creator>
  <dc:description/>
  <cp:keywords/>
  <dc:language>en-US</dc:language>
  <cp:lastModifiedBy>Abigail Bradshaw</cp:lastModifiedBy>
  <cp:lastPrinted>2012-07-11T13:07:00Z</cp:lastPrinted>
  <dcterms:modified xsi:type="dcterms:W3CDTF">2017-02-14T15:18:00Z</dcterms:modified>
  <cp:revision>3</cp:revision>
  <dc:subject/>
  <dc:title>XMP_Prot_8</dc:title>
</cp:coreProperties>
</file>