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pierwsz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pierwsz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przeczeń i pytań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zupełnia zdania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zdania przeczące i pytające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twierdzących, przeczących i pytających z wyrażeniem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re is/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  <w:br/>
              <w:t>Częściowo poprawnie uzupełnia zdania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zdania twierdzące, przeczące i pytające z wyrażeniem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re is/ar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ogół poprawnie potrafi zapytać, kim są dane osoby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apytać, kim są dane osoby. 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ąc się wzorem, potrafi zapytać o imię, wiek i kraj pochodzenia oraz odpowiedzieć na takie pyta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zapytać o imię, wiek i kraj pochodzenia oraz odpowiedzieć na podobne pyta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ąc się wzorem, potrafi opisać swoją okolicę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 powiedzieć, co znajduje się w okolicy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yta o różne miejsca i udziela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różne miejsca i udzielić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pasować opisy osób do zdań opisujących ich umiejętnośc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opisać różne osoby i ich umiejętności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zystając ze wzoru, potrafi powiedzieć o własnych umiejętnościach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ówić o własnych umiejętności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poprawnie opowiada o swoim zwierzątku i zwierzętach innych osób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 powiedzieć, do kogo należy jakieś zwierzę i jakie ono jest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ogół poprawnie potrafi powiedzieć, jak bardzo lubi, lub nie lubi danego  zwierzęc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powiedzieć, jak bardzo lubi, lub nie lubi danego zwierzęc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</w:t>
              <w:br/>
              <w:t xml:space="preserve">Potrafi uzupełnić proste dialogi z pamięci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krótkie, proste zdania opisujące ulubionego artystę lub zespół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powiedzieć się na temat ulubionego artysty lub zespoł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drugi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drugi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ogół rozróżnia formy czasownikowe dla 3 os. l. poj. od form dla pozostałych osób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  <w:br/>
              <w:t>Rozróżnia formy czasownikowe dla 3 os. l. poj. od form dla pozostałych osób. Poprawnie uzupełnia zdania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zapisuje poznane słowa i wyraże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isze poznane słowa i wyraże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 prawidłowo przyporządkowuje proste zdania do ilustracji </w:t>
              <w:br/>
              <w:t>w podręczniku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idłowo przyporządkowuje proste zdania do  ilustracji w podręczniku. </w:t>
              <w:br/>
              <w:t>Potrafi nazwać czynności przedstawione na ilustracj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ąc się wzorem, potrafi powiedzieć i napisać, co zazwyczaj robi oraz czego nie robi w ciągu d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powiedzieć i napisać, jakie czynności wykonuje codziennie oraz jakich nie wykonuj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ąc się wzorem, potrafi powiedzieć i napisać, co zazwyczaj ktoś robi oraz czego nie robi w ciągu d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powiedzieć i napisać, jakie czynności ktoś wykonuje codziennie oraz jakich nie wykonuj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trafi ułożyć kilka prostych zdań o wybranej osobie robiącej na co dzień ciekawe rzeczy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ułożyć złożoną wypowiedź o wybranej osobie, robiącej na co dzień ciekawe rzeczy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teksty podanymi wyrazami i zwrotam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teksty podanymi wyrazami i zwrotami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uzupełnić proste dialogi z pamięci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trzeci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trzeci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buduje zdania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tworzenia zdań w trybie  rozkazując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tryb rozkazujący w zadaniach gramatycz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 określenia czasu (godziny, pory dnia) i częściowo poprawnie je stosuj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określenia czasu (godziny, pory dnia)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zapisuje poznane słowa i wyraże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isze poznane słowa i wyraże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rawidłowo przyporządkowuje ilustracjom w podręczniku nazwy przedmiotów i czynnośc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prawnie przyporządkować przedmioty i czynności przedstawione na ilustracjach w podręczniku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to, jakie sporty uprawiają inne osoby i na ogół potrafi udzielić krótkich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zapytać, jakie sporty uprawiają inne osoby i udzielić krótkich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informuje, jakie sporty uprawia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informuje jakie sporty upraw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e o ubiór sportowca osoby i na ogół potrafi udzielić krótkich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ć pytanie o ubiór sportowca i udzielić krótkich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opisać ubiór sportowca wg wzoru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pisać ubiór sportowc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reguły wyrażone przy pomocy trybu rozkazującego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oste reguły przy pomocy trybu rozkazując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szczegółowe pytania dotyczące zajęć na obozie i częściowo poprawnie udziela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szczegółowe pytania dotyczące zajęć na obozie i poprawnie udziela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 informacje  w tekście czytan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ułożyć krótkie odpowiedzi na pytania dotyczące tych informacj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edaguje krótki tekst o zainteresowaniach wybranej osoby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redaguje krótki tekst o zainteresowaniach wybranej osoby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wykonuje zadania dotyczące tekstu słuchanego i czytan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 i czytanego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br w:type="page"/>
      </w: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czwart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i stosuje słowa i zwroty z rozdziału czwartego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rzysłówki częstotliwości i częściowo popranie stosuje je w zdaniach gramatycznych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rzysłówki częstotliwości w zdani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użycia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ke + -ing</w:t>
            </w:r>
            <w:r>
              <w:rPr>
                <w:rFonts w:cs="Calibri" w:ascii="Calibri" w:hAnsi="Calibri"/>
                <w:sz w:val="20"/>
                <w:szCs w:val="20"/>
              </w:rPr>
              <w:t>. Częściowo poprawnie używa tej formy w zadaniach gramatycznych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formę czasowni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+ -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daniach gramatycz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imki w funkcji dopełnienia występujące w zdaniach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zaimki w funkcji dopełnienia w zdani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ulubiony rodzaj muzyki i częściowo poprawnie udziela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ulubiony rodzaj muzyki i poprawnie udziela odpowiedz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trafi wyrazić opinię o wykonawcach muzycznych i powiedzieć o ulubionym rodzaju muzyki wg wzoru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razić opinię o wykonawcach muzycznych i opowiedzieć o ulubionym rodzaju muzyk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cenę i częściowo poprawnie podaje cenę artykułów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ć pytanie o cenę i poprawnie podać cenę artykułów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owo poprawnie mówi, jak spędza czas wolny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opowiada, jak spędza czas wolny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owo poprawnie mówi, co lubi, a czego nie lubi robić w czasie wolnym wg wzoru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mówi, co lubi, a czego nie lubi robić w czasie wolnym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owo poprawnie mówi, jak często wykonuje dane czynnośc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poprawnie powiedzieć, jak często wykonuje dane czynnośc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informacje w tekście czytan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ułożyć krótkie odpowiedzi na pytania dotyczące tych informacj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edaguje krótki tekst o swoich zwyczajach dotycząc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uchania muzyki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redaguje krótki tekst o swoich zwyczajach dotycząc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chania muzyk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wykonuje zadania dotyczące tekstu słuchanego i czytan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 i czyt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piąt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piąt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twierdzących, przeczących i pytających w 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>. Częściowo poprawnie uzupełnia zdania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idłowo stosuje cza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daniach twierdzących, przeczących i pytając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pytań szczegółowych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i korzystając ze wzoru, udziela na nie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adawać pytania szczegółowe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udzielać prawidłowych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pasować słowa i zwroty związane z wyjazdem wakacyjnym do właściwych fotograf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samodzielnie opisać czynności, jakie przedstawione są na fotografiach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to, co ktoś robi w danym momencie i częściowo poprawnie na nie odpowiad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wać pytania i udzielać odpowiedzi, na temat tego, co ktoś robi w danej chwil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owo poprawnie potrafi powiedzieć, co zazwyczaj robi lub czego nie robi  podczas wakacj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prawidłowo opowiedzieć o tym, co zazwyczaj robi lub czego nie robi podczas wakacj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potrafi powiedzieć, czego ktoś nie robi w danej chwil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opowiada o tym, czego ktoś nie robi w danej chwil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 informacje w tekście czytan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odpowiada na pyta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isze krótką pocztówkę z wakacj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otrafi napisać dłuższą pocztówkę z wakacj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rozwiązuje zadania na czytanie i słuchani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rozwiązuje zadania na czytanie i słuchani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Potrafi uzupełnić proste dialogi z pamięci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szóst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szóst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ozróżnia formy czasu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present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Zna zasady stosowania ich i częściowo poprawnie uzupełnia zadania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idłowo stosuje formy czas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daniach gramatycz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zdań twierdzących, przeczących i pytających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wyrażeniem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nt 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idłowo stosuje wyrażeni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nt 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daniach  twierdzących, przeczących i pytających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pasować słowa i zwroty dotyczące wydarzeń kulturalnych do właściwych fragmentów zdań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ułożyć zdania dotyczące wydarzeń kulturalnych i przedstawić swoją opinię na ich temat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ąc się wzorem, potrafi zapytać i powiedzieć dokąd ktoś idzi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zapytać i odpowiedzieć, dokąd ktoś idzi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potrafi zapytać i powiedzieć, co ktoś lubi robić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wać pytania i udzielać odpowiedzi, na temat tego, co ktoś lubi robi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gólne i szczegółowe o to, czy i co ktoś chce zrobić i na ogół poprawnie na nie odpowiada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, czy i co ktoś chce zrobić i odpowiedzieć na podobne pyta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naczenie przymiotników opisujących wygląd zewnętrzny i na ogół poprawnie uzupełnia nimi zda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pisać wygląd zewnętrzny innych osób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trukturę pytań o wygląd zewnętrzny, częściowo poprawnie je konstruuje i udziela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wygląd, kolor włosów, oczu i udzielić poprawnych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wiedzieć, czy zgadza się czy nie, z opiniami na temat wydarzeń kulturalnych i świąt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poprawnie wyrazić swoją opinię na temat różnych wydarzeń kulturalnych i świąt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Potrafi uzupełnić proste dialogi z pamięci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krótkie, proste zdania opisujące ulubione święto lub wydarzenie kultural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powiedzieć się na temat ulubionego wydarzenia kulturalnego lub święt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siódm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siódm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rozpoznaje typowe rzeczowniki policzaln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policzal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rozpoznaje typowe rzeczowniki policzalne i niepoliczal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ę użyc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daniach twierdzących 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przeczeniach. Częściowo poprawnie rozwiązuje proste zadania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ome / 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daniach gramatyczny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uzupełnia pytania wyrażeniami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w much / man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pytania wyrażeniami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w much / ma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zastosowania wyrażeń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lot of, a few , a litt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zupełnia zda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wyrażenia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lot of, a few , a litt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daniach gramatycz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oznajmujące i pytania z wyrażeniem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li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wyrażeni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li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daniach oznajmujących i pytani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dobiera nazwy jedzenia do ilustracji w podręczniku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nazwać ilustracje w podręczniku przedstawiające jedzeni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rosty dialog dotyczący jedzenia i na ogół poprawnie rozpoznaje rzeczowniki policzalne i niepoliczal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powiadać na proste pytania w dialogu dotyczącym jedzenia, prawidłowo używając rzeczowników policzalnych i niepoliczal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g wzoru powiedzieć o tym, co lubi, a czego nie lubi jeść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powiedzieć o tym, co lubi, a czego nie lubi jeść oraz zapytać rozmówcę o jego preferencje dotyczące jedze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ilość potrzebnych produktów i częściowo poprawnie udziela odpowiedzi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je pytania o ilość potrzebnych produktów i poprawnie udziela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dziela informacji o ilości rzeczy policzalnych i niepoliczalnych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udziela informacji o ilości rzeczy policzalnych i niepoliczal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dialog kelnera z klientem zamawiającym jedzenie w restauracj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mówić jedzenie w restauracj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informacje w tekście czytan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poprawić nieprawdziwe zdania dotyczące tekstu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edaguje krótki tekst o wybranej potrawi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redaguje krótki tekst o wybranej potrawi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wykonuje zadania dotyczące tekstu słuchanego i czytan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 i czyt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2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1"/>
        <w:gridCol w:w="6901"/>
      </w:tblGrid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Unit 1</w:t>
            </w:r>
          </w:p>
        </w:tc>
        <w:tc>
          <w:tcPr>
            <w:tcW w:w="1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Środk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ósm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ósmego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ę tworzenia pytania o podmiot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y pytania o podmiot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formy twierdzące, przeczące i pytające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stosuje je w prostych zadaniach gramatycznych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formy twierdzące, przeczące i pytające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ostych zadaniach gramatyczny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poprawnie przyporządkowuje zapis słowny do zapisu cyfrowego dużych liczb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odczytuje duże liczby. 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zapisuje słowa i wyrażeni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isze poznane słowa i wyraże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dobiera podane wyrażenia do zdań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dobiera podane wyrażenia do zdań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pogodę i częściowo poprawnie na nie odpowiada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zadaje pytanie o pogodę i udziela prawidłowej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wyrażenia opisujące pogodę i na ogół poprawnie je stosuj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pisać pogodę w swoim kraju w różnych miesiącach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to, co można robić w wybranych miejscach na świeżym powietrzu i częściowo poprawnie na nie odpowiada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je pytania o to, co można robić w wybranych miejscach na świeżym powietrzu i poprawnie na nie odpowiad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szczegółowe dotyczące upodobań i zainteresowań innych osób i częściowo poprawnie udziela odpowiedz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zadaje pytania szczegółowe dotyczące upodobań i zainteresowań innych osób i udziela na nie odpowiedzi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informacje w tekście czytanym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odpowiada na pytania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edaguje krótki tekst  o działaniach proekologicznych podejmowanych przez siebie i swoje najbliższe otoczenie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redaguje krótki tekst o działaniach proekologicznych podejmowanych przez siebie i swoje najbliższe otoczenie.</w:t>
            </w:r>
          </w:p>
        </w:tc>
      </w:tr>
      <w:tr>
        <w:trPr>
          <w:trHeight w:val="2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zytanego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 i czyt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2</w:t>
    </w:r>
    <w:r>
      <w:rPr>
        <w:rFonts w:cs="Calibri" w:ascii="Calibri" w:hAnsi="Calibri"/>
        <w:sz w:val="20"/>
        <w:szCs w:val="20"/>
        <w:lang w:val="en-US"/>
      </w:rPr>
      <w:t xml:space="preserve"> – plan wynikowy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2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6:00Z</dcterms:created>
  <dc:creator>Olka</dc:creator>
  <dc:description/>
  <cp:keywords/>
  <dc:language>en-US</dc:language>
  <cp:lastModifiedBy>Monika.Brzostek</cp:lastModifiedBy>
  <cp:lastPrinted>1901-01-01T00:00:00Z</cp:lastPrinted>
  <dcterms:modified xsi:type="dcterms:W3CDTF">2012-10-08T10:36:00Z</dcterms:modified>
  <cp:revision>2</cp:revision>
  <dc:subject/>
  <dc:title/>
</cp:coreProperties>
</file>