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AT A DEPARTMENT STORE</w:t>
      </w:r>
    </w:p>
    <w:p>
      <w:pPr>
        <w:pStyle w:val="IC3TRBNumTextFIRST"/>
        <w:rPr/>
      </w:pPr>
      <w:r>
        <w:rPr/>
        <w:t>Write each complaint a different way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4012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"/>
        <w:rPr/>
      </w:pPr>
      <w:r>
        <w:rPr/>
        <w:t>1.</w:t>
        <w:tab/>
        <w:t>This coat is stained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ab/>
        <w:t xml:space="preserve">This coat </w:t>
      </w:r>
      <w:r>
        <w:rPr>
          <w:rStyle w:val="AXCHANDWRITING0char"/>
          <w:i/>
          <w:position w:val="3"/>
        </w:rPr>
        <w:t>  </w:t>
      </w:r>
      <w:r>
        <w:rPr>
          <w:rStyle w:val="AXCHANDWRITING0char"/>
          <w:position w:val="3"/>
        </w:rPr>
        <w:t>has a stain on it 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>2.</w:t>
        <w:tab/>
        <w:t xml:space="preserve">This air conditioner has a leak. 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ab/>
        <w:t xml:space="preserve">This air conditioner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>3.</w:t>
        <w:tab/>
        <w:t>These sunglasses are cracked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ab/>
        <w:t xml:space="preserve">These sunglasses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>4.</w:t>
        <w:tab/>
        <w:t>This vase has a chip in it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ab/>
        <w:t xml:space="preserve">This vase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>5.</w:t>
        <w:tab/>
        <w:t>This mirror has scratches on it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ab/>
        <w:t xml:space="preserve">This mirror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>6.</w:t>
        <w:tab/>
        <w:t>This T-shirt is torn.</w:t>
      </w:r>
    </w:p>
    <w:p>
      <w:pPr>
        <w:pStyle w:val="IC3TRBNumText"/>
        <w:tabs>
          <w:tab w:val="clear" w:pos="720"/>
          <w:tab w:val="right" w:pos="9156" w:leader="none"/>
        </w:tabs>
        <w:rPr/>
      </w:pPr>
      <w:r>
        <w:rPr/>
        <w:tab/>
        <w:t xml:space="preserve">This T-shirt </w:t>
      </w:r>
      <w:r>
        <w:rPr>
          <w:u w:val="single"/>
        </w:rPr>
        <w:tab/>
      </w:r>
      <w:r>
        <w:rPr/>
        <w:t>.</w:t>
      </w:r>
    </w:p>
    <w:p>
      <w:pPr>
        <w:pStyle w:val="IC4TRBA"/>
        <w:rPr/>
      </w:pPr>
      <w:r>
        <w:rPr/>
        <w:t>NEXT, PLEASE!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PAIR WORK</w:t>
      </w:r>
      <w:r>
        <w:rPr/>
        <w:t xml:space="preserve">  Role-play the situations from the exercise above. One student </w:t>
        <w:br/>
        <w:t>is a salesperson. The other student is a customer. Use the verbs in the box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36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8"/>
        <w:gridCol w:w="1032"/>
        <w:gridCol w:w="7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top w:w="120" w:type="dxa"/>
              <w:left w:w="140" w:type="dxa"/>
              <w:bottom w:w="120" w:type="dxa"/>
              <w:right w:w="140" w:type="dxa"/>
            </w:tcMar>
          </w:tcPr>
          <w:p>
            <w:pPr>
              <w:pStyle w:val="Normal"/>
              <w:ind w:lef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tcMar>
              <w:top w:w="120" w:type="dxa"/>
              <w:left w:w="140" w:type="dxa"/>
              <w:bottom w:w="120" w:type="dxa"/>
              <w:right w:w="140" w:type="dxa"/>
            </w:tcMar>
          </w:tcPr>
          <w:p>
            <w:pPr>
              <w:pStyle w:val="Normal"/>
              <w:ind w:left="-150" w:hanging="0"/>
              <w:rPr/>
            </w:pPr>
            <w:r>
              <w:rPr>
                <w:sz w:val="20"/>
                <w:szCs w:val="20"/>
              </w:rPr>
              <w:t>repair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  <w:right w:w="80" w:type="dxa"/>
            </w:tcMar>
          </w:tcPr>
          <w:p>
            <w:pPr>
              <w:pStyle w:val="Normal"/>
              <w:ind w:lef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"/>
        <w:rPr/>
      </w:pPr>
      <w:r>
        <w:rPr/>
        <w:t>A: Excuse me. I’d like to return this air conditioner. It has a leak.</w:t>
      </w:r>
    </w:p>
    <w:p>
      <w:pPr>
        <w:pStyle w:val="IC3TRBNumText"/>
        <w:rPr/>
      </w:pPr>
      <w:r>
        <w:rPr/>
        <w:t>B: Oh, that’s not a problem. It just needs to be fixed.</w:t>
      </w:r>
    </w:p>
    <w:p>
      <w:pPr>
        <w:pStyle w:val="IC3TRBNumText"/>
        <w:rPr/>
      </w:pPr>
      <w:r>
        <w:rPr/>
        <w:t>A: I know it needs fixing! But I want a new one! I just bought it yesterday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4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31T07:26:00Z</dcterms:modified>
  <cp:revision>8</cp:revision>
  <dc:subject/>
  <dc:title>XMP_Prot_8</dc:title>
</cp:coreProperties>
</file>