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EN IN ROME . . 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giving travel advice using modals for </w:t>
              <w:br/>
              <w:t>necessity and suggestion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Colored pencils or markers (optional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 Give each group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discuss the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licit examples of how things you should and shouldn’t do vary from country to country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Ss choose a country and research what people should and shouldn’t do there. Ss can research in class if computers are available or do the research as homework and discuss the results </w:t>
        <w:br/>
        <w:t>in clas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Assign each group a country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rite a list of guidelines for travelers. Encourage Ss to include photos or drawings to explain the rules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groups share their guidelines with the class. Encourage Ss to use modals for necessity and suggestion (e.g., </w:t>
      </w:r>
      <w:r>
        <w:rPr>
          <w:rStyle w:val="ITAL"/>
        </w:rPr>
        <w:t>You shouldn’t eat on the street. You’d better</w:t>
      </w:r>
      <w:r>
        <w:rPr/>
        <w:t xml:space="preserve"> . . .)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Collect the lists to make a class </w:t>
        <w:br/>
        <w:t>travel guide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EN IN ROM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49805" cy="2094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498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568755" cy="20948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87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rPr/>
      </w:pPr>
      <w:r>
        <w:rPr/>
        <w:t>Plan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>  </w:t>
      </w:r>
      <w:r>
        <w:rPr/>
        <w:t>Discuss these questions.</w:t>
      </w:r>
    </w:p>
    <w:p>
      <w:pPr>
        <w:pStyle w:val="IC3TRBNumText"/>
        <w:rPr/>
      </w:pPr>
      <w:r>
        <w:rPr/>
        <w:t>How do people greet each other in your country?</w:t>
      </w:r>
    </w:p>
    <w:p>
      <w:pPr>
        <w:pStyle w:val="IC3TRBNumText"/>
        <w:rPr/>
      </w:pPr>
      <w:r>
        <w:rPr/>
        <w:t xml:space="preserve">What is something people do in your country, but </w:t>
      </w:r>
      <w:r>
        <w:rPr>
          <w:rStyle w:val="ITAL"/>
        </w:rPr>
        <w:t>shouldn’t</w:t>
      </w:r>
      <w:r>
        <w:rPr/>
        <w:t xml:space="preserve"> do in other countries?</w:t>
      </w:r>
    </w:p>
    <w:p>
      <w:pPr>
        <w:pStyle w:val="IC3TRBNumText"/>
        <w:rPr/>
      </w:pPr>
      <w:r>
        <w:rPr/>
        <w:t xml:space="preserve">What is something people do in other countries, but </w:t>
      </w:r>
      <w:r>
        <w:rPr>
          <w:rStyle w:val="ITAL"/>
        </w:rPr>
        <w:t>shouldn’t</w:t>
      </w:r>
      <w:r>
        <w:rPr/>
        <w:t xml:space="preserve"> do in your country?</w:t>
      </w:r>
    </w:p>
    <w:p>
      <w:pPr>
        <w:pStyle w:val="IC4TRBDLH1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Choose a country you are interested in learning more about. Research </w:t>
        <w:br/>
        <w:t xml:space="preserve">things you </w:t>
      </w:r>
      <w:r>
        <w:rPr>
          <w:rStyle w:val="ITAL"/>
        </w:rPr>
        <w:t>should</w:t>
      </w:r>
      <w:r>
        <w:rPr/>
        <w:t xml:space="preserve"> and </w:t>
      </w:r>
      <w:r>
        <w:rPr>
          <w:rStyle w:val="ITAL"/>
        </w:rPr>
        <w:t>shouldn’t</w:t>
      </w:r>
      <w:r>
        <w:rPr/>
        <w:t xml:space="preserve"> do there. For example, how should you dress, greet </w:t>
        <w:br/>
        <w:t>people, and behave in public? Make a list of guidelines for travelers to that country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Imagine your class is going to travel to this country. Share your </w:t>
        <w:br/>
        <w:t>guidelines with the class. Be sure to warn them about what they should and shouldn’t do!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09T13:49:00Z</cp:lastPrinted>
  <dcterms:modified xsi:type="dcterms:W3CDTF">2012-08-21T22:47:00Z</dcterms:modified>
  <cp:revision>1334</cp:revision>
  <dc:subject/>
  <dc:title>XMP_Prot_8</dc:title>
</cp:coreProperties>
</file>