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PLAN WYNIKOWY</w:t>
        <w:br/>
      </w:r>
      <w:r>
        <w:rPr>
          <w:rFonts w:cs="Calibri" w:ascii="Calibri" w:hAnsi="Calibri"/>
          <w:b/>
          <w:bCs/>
          <w:i/>
          <w:sz w:val="28"/>
          <w:szCs w:val="28"/>
          <w:lang w:val="en-US"/>
        </w:rPr>
        <w:t xml:space="preserve">Let’s Connect 3 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-  Unit 1</w:t>
      </w:r>
      <w:r>
        <w:rPr>
          <w:rFonts w:cs="Calibri" w:ascii="Calibri" w:hAnsi="Calibri"/>
          <w:b/>
          <w:bCs/>
          <w:i/>
          <w:sz w:val="28"/>
          <w:szCs w:val="28"/>
          <w:lang w:val="en-US"/>
        </w:rPr>
        <w:br/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6"/>
        <w:gridCol w:w="6442"/>
        <w:gridCol w:w="6693"/>
      </w:tblGrid>
      <w:tr>
        <w:trPr/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t 1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ZIOM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TAWOWY</w:t>
            </w:r>
          </w:p>
        </w:tc>
        <w:tc>
          <w:tcPr>
            <w:tcW w:w="6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ADPODSTAWOWY</w:t>
            </w:r>
          </w:p>
        </w:tc>
      </w:tr>
      <w:tr>
        <w:trPr>
          <w:trHeight w:val="420" w:hRule="atLeast"/>
        </w:trPr>
        <w:tc>
          <w:tcPr>
            <w:tcW w:w="146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Środki </w:t>
              <w:br/>
              <w:t>językowe</w:t>
            </w:r>
          </w:p>
        </w:tc>
        <w:tc>
          <w:tcPr>
            <w:tcW w:w="64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niektóre słowa i zwroty z rozdziału pierwszego, dotyczące przedstawiania się, imion, nazw krajów, zwyczajów, prostych przymiotników, czasowników;</w:t>
            </w:r>
          </w:p>
        </w:tc>
        <w:tc>
          <w:tcPr>
            <w:tcW w:w="6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i stosuje słowa i zwroty z rozdziału pierwszego dotyczące przedstawiania się, imion, nazw krajów, zwyczajów, prostych przymiotników, czasowników</w:t>
            </w:r>
          </w:p>
        </w:tc>
      </w:tr>
      <w:tr>
        <w:trPr>
          <w:trHeight w:val="285" w:hRule="atLeast"/>
        </w:trPr>
        <w:tc>
          <w:tcPr>
            <w:tcW w:w="146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 ogół poprawnie stosuje poznane struktury gramatyczne: czas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esent 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zdaniach twierdzących, pytaniach, negacjach; czas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esent continuou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 zdaniach twierdzących, pytaniach, negacjach, struktur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have to/don’t have to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prawnie stosuje poznane struktury gramatyczne czas : czas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esent 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zdaniach twierdzących, pytaniach, negacjach; czas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esent continuou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 zdaniach twierdzących, pytaniach, negacjach, struktur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have to/don’t have to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46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 ogół poprawnie wykorzystuje ortografię w wyżej wymienionych obszarach.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prawnie wykorzystuje ortografię w wyżej wymienionych obszarach.</w:t>
            </w:r>
          </w:p>
        </w:tc>
      </w:tr>
      <w:tr>
        <w:trPr>
          <w:trHeight w:val="352" w:hRule="atLeast"/>
        </w:trPr>
        <w:tc>
          <w:tcPr>
            <w:tcW w:w="146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na ogół poprawnie wymawiać słowa, wyrażenia z rozdziału pierwszego i intonować zdania oraz pytania.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poprawnie wymawiać słowa, wyrażenia z rozdziału pierwszego i intonować zdania oraz pytania. </w:t>
            </w:r>
          </w:p>
        </w:tc>
      </w:tr>
      <w:tr>
        <w:trPr>
          <w:trHeight w:val="315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miejętności językowe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się przedstawić i podać podstawowe fakty na swój temat oraz przedstawić innych uczniów i podać podstawowe fakty na ich temat.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się przedstawić i podać wiele  faktów na swój temat oraz przedstawić innych uczniów i podać wiele faktów na ich temat.</w:t>
            </w:r>
          </w:p>
        </w:tc>
      </w:tr>
      <w:tr>
        <w:trPr>
          <w:trHeight w:val="25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zadawać proste pytania ogólne i szczegółowe i udzielać odpowiedzi na temat zainteresowań innych uczniów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zadawać bardziej skomplikowane pytania ogólne i szczegółowe i udzielać bardziej rozbudowane odpowiedzi na temat zainteresowań innych uczniów.</w:t>
            </w:r>
          </w:p>
        </w:tc>
      </w:tr>
      <w:tr>
        <w:trPr>
          <w:trHeight w:val="19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zapytać na ogół poprawnie, co ktoś robi w danej chwili i udzielić krótkich odpowiedzi. Potrafi powiedzieć na ogół poprawnie, co ktoś robi zwyczajowo.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zapytać poprawnie, co ktoś robi w danej chwili i udzielić krótkich oraz dłuższych odpowiedzi. Potrafi powiedzieć poprawnie, co ktoś robi zwyczajowo.</w:t>
            </w:r>
          </w:p>
        </w:tc>
      </w:tr>
      <w:tr>
        <w:trPr>
          <w:trHeight w:val="19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mówić o niektórych obowiązkach i zadawać na ogół poprawne pytania o obowiązki innych osób. Potrafi mówić o niektórych rzeczach, których nie trzeba wykonywać.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mówić o swoich obowiązkach i zadawać pytania o obowiązki innych osób. Potrafi mówić o rzeczach, których nie trzeb a wykonywać.</w:t>
            </w:r>
          </w:p>
        </w:tc>
      </w:tr>
      <w:tr>
        <w:trPr>
          <w:trHeight w:val="27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umie i na ogół poprawnie reaguje na polecenia nauczyciela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umie i  poprawnie reaguje na polecenia nauczyciela.</w:t>
            </w:r>
          </w:p>
        </w:tc>
      </w:tr>
      <w:tr>
        <w:trPr>
          <w:trHeight w:val="22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umie częściowo poprawnie wypowiedzi na temat zwyczajów około-obiadowych, obowiązków szkolnych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umie bardzo dobrze wypowiedzi na temat zwyczajów około-obiadowych, obowiązków szkolnych.</w:t>
            </w:r>
          </w:p>
        </w:tc>
      </w:tr>
      <w:tr>
        <w:trPr>
          <w:trHeight w:val="22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ogół poprawnie prowadzi prostą rozmowę na temat zwyczajów około-obiadowych, obowiązków szkolnych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prawnie prowadzi bardziej zaawansowaną rozmowę na temat  zwyczajów około-obiadowych, obowiązków szkolnych.</w:t>
            </w:r>
          </w:p>
        </w:tc>
      </w:tr>
      <w:tr>
        <w:trPr>
          <w:trHeight w:val="28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umie ogólne znaczenie dialogu oraz w miarę poprawnie go czyta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zukuje informacje szczegółowe w dialogu oraz potrafi go poprawnie przeczytać.</w:t>
            </w:r>
          </w:p>
        </w:tc>
      </w:tr>
      <w:tr>
        <w:trPr>
          <w:trHeight w:val="52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ogół poprawnie uzupełnia dialogi podanymi wyrazami i zwrotami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prawnie uzupełnia dialogi podanymi wyrazami i zwrotami. </w:t>
              <w:br/>
              <w:t>Potrafi uzupełnić proste dialogi z pamięci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PLAN WYNIKOWY</w:t>
        <w:br/>
      </w:r>
      <w:r>
        <w:rPr>
          <w:rFonts w:cs="Calibri" w:ascii="Calibri" w:hAnsi="Calibri"/>
          <w:b/>
          <w:bCs/>
          <w:i/>
          <w:sz w:val="28"/>
          <w:szCs w:val="28"/>
          <w:lang w:val="en-US"/>
        </w:rPr>
        <w:t xml:space="preserve">Let’s Connect 3 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-  Unit 2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sz w:val="28"/>
          <w:szCs w:val="28"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666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Unit 2</w:t>
            </w:r>
          </w:p>
        </w:tc>
        <w:tc>
          <w:tcPr>
            <w:tcW w:w="1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POZIO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TAWOWY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ADPODSTAWOWY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ki językow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niektóre słowa i zwroty z rozdziału drugiego, dotyczące wakacji i  czynności weekendowych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na i stosuje większość słów i zwrotów z rozdziału drugiego, dotyczące wakacji i  czynności weekendowych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ogół poprawnie stosuje poznane struktury gramatyczne: czas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simp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la czasowników regularnych i nieregularnych w zdaniach twierdzących, pytających i negacjach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rawnie stosuje poznane struktury gramatyczne: czas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simp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la czasowników regularnych i nieregularnych w zdaniach twierdzących, pytających i negacjach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ogół poprawnie wykorzystuje ortografię w wyżej wymienionych obszarach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rawnie wykorzystuje ortografię w wyżej wymienionych obszarach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na ogół poprawnie wymawiać słowa, wyrażenia z rozdziału drugiego i intonować zdania oraz pytania oraz końcówki czasowników w czasie przeszłym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poprawnie wymawiać słowa, wyrażenia z rozdziału drugiego  i intonować zdania oraz pytania oraz końcówki czasowników w czasie przeszłym. </w:t>
            </w:r>
          </w:p>
        </w:tc>
      </w:tr>
      <w:tr>
        <w:trPr>
          <w:trHeight w:val="2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>
          <w:trHeight w:val="2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miejętności językow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część wypowiedzi rozmówców dotyczącą czynności, które odbyły się w przeszłości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bardziej wyrafinowane wypowiedzi rozmówców dotyczące czynności, które odbyły się w przeszłośc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tworzy wypowiedzi w obszarze czynności, które odbyły i nie odbyły się w przeszłości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worzy bardziej wyrafinowane wypowiedzi w obszarze czynności, które odbyły i nie odbyły się w przeszłości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stniczy w prostej rozmowie  dotyczącej przeszłości, udziela krótkich odpowiedzi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stniczy w bardziej rozbudowanej rozmowie dotyczącej przeszłości, udziela krótkich odpowiedzi.</w:t>
            </w:r>
          </w:p>
        </w:tc>
      </w:tr>
      <w:tr>
        <w:trPr>
          <w:trHeight w:val="10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mienia formę przekazu : </w:t>
            </w:r>
            <w:r>
              <w:rPr>
                <w:rFonts w:eastAsia="Times New Roman" w:cs="ZapfCalligrEU-Normal;Arial" w:ascii="Calibri" w:hAnsi="Calibri"/>
                <w:kern w:val="0"/>
                <w:sz w:val="22"/>
                <w:szCs w:val="22"/>
                <w:lang w:eastAsia="pl-PL" w:bidi="ar-SA"/>
              </w:rPr>
              <w:t xml:space="preserve">przekazuje w języku obcym informacje za warte w materiałach wizualnym: albumie fotograficznym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mienia formę przekazu   </w:t>
            </w:r>
            <w:r>
              <w:rPr>
                <w:rFonts w:eastAsia="Times New Roman" w:cs="ZapfCalligrEU-Normal;Arial" w:ascii="Calibri" w:hAnsi="Calibri"/>
                <w:kern w:val="0"/>
                <w:sz w:val="22"/>
                <w:szCs w:val="22"/>
                <w:lang w:eastAsia="pl-PL" w:bidi="ar-SA"/>
              </w:rPr>
              <w:t>przekazuje w języku obcym informacje za warte w materiałach wizualnym: albumie fotograficznym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>PLAN WYNIKOWY</w:t>
        <w:br/>
      </w:r>
      <w:r>
        <w:rPr>
          <w:rFonts w:cs="Calibri" w:ascii="Calibri" w:hAnsi="Calibri"/>
          <w:b/>
          <w:bCs/>
          <w:i/>
          <w:sz w:val="28"/>
          <w:szCs w:val="28"/>
          <w:lang w:val="en-US"/>
        </w:rPr>
        <w:t xml:space="preserve">Let’s Connect 3 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-  Unit 3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sz w:val="28"/>
          <w:szCs w:val="28"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666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Unit 3</w:t>
            </w:r>
          </w:p>
        </w:tc>
        <w:tc>
          <w:tcPr>
            <w:tcW w:w="1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POZIO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TAWOWY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ADPODSTAWOWY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ki językow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niektóre słowa i zwroty z rozdziału trzeciego, dotyczące uczuć, doświadczeń podróżniczych, projektów szkolnych, życia odkrywców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stosuje większość słów i zwrotów z rozdziału trzeciego, dotyczące uczuć, doświadczeń podróżniczych, projektów szkolnych, życia odkrywców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ogół poprawnie stosuje poznane struktury gramatyczne: czasownik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as i we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twierdzeniach, pytaniach, pytania w czasie past simple ze słowem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h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rawnie stosuje poznane struktury gramatyczne: czasownik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as i we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twierdzeniach, pytaniach, pytania w czasie past simple ze słowem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h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ogół poprawnie wykorzystuje ortografię w wyżej wymienionych obszarach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rawnie wykorzystuje ortografię w wyżej wymienionych obszarach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na ogół poprawnie wymawiać słowa, wyrażenia z rozdziału trzeciego  i intonować zdania oraz pytania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poprawnie wymawiać słowa, wyrażenia z rozdziału trzeciego  i intonować zdania oraz pytania. </w:t>
            </w:r>
          </w:p>
        </w:tc>
      </w:tr>
      <w:tr>
        <w:trPr>
          <w:trHeight w:val="3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miejętności językow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dużym stopniu rozumie wypowiedzi rozmówców w obszarze wydarzeń, które odbyły się w przeszłości i odczuć związanych z wydarzeniami z przeszłości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bardziej wyrafinowane wypowiedzi rozmówców w obszarze wydarzeń, które odbyły się w przeszłości i odczuć związanych z wydarzeniami z przeszłości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worzy wypowiedzi na ogół poprawnie w obszarze wydarzeń, które odbyły się w przeszłości, odczuciach związanych z wydarzeniami w przeszłości;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bardziej wyrafinowane wypowiedzi w obszarze wydarzeń, które odbyły się w przeszłości, odczuciach związanych z wydarzeniami w przeszłości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stniczy w prostej rozmowie  dotyczącej wydarzeń z przeszłości, uczuć, zadaje pytania o wydarzenia, które odbyły się w przeszłości takie jak wakacje czy szkolne projekty i udzielać krótkich odpowiedzi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stniczy w bardziej rozbudowanej rozmowie dotyczącej wydarzeń z przeszłości, uczuć, zadaje pytania o wydarzenia, które odbyły się w przeszłości takie jak wakacje czy szkolne projekty i udzielać krótkich odpowiedzi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mienia formę przekazu : </w:t>
            </w:r>
            <w:r>
              <w:rPr>
                <w:rFonts w:eastAsia="Times New Roman" w:cs="ZapfCalligrEU-Normal;Arial" w:ascii="Calibri" w:hAnsi="Calibri"/>
                <w:kern w:val="0"/>
                <w:sz w:val="22"/>
                <w:szCs w:val="22"/>
                <w:lang w:eastAsia="pl-PL" w:bidi="ar-SA"/>
              </w:rPr>
              <w:t xml:space="preserve">przekazuje w języku obcym informacje za warte w materiałach wizualnym: na temat życia interesującej osoby i tworzy materiał wizualny (zakładkę) na ten temat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ZapfCalligrEU-Normal;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mienia formę przekazu: </w:t>
            </w:r>
            <w:r>
              <w:rPr>
                <w:rFonts w:eastAsia="Times New Roman" w:cs="ZapfCalligrEU-Normal;Arial" w:ascii="Calibri" w:hAnsi="Calibri"/>
                <w:kern w:val="0"/>
                <w:sz w:val="22"/>
                <w:szCs w:val="22"/>
                <w:lang w:eastAsia="pl-PL" w:bidi="ar-SA"/>
              </w:rPr>
              <w:t xml:space="preserve">przekazuje w języku obcym informacje za warte w materiałach wizualnym: na temat życia interesującej osoby i tworzy materiał wizualny (zakładkę) na ten temat. 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PLAN WYNIKOWY</w:t>
        <w:br/>
      </w:r>
      <w:r>
        <w:rPr>
          <w:rFonts w:cs="Calibri" w:ascii="Calibri" w:hAnsi="Calibri"/>
          <w:b/>
          <w:bCs/>
          <w:i/>
          <w:sz w:val="28"/>
          <w:szCs w:val="28"/>
          <w:lang w:val="en-US"/>
        </w:rPr>
        <w:t xml:space="preserve">Let’s Connect 3 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-  Unit 4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sz w:val="28"/>
          <w:szCs w:val="28"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666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Unit 4</w:t>
            </w:r>
          </w:p>
        </w:tc>
        <w:tc>
          <w:tcPr>
            <w:tcW w:w="1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POZIOM</w:t>
            </w:r>
          </w:p>
        </w:tc>
      </w:tr>
      <w:tr>
        <w:trPr>
          <w:trHeight w:val="4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TAWOWY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ADPODSTAWOWY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ki językow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niektóre bardziej podstawowe słowa i zwroty z rozdziału czwartego, dotyczące opisu przedmiotów, zwierząt, miejsc, miast;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stosuje większość słów i zwrotów z rozdziału czwartego, dotyczące opisu przedmiotów, zwierząt, miejsc, miast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stosuje poznane struktury gramatyczne: stopień wyższy i najwyższy przymiotników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rawnie stosuje poznane struktury gramatyczne: stopień wyższy i najwyższy przymiotników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ogół poprawnie wykorzystuje ortografię w wyżej wymienionych obszarach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rawnie wykorzystuje ortografię w wyżej wymienionych obszarach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na ogół poprawnie wymawiać słowa, wyrażenia z rozdziału czwartego i intonować zdania oraz pytania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poprawnie wymawiać słowa, wyrażenia z rozdziału czwartego  i intonować zdania oraz pytania. 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miejętności język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ewnym stopniu rozumie wypowiedzi rozmówców dokonujących porównań oraz faktów geograficzno-polityczno-historycznych; 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satysfakcjonującym stopniu rozumie wypowiedzi rozmówców dokonujących porównań oraz faktów geograficzno-polityczno-historycznych; 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wypowiedzi na ogół poprawne dotyczące porównań osób, miejsc i przedmiotów. Potrafi w podstawowy sposób opisać osoby, miejsca i przedmioty, wyrazić opinię wykorzystując przymiotniki w stopniu wyższym i najwyższym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worzy bardziej rozbudowane wypowiedzi w obszarze porównań osób, miejsc i przedmiotów. Potrafi w zaawansowany sposób opisać osoby, miejsca i przedmioty, wyrazić opinię wykorzystując przymiotniki w stopniu wyższym i najwyższym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stniczy w prostej rozmowie  dotyczącej porównań osób, miejsc i ludzi, wyraża w trakcie tej rozmowy na ogół poprawnie swoją opinię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stniczy w bardziej rozbudowanej rozmowie dotyczącej porównań osób, miejsc i ludzi, wyraża w trakcie tej rozmowy na ogół poprawnie swoją opinię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ZapfCalligrEU-Normal;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mienia formę przekazu : </w:t>
            </w:r>
            <w:r>
              <w:rPr>
                <w:rFonts w:eastAsia="Times New Roman" w:cs="ZapfCalligrEU-Normal;Arial" w:ascii="Calibri" w:hAnsi="Calibri"/>
                <w:kern w:val="0"/>
                <w:sz w:val="22"/>
                <w:szCs w:val="22"/>
                <w:lang w:eastAsia="pl-PL" w:bidi="ar-SA"/>
              </w:rPr>
              <w:t xml:space="preserve">przekazuje w języku obcym informacje za warte w materiałach wizualnych: tworzy pisemne karty dotyczące faktów </w:t>
            </w:r>
            <w:r>
              <w:rPr>
                <w:rFonts w:cs="Calibri" w:ascii="Calibri" w:hAnsi="Calibri"/>
                <w:sz w:val="22"/>
                <w:szCs w:val="22"/>
              </w:rPr>
              <w:t>geograficzno-polityczno-historycznych i odnosi się do nich ustanie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mienia formę przekazu:  </w:t>
            </w:r>
            <w:r>
              <w:rPr>
                <w:rFonts w:eastAsia="Times New Roman" w:cs="ZapfCalligrEU-Normal;Arial" w:ascii="Calibri" w:hAnsi="Calibri"/>
                <w:kern w:val="0"/>
                <w:sz w:val="22"/>
                <w:szCs w:val="22"/>
                <w:lang w:eastAsia="pl-PL" w:bidi="ar-SA"/>
              </w:rPr>
              <w:t xml:space="preserve">przekazuje w języku obcym informacje zawarte w materiałach wizualnych: tworzy pisemne karty dotyczące faktów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ograficzno-polityczno-historycznych i odnosi się do nich ustanie. </w:t>
            </w:r>
            <w:r>
              <w:rPr>
                <w:rFonts w:eastAsia="Times New Roman" w:cs="ZapfCalligrEU-Normal;Arial" w:ascii="Calibri" w:hAnsi="Calibri"/>
                <w:kern w:val="0"/>
                <w:sz w:val="22"/>
                <w:szCs w:val="22"/>
                <w:lang w:eastAsia="pl-PL" w:bidi="ar-SA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PLAN WYNIKOWY</w:t>
        <w:br/>
      </w:r>
      <w:r>
        <w:rPr>
          <w:rFonts w:cs="Calibri" w:ascii="Calibri" w:hAnsi="Calibri"/>
          <w:b/>
          <w:bCs/>
          <w:i/>
          <w:sz w:val="28"/>
          <w:szCs w:val="28"/>
          <w:lang w:val="en-US"/>
        </w:rPr>
        <w:t xml:space="preserve">Let’s Connect 3 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-  Unit 5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sz w:val="28"/>
          <w:szCs w:val="28"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666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Unit 5</w:t>
            </w:r>
          </w:p>
        </w:tc>
        <w:tc>
          <w:tcPr>
            <w:tcW w:w="1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POZIO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PODSTAWOWY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PONADPODSTAWOWY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ki językow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niektóre bardziej podstawowe słowa i zwroty z rozdziału piątego, dotyczące: zdrowia, sportu, ćwiczeń, leczenia, zdrowych zwyczajów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stosuje większość słów i zwrotów z rozdziału piątego, dotyczące: zdrowia, sportu, ćwiczeń, leczenia, zdrowych zwyczajów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stosuje poznane struktury gramatyczne: okoliczniki sposobu, zdania podrzędne ze słowem „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h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”, czasownika modalneg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hould/shouldn’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rawnie stosuje poznane struktury gramatyczne: okoliczniki sposobu, zdania podrzędne ze słowem „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h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”, czasownika modalneg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hould/shouldn’t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ogół poprawnie wykorzystuje ortografię w wyżej wymienionych obszarach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rawnie wykorzystuje ortografię w wyżej wymienionych obszarach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na ogół poprawnie wymawiać słowa, wyrażenia z rozdziału piątego i intonować zdania oraz pytania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poprawnie wymawiać słowa, wyrażenia z rozdziału piątego i intonować zdania oraz pytania. 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miejętności język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ewnym stopniu rozumie wypowiedzi rozmówców mówiących, w jaki sposób wykonują czynności, opisują dolegliwości zdrowotne, opowiadają, jak dbają o zdrowie, udzielających rad zdrowotnych; 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satysfakcjonującym stopniu rozumie wypowiedzi rozmówców mówiących, w jaki sposób wykonują czynności, opisują dolegliwości zdrowotne, opowiadają, jak dbają o zdrowie, udzielających rad zdrowotnych;   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tworzy wypowiedzi dotyczące sposobu wykonywania czynności, opisuje dolegliwości zdrowotne, opowiada, jak dba o zdrowie, udziela rad zdrowotnych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bardziej rozbudowane wypowiedzi dotyczące sposobu wykonywania czynności, opisuje dolegliwości zdrowotne, opowiada, jak dba o zdrowie, udziela rad zdrowotnych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stniczy w prostej rozmowie  dotyczącej częstotliwości wykonywania czynności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stniczy w bardziej rozbudowanej rozmowie dotyczącej częstotliwości wykonywania czynności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ZapfCalligrEU-Normal;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mienia formę przekazu : </w:t>
            </w:r>
            <w:r>
              <w:rPr>
                <w:rFonts w:eastAsia="Times New Roman" w:cs="ZapfCalligrEU-Normal;Arial" w:ascii="Calibri" w:hAnsi="Calibri"/>
                <w:kern w:val="0"/>
                <w:sz w:val="22"/>
                <w:szCs w:val="22"/>
                <w:lang w:eastAsia="pl-PL" w:bidi="ar-SA"/>
              </w:rPr>
              <w:t>przekazuje w języku obcym informacje za warte w materiałach wizualnych: tworzy pisemny poradnik na temat domowych lekarstw na typowe dolegliwości, opowiada o nich, czyta ze zrozumieniem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mienia formę przekazu: </w:t>
            </w:r>
            <w:r>
              <w:rPr>
                <w:rFonts w:eastAsia="Times New Roman" w:cs="ZapfCalligrEU-Normal;Arial" w:ascii="Calibri" w:hAnsi="Calibri"/>
                <w:kern w:val="0"/>
                <w:sz w:val="22"/>
                <w:szCs w:val="22"/>
                <w:lang w:eastAsia="pl-PL" w:bidi="ar-SA"/>
              </w:rPr>
              <w:t>przekazuje w języku obcym informacje za warte w materiale łach wizualnych: tworzy pisemny poradnik na temat domowych lekarstw na typowe dolegliwości, opowiada o nich, czyta ze zrozumieniem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br w:type="page"/>
      </w: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PLAN WYNIKOWY</w:t>
        <w:br/>
      </w:r>
      <w:r>
        <w:rPr>
          <w:rFonts w:cs="Calibri" w:ascii="Calibri" w:hAnsi="Calibri"/>
          <w:b/>
          <w:bCs/>
          <w:i/>
          <w:sz w:val="28"/>
          <w:szCs w:val="28"/>
          <w:lang w:val="en-US"/>
        </w:rPr>
        <w:t xml:space="preserve">Let’s Connect 3 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-  Unit 6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sz w:val="28"/>
          <w:szCs w:val="28"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666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Unit 6</w:t>
            </w:r>
          </w:p>
        </w:tc>
        <w:tc>
          <w:tcPr>
            <w:tcW w:w="1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POZIO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PODSTAWOWY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PONADPODSTAWOWY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ki językow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niektóre bardziej podstawowe słowa i zwroty z rozdziału szóstego, dotyczące: planów organizacji imprezy charytatywnej, przyjęć, opisu, jak ubrani są ludzie, opisu ich własności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stosuje większość słów i zwrotów z rozdziału szóstego, dotyczące: planów organizacji imprezy charytatywnej, przyjęć, opisu, jak ubrani są ludzie, opisu ich własności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ogół poprawnie stosuje poznane struktury gramatyczne: struktur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going t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zdaniach twierdzących, pytaniach i negacjach, pytania z pytajnik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which one… Which ones… Whose..?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rawnie stosuje poznane struktury gramatyczne: struktur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going t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zdaniach twierdzących, pytaniach i negacjach, pytania z pytajnik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hich one… Which ones… Whose..?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ogół poprawnie wykorzystuje ortografię w wyżej wymienionych obszarach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rawnie wykorzystuje ortografię w wyżej wymienionych obszarach.</w:t>
            </w:r>
          </w:p>
        </w:tc>
      </w:tr>
      <w:tr>
        <w:trPr>
          <w:trHeight w:val="7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na ogół poprawnie wymawiać słowa, wyrażenia z rozdziału szóstego i intonować zdania oraz pytania.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poprawnie wymawiać słowa, wyrażenia z rozdziału szóstego i intonować zdania oraz pytania. 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miejętności językow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ewnym stopniu rozumie wypowiedzi rozmówców na temat zamiarów i planów na najbliższą przyszłość oraz co do kogo należy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satysfakcjonującym stopniu rozumie wypowiedzi rozmówców na temat zamiarów i planów na najbliższą przyszłość oraz co do kogo należy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ogół poprawnie tworzy wypowiedzi dotyczące zamiarów i planów na najbliższą przyszłość, zadać pytania o plany na przyszłość, poprosić o wskazanie osoby lub rzeczy, opisać ubiór osoby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bardziej rozbudowane wypowiedzi dotyczące zamiarów i planów na najbliższą przyszłość, zadać pytania o plany na przyszłość, poprosić o wskazanie osoby lub rzeczy, opisać ubiór osoby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stniczy w prostej rozmowie  dotyczącej opisuj wskazanej osoby, zamiarów i planów na przyszłość, wskazania co do kogo należy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stniczy w bardziej rozbudowanej rozmowie dotyczącej opisuj wskazanej osoby, zamiarów i planów na przyszłość, wskazania co do kogo należy.</w:t>
            </w:r>
          </w:p>
        </w:tc>
      </w:tr>
      <w:tr>
        <w:trPr>
          <w:trHeight w:val="11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ZapfCalligrEU-Normal;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mienia formę przekazu : </w:t>
            </w:r>
            <w:r>
              <w:rPr>
                <w:rFonts w:eastAsia="Times New Roman" w:cs="ZapfCalligrEU-Normal;Arial" w:ascii="Calibri" w:hAnsi="Calibri"/>
                <w:kern w:val="0"/>
                <w:sz w:val="22"/>
                <w:szCs w:val="22"/>
                <w:lang w:eastAsia="pl-PL" w:bidi="ar-SA"/>
              </w:rPr>
              <w:t xml:space="preserve">przekazuje w języku obcym informacje za warte w materiałach wizualnych: tworzy i wypowiada się na temat plakatu z przedmiotami do umieszczenia w kapsule czasu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mienia formę przekazu   </w:t>
            </w:r>
            <w:r>
              <w:rPr>
                <w:rFonts w:eastAsia="Times New Roman" w:cs="ZapfCalligrEU-Normal;Arial" w:ascii="Calibri" w:hAnsi="Calibri"/>
                <w:kern w:val="0"/>
                <w:sz w:val="22"/>
                <w:szCs w:val="22"/>
                <w:lang w:eastAsia="pl-PL" w:bidi="ar-SA"/>
              </w:rPr>
              <w:t>przekazuje w języku obcym informacje za warte w materiale łach wizualnych: tworzy i wypowiada się na temat plakatu z przedmiotami do umieszczenia w kapsule czasu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i/>
          <w:i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b/>
          <w:bCs/>
          <w:i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PLAN WYNIKOWY</w:t>
        <w:br/>
      </w:r>
      <w:r>
        <w:rPr>
          <w:rFonts w:cs="Calibri" w:ascii="Calibri" w:hAnsi="Calibri"/>
          <w:b/>
          <w:bCs/>
          <w:i/>
          <w:sz w:val="28"/>
          <w:szCs w:val="28"/>
          <w:lang w:val="en-US"/>
        </w:rPr>
        <w:t xml:space="preserve">Let’s Connect 3 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-  Unit 7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sz w:val="28"/>
          <w:szCs w:val="28"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666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Unit 7</w:t>
            </w:r>
          </w:p>
        </w:tc>
        <w:tc>
          <w:tcPr>
            <w:tcW w:w="1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POZIO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PODSTAWOWY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PONADPODSTAWOWY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ki językow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niektóre bardziej podstawowe słowa i zwroty z rozdziału siódmego, dotyczące: opisywania doświadczeń, wydarzeń i czynności z przeszłości, oraz opinii na temat książek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 stosuje większość słów i zwrotów z rozdziału siódmego, dotyczące: opisywania doświadczeń, wydarzeń i czynności z przeszłości, oraz opinii na temat książek. 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ogół poprawnie stosuje poznane struktury gramatyczne: czas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continuou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zdaniach twierdzących, pytaniach i negacjach, kontrastowanie czas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continuous i past simp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rawnie stosuje poznane struktury gramatyczne: czas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continuou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zdaniach twierdzących, pytaniach i negacjach, kontrastowanie czas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continuous i past simple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ogół poprawnie wykorzystuje ortografię w wyżej wymienionych obszarach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rawnie wykorzystuje ortografię w wyżej wymienionych obszarach.</w:t>
            </w:r>
          </w:p>
        </w:tc>
      </w:tr>
      <w:tr>
        <w:trPr>
          <w:trHeight w:val="6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na ogół poprawnie wymawiać słowa, wyrażenia z rozdziału siódmego i intonować zdania oraz pytania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poprawnie wymawiać słowa, wyrażenia z rozdziału siódmego  i intonować zdania oraz pytania. 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miejętności językow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ewnym stopniu rozumie wypowiedzi rozmówców na temat wydarzeń, które miały miejsce w przeszłości, wyrażania opinii na temat książek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atysfakcjonującym stopniu rozumie wypowiedzi rozmówców na temat wydarzeń, które miały miejsce w przeszłości, wyrażania opinii na temat książek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tworzy wypowiedzi dotyczące wydarzeń, które miały miejsce w przeszłości, czynności, która wydarzyła się w trakcie trwania innej czynności, wyrażania opinii na temat książek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bardziej rozbudowane wypowiedzi dotyczące wydarzeń, które miały miejsce w przeszłości, czynności, która wydarzyła się w trakcie trwania innej czynności, wyrażania opinii na temat książek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stniczy w prostej rozmowie  dotyczącej wydarzeń z przeszłości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stniczy w bardziej rozbudowanej rozmowie dotyczącej wydarzeń z przeszłości</w:t>
            </w:r>
          </w:p>
        </w:tc>
      </w:tr>
      <w:tr>
        <w:trPr>
          <w:trHeight w:val="8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mienia formę przekazu : </w:t>
            </w:r>
            <w:r>
              <w:rPr>
                <w:rFonts w:eastAsia="Times New Roman" w:cs="ZapfCalligrEU-Normal;Arial" w:ascii="Calibri" w:hAnsi="Calibri"/>
                <w:kern w:val="0"/>
                <w:sz w:val="22"/>
                <w:szCs w:val="22"/>
                <w:lang w:eastAsia="pl-PL" w:bidi="ar-SA"/>
              </w:rPr>
              <w:t xml:space="preserve">przekazuje w języku obcym informacje za warte w materiałach wizualnych: tworzy opowiada historie, które będą stanowić część książki.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mienia formę przekazu   </w:t>
            </w:r>
            <w:r>
              <w:rPr>
                <w:rFonts w:eastAsia="Times New Roman" w:cs="ZapfCalligrEU-Normal;Arial" w:ascii="Calibri" w:hAnsi="Calibri"/>
                <w:kern w:val="0"/>
                <w:sz w:val="22"/>
                <w:szCs w:val="22"/>
                <w:lang w:eastAsia="pl-PL" w:bidi="ar-SA"/>
              </w:rPr>
              <w:t xml:space="preserve">przekazuje w języku obcym informacje za warte w materiale łach wizualnych: tworzy opowiada historie, które będą stanowić część książki.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>PLAN WYNIKOWY</w:t>
        <w:br/>
      </w:r>
      <w:r>
        <w:rPr>
          <w:rFonts w:cs="Calibri" w:ascii="Calibri" w:hAnsi="Calibri"/>
          <w:b/>
          <w:bCs/>
          <w:i/>
          <w:sz w:val="28"/>
          <w:szCs w:val="28"/>
          <w:lang w:val="en-US"/>
        </w:rPr>
        <w:t xml:space="preserve">Let’s Connect 3 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-  Unit 8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sz w:val="28"/>
          <w:szCs w:val="28"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666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Unit 8</w:t>
            </w:r>
          </w:p>
        </w:tc>
        <w:tc>
          <w:tcPr>
            <w:tcW w:w="1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POZIO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PODSTAWOWY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PONADPODSTAWOWY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ki językow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niektóre bardziej podstawowe słowa i zwroty z rozdziału ósmego, dotyczące: przyszłych sytuacji i czynności,  zgadywania i przewidywania przyszłości, zawodów i profesji, czynności wykonywanych na wakacjach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stosuje większość słów i zwrotów z rozdziału ósmego, dotyczące: przyszłych sytuacji i czynności,  zgadywania i przewidywania przyszłości, zawodów i profesji, czynności wykonywanych na wakacjach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ogół poprawnie stosuje poznane struktury gramatyczne: czas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zdaniach twierdzących, pytaniach i negacjach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future simp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e słowem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obabl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bezokolicznik w celu przekazania powodów, kontrastowania struktur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going 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ill probabl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rawnie stosuje poznane struktury gramatyczne: czas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zdaniach twierdzących, pytaniach i negacjach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future simp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e słowem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obabl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bezokolicznik w celu przekazania powodów, kontrastowania struktur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going 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ill probabl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ogół poprawnie wykorzystuje ortografię w wyżej wymienionych obszarach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rawnie wykorzystuje ortografię w wyżej wymienionych obszarach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na ogół poprawnie wymawiać słowa, wyrażenia z rozdziału siódmego i intonować zdania oraz pytania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poprawnie wymawiać słowa, wyrażenia z rozdziału siódmego  i intonować zdania oraz pytania. 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miejętności językow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ewnym stopniu rozumie wypowiedzi rozmówców na temat przewidywania przeszłości, prawdopodobnych planach na przyszłość, planach wyboru zawodu, planach wakacyjnych.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satysfakcjonującym stopniu rozumie wypowiedzi rozmówców na temat przewidywania przeszłości, prawdopodobnych planach na przyszłość, planach wyboru zawodu, planach wakacyjnych. 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ogół poprawnie tworzy wypowiedzi dotyczące przewidywania przeszłości, prawdopodobnych planach na przyszłość, planach wyboru zawodu, planach wakacyjnych.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worzy bardziej rozbudowane wypowiedzi dotyczące przewidywania przeszłości, prawdopodobnych planach na przyszłość, planach wyboru zawodu, planach wakacyjnych. 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zestniczy w prostej rozmowie  dotyczącej przyszłości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stniczy w bardziej rozbudowanej rozmowie dotyczącej przyszłości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mienia formę przekazu : </w:t>
            </w:r>
            <w:r>
              <w:rPr>
                <w:rFonts w:eastAsia="Times New Roman" w:cs="ZapfCalligrEU-Normal;Arial" w:ascii="Calibri" w:hAnsi="Calibri"/>
                <w:kern w:val="0"/>
                <w:sz w:val="22"/>
                <w:szCs w:val="22"/>
                <w:lang w:eastAsia="pl-PL" w:bidi="ar-SA"/>
              </w:rPr>
              <w:t xml:space="preserve">przekazuje w języku obcym informacje za warte w materiałach wizualnych: tworzy i opowiada o zakładce na temat własnej przyszłości.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mienia formę przekazu   </w:t>
            </w:r>
            <w:r>
              <w:rPr>
                <w:rFonts w:eastAsia="Times New Roman" w:cs="ZapfCalligrEU-Normal;Arial" w:ascii="Calibri" w:hAnsi="Calibri"/>
                <w:kern w:val="0"/>
                <w:sz w:val="22"/>
                <w:szCs w:val="22"/>
                <w:lang w:eastAsia="pl-PL" w:bidi="ar-SA"/>
              </w:rPr>
              <w:t xml:space="preserve">przekazuje w języku obcym informacje za warte w materiale łach wizualnych: tworzy i opowiada o zakładce na temat własnej przyszłości.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sz w:val="20"/>
        <w:szCs w:val="20"/>
        <w:lang w:val="en-US"/>
      </w:rPr>
      <w:t>Let’s Connect 3</w:t>
    </w:r>
    <w:r>
      <w:rPr>
        <w:rFonts w:cs="Calibri" w:ascii="Calibri" w:hAnsi="Calibri"/>
        <w:sz w:val="20"/>
        <w:szCs w:val="20"/>
        <w:lang w:val="en-US"/>
      </w:rPr>
      <w:t xml:space="preserve"> – plan wynikowy</w:t>
    </w:r>
  </w:p>
  <w:p>
    <w:pPr>
      <w:pStyle w:val="Footer"/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© Cambridge University Press 2014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1:29:00Z</dcterms:created>
  <dc:creator>Olka</dc:creator>
  <dc:description/>
  <cp:keywords/>
  <dc:language>en-US</dc:language>
  <cp:lastModifiedBy>E</cp:lastModifiedBy>
  <cp:lastPrinted>2012-08-30T11:48:00Z</cp:lastPrinted>
  <dcterms:modified xsi:type="dcterms:W3CDTF">2014-01-19T21:59:00Z</dcterms:modified>
  <cp:revision>8</cp:revision>
  <dc:subject/>
  <dc:title/>
</cp:coreProperties>
</file>