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KŁAD MATERIAŁU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Let's Connect 2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tbl>
      <w:tblPr>
        <w:tblW w:w="14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7"/>
        <w:gridCol w:w="2764"/>
        <w:gridCol w:w="2508"/>
        <w:gridCol w:w="3085"/>
        <w:gridCol w:w="2147"/>
        <w:gridCol w:w="2099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ZDZIAŁ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LEKCJE)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ŁOWNICTWO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  <w:t>GRAMATYKA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IEJĘT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 FUNKCJE JĘZYKOWE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GODOŚĆ Z NOWĄ PODSTAWĄ PROGRAMOWĄ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ATYK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IEJĘTNOŚCI JĘZYKOWE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val="en-GB"/>
              </w:rPr>
              <w:t>Unit 1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val="en-GB"/>
              </w:rPr>
              <w:t xml:space="preserve">All About You and Me </w:t>
            </w:r>
          </w:p>
        </w:tc>
        <w:tc>
          <w:tcPr>
            <w:tcW w:w="1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kcja 1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w friend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 xml:space="preserve">nazwy państw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the USA, Portugal, Australia, Canada, Poland, the UK)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kiing, tennis, computers, Maths, baseball, volleyball, films, concerts, music, comic books, football video, games, birthday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en-US"/>
              </w:rPr>
              <w:t>Słownictwo dodatkowe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teacher, class, father, actuall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asownik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b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 zdaniach twierdzących, przeczących, pytaniach ogólnych i szczegółowych. 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Odpowiedzi pełne i krótkie: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 xml:space="preserve">Who is she? </w:t>
              <w:br/>
              <w:t xml:space="preserve">She isn't my Art teacher. When's your birthday?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GB"/>
              </w:rPr>
              <w:t>Where's Lisbon?</w:t>
              <w:br/>
              <w:t xml:space="preserve">He's eleven. Is he nice? </w:t>
              <w:br/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Yes, he is. / No, he isn't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ytanie o imię, wiek, pochodzenie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Udzielanie odpowiedzi na te </w:t>
              <w:br/>
              <w:t xml:space="preserve">  pytania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ówienie o tym, co się lubi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Życie rodzinne i </w:t>
              <w:br/>
              <w:t xml:space="preserve">   towarzysk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członkowie rodziny, koledzy)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 Szkoł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(przedmioty szkolne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kstu w celu uzyskania szczegółowych informacji (uzupełnianie tabeli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ytanie i pisanie: </w:t>
            </w:r>
            <w:r>
              <w:rPr>
                <w:rFonts w:cs="Calibri" w:ascii="Calibri" w:hAnsi="Calibri"/>
                <w:sz w:val="20"/>
                <w:szCs w:val="20"/>
              </w:rPr>
              <w:t>uzupełnianie dialog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ówie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dawanie pytań i udzielanie odpowiedzi na temat kraju, hobby, przedmiotów szkolnych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ighbourhood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Słownictwo podstawowe: </w:t>
              <w:br/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rk, basketball courts, shopping centre, tennis courts, music shop, video arcade, swimming pool, library, bookshop, boring, exciting, interesting, fun, great, small, nice, big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dodatkowe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br/>
              <w:t xml:space="preserve">cinemas, restaurants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ruktur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There is/There ar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 zdaniach twierdzących, pytających i w krótkich odpowiedziach: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Is there a school in your neighbourhood?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Yes, there is.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There's a big music shop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pisywanie swojej okolicy.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ytanie o różne miejsca i </w:t>
              <w:br/>
              <w:t xml:space="preserve">  udzielanie odpowiedzi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- Dom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(okolice miejsca zamieszkania, sąsiedztwo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elu uzyskania szczegółowych informacji, uzupełnianie dialogu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ówienie: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zadawanie pytań i udzielanie odpowiedzi na temat swojej okolicy w celu uzupełnienia ankiety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lents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rtistic, friendly, musical, athletic, funny, smart, tell jokes, make friends, speak languages, play sports, play instruments, draw pictures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dodatkowe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br/>
              <w:t>play (basketball, volleyball, football, video games, the guitar), dance, draw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Czasownik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ca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w zdanich twierdzących: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He can speak three languages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Zwrot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to be good at something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w zdaniach twierdzących i przeczących: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 I'm (pretty) good at sports. I'm not good at drawing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ówienie o umiejętnościach </w:t>
              <w:br/>
              <w:t xml:space="preserve">  swoich oraz innych osób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Człowiek </w:t>
            </w:r>
            <w:r>
              <w:rPr>
                <w:rFonts w:cs="Calibri" w:ascii="Calibri" w:hAnsi="Calibri"/>
                <w:sz w:val="20"/>
                <w:szCs w:val="20"/>
              </w:rPr>
              <w:t>(zainteresowania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kstu w celu uzyskania szczegółowych informacji;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alogu w celu ogólnego zrozumienia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sanie: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o swoich umiejętnościach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ówie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 xml:space="preserve">ćwiczenie wymowy, akcentowanie wyrazów w zdaniu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ur pet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 xml:space="preserve">pets, rabbits, cat, dog, spiders, parrot, snake, boring, cute, active, interesting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messy, dangerous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en-US"/>
              </w:rPr>
              <w:t>Słownictwo dodatkowe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drawing, sports, friendly, over ther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Quantifiers: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a lot, a little, very much, at all. </w:t>
              <w:br/>
              <w:t xml:space="preserve">I like Science a lot. </w:t>
              <w:br/>
              <w:t>I don't like Maths at all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ówienie, jak bardzo coś lubimy </w:t>
              <w:br/>
              <w:t xml:space="preserve">   lub czegoś nie lubimy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Człowiek </w:t>
            </w:r>
            <w:r>
              <w:rPr>
                <w:rFonts w:cs="Calibri" w:ascii="Calibri" w:hAnsi="Calibri"/>
                <w:sz w:val="20"/>
                <w:szCs w:val="20"/>
              </w:rPr>
              <w:t>(zainteresowania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łuchanie i czytanie: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w celu uzyskania szczegółowych informacj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isanie i mówienie: </w:t>
            </w:r>
            <w:r>
              <w:rPr>
                <w:rFonts w:cs="Calibri" w:ascii="Calibri" w:hAnsi="Calibri"/>
                <w:sz w:val="20"/>
                <w:szCs w:val="20"/>
              </w:rPr>
              <w:t>wyrażanie opinii na temat zwierząt, uzupełnianie tabel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uch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elu ogólnego zrozumienia tekstu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is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ćwiczenie nowych form leksykalnych, uzupełnianie zdań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ówie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tworzenie wypowiedzi na temat tego, jak bardzo lubimy lub nie lubimy poszczególnych zwierząt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t Connected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lead singers, sing backup, special, typical, musical, drums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Słownictwo dodatkowe: 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fan website, cool band, the oldest, the youngest, write songs, acting, amazing, member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asownik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zdaniach twierdzących, przeczących, pytających i krótkich odpowiedziach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Quantifiers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a lot, a little, very much, at all. </w:t>
              <w:b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pisywanie ulubionego zespołu, </w:t>
              <w:br/>
              <w:t xml:space="preserve">   artysty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Człowiek </w:t>
            </w:r>
            <w:r>
              <w:rPr>
                <w:rFonts w:cs="Calibri" w:ascii="Calibri" w:hAnsi="Calibri"/>
                <w:sz w:val="20"/>
                <w:szCs w:val="20"/>
              </w:rPr>
              <w:t>(zainteresowania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tanie: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kstu w celu ogólnego zrozumienia</w:t>
              <w:br/>
              <w:t>C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ytanie i pis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ukiwanie szczegółowych informacji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uch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tekstu w celu uzyskiwania szczegółowych informacj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sanie: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dzielanie własnej opinii na temat znanych artystów;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isanie artykułu na temat ulubionej grupy muzycznej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view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łownictwo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słownictwa z rozdziału 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matyka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gramatyki z rozdziału 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ytanie o imię, wiek, kraj </w:t>
              <w:br/>
              <w:t xml:space="preserve">   pochodzenia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pisywanie swojej okolicy.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ówienie o umiejętnościach </w:t>
              <w:br/>
              <w:t xml:space="preserve">   swoich oraz innych osób.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ówienie o tym, jak bardzo coś </w:t>
              <w:br/>
              <w:t xml:space="preserve">   lubimy lub czegoś nie lubimy. 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tanie: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elu ogólnego zrozumienia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elu uzyskania szczegółowych informacji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Mówie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udzielanie informacji skąd pochodzimy, ile mamy lat, mówienie o umiejętnościach </w:t>
              <w:br/>
              <w:t xml:space="preserve">swoich oraz innych osób,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ówienie, jak bardzo coś lubimy lub czegoś nie lubimy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Game</w:t>
              <w:br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GB"/>
              </w:rPr>
              <w:t>What’s wrong?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słownictwa z rozdziału 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gramatyki z rozdziału 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Project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GB"/>
              </w:rPr>
              <w:t xml:space="preserve">Things I like,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GB"/>
              </w:rPr>
              <w:t>things I’m good a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słownictwa z rozdziału 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gramatyki z rozdziału 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gotowywanie plakatu zawierającego zdjęcia lub rysunki przedstawiające różne umiejętności oraz rzeczy, które lubimy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indywidulna,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 w grupach w celu przygotowania plakatu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est </w:t>
              <w:br/>
              <w:t>Unit 1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ZDZIAŁ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LEKCJE)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ŁOWNICTWO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  <w:t>GRAMATYKA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IEJĘT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 FUNKCJE JĘZYKOWE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GODOŚĆ Z NOWĄ PODSTAWĄ PROGRAMOWĄ</w:t>
            </w:r>
          </w:p>
        </w:tc>
      </w:tr>
      <w:tr>
        <w:trPr>
          <w:trHeight w:val="58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ATYK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IEJĘTNOŚCI JĘZYKOWE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val="en-US"/>
              </w:rPr>
              <w:t>Unit 2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val="en-US"/>
              </w:rPr>
              <w:t>Our Lives and Routines</w:t>
            </w:r>
          </w:p>
        </w:tc>
        <w:tc>
          <w:tcPr>
            <w:tcW w:w="1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GB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chool day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t up, eat breakfast, go to school, eat lunch, go home, do my homework, eat dinner, watch TV, go to bed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Słownictwo dodatkowe: 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after school (dinner), 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at 6:00, 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at 7:30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as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present simpl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  <w:br/>
              <w:t xml:space="preserve">zdania twierdzące, przeczące: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 xml:space="preserve">I go home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 don't go home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kreślanie czasu: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t 6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:00 am,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t 7:30 pm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ówienie o codziennych </w:t>
              <w:br/>
              <w:t xml:space="preserve">  czynnościach, które wykonujemy i </w:t>
              <w:br/>
              <w:t xml:space="preserve">  których nie wykonujemy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Określanie godziny wykonywania </w:t>
              <w:br/>
              <w:t xml:space="preserve">  tych czynności.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Życie rodzinne i </w:t>
              <w:br/>
              <w:t xml:space="preserve">  towarzysk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(czynności życia codziennego, formy spędzania czasu wolnego)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, czytanie i pis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kstu w celu uzyskania szczegółowych informacji (uzupełnianie zdań)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łuchanie: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celu ogólnego zrozumienia tekstu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isanie: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rótkich zdań o sobie i o wykonywanych czynnościach dnia codziennego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ree time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Słownictwo podstawowe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collect stamps, read books, </w:t>
              <w:br/>
              <w:t>in-line skate, listen to music, play video games, talk on the phone, take dance lessons, use the Internet, watch films and DVDs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dodatkowe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br/>
              <w:t>survey, cool, every weekend, Let's do i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as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present simpl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zdania pytające i krótkie odpowiedzi: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Do you take piano lessons?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 xml:space="preserve">Yes, I do. / No, I don't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ytanie o wykonywanie różnych </w:t>
              <w:br/>
              <w:t xml:space="preserve">  codziennych czynności i udzielanie </w:t>
              <w:br/>
              <w:t xml:space="preserve">  odpowiedzi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Życie rodzinne i </w:t>
              <w:br/>
              <w:t xml:space="preserve">  towarzysk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(czynności życia codziennego, formy spędzania czasu wolnego)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elu uzyskania szczegółowych informacji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sanie: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zdań o czynnościach wykonywanych i niewykonywanych codziennie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 i pisa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dialogu w celu ogólnego zrozumienia; uzupełnianie zdań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ówienie: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pytanie i udzielanie odpowiedzi na temat czynności dnia codziennego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ople I admire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go, have got, live, play, practise, work, teach , take, collect, guess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dodatkowe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br/>
              <w:t>every Saturday, bass, electric keyboard, jazz band, high school student, flat, admire, a stained glass artist, therapist, charity, events, hospitals, il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as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present simpl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zdania twierdzące: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I go to concerts. </w:t>
              <w:br/>
              <w:t xml:space="preserve">She goes to concerts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ówienie o tym, co ktoś robi </w:t>
              <w:br/>
              <w:t xml:space="preserve">  codziennie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Życie rodzinne i </w:t>
              <w:br/>
              <w:t xml:space="preserve">  towarzyskie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(formy spędzania czasu wolnego)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kstu w celu uzyskania szczegółowych informacji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tanie: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w celu ogólnego zrozumienia tekstu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łuchanie: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w celu uzyskania szczegółowych informacji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ówienie: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ćwiczenie wymowy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he weeken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leep late, eat out, stay up late, go out, go to the cinema, stay home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 xml:space="preserve">Słownictwo dodatkowe: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different, early, living room, popcor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as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present simpl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zdania przeczące: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She doesn't go out at all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ówienie o tym, czego ktoś nie </w:t>
              <w:br/>
              <w:t xml:space="preserve">  robi codziennie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Życie rodzinne i </w:t>
              <w:br/>
              <w:t xml:space="preserve">  towarzyskie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(formy spędzania czasu wolnego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łuchanie, czytanie: </w:t>
            </w:r>
            <w:r>
              <w:rPr>
                <w:rFonts w:cs="Calibri" w:ascii="Calibri" w:hAnsi="Calibri"/>
                <w:sz w:val="20"/>
                <w:szCs w:val="20"/>
              </w:rPr>
              <w:t>zdań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celu opanowania nowego słownictw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uchanie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dialogu w celu uzyskania ogólnych informacji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tanie i pisanie: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zdań o tym, co ktoś zazwyczaj robi i czego nie robi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ówie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pytanie innych o czynności wykonywane w weekend, odpowiadanie na podobne pytania, uzupełnianie ankiety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t Connected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quizzes, check out, review, creator, company, marketing, software, messages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Słownictwo dodatkowe: 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website, vocabulary words, help, languages, games, important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as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present simpl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dania twierdzące i przeczące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pisywanie strony internetowej </w:t>
              <w:br/>
              <w:t xml:space="preserve">   i sposobów korzystania z niej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Życie rodzinne i </w:t>
              <w:br/>
              <w:t xml:space="preserve">  towarzysk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(czynności życia codziennego, formy spędzania czasu wolnego)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tanie: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kstu w celu ogólnego zrozumienia oraz uzyskania szczegółowych informacji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elu uzyskania szczegółowych informacj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sanie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zielanie własnej opinii na tematy związane z uczeniem się;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ywanie zwyczajów innej osoby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view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łownictwo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słownictwa z rozdziału 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matyka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gramatyki z rozdziału 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ówienie o codziennych </w:t>
              <w:br/>
              <w:t xml:space="preserve">  czynnościach, które wykonujemy i </w:t>
              <w:br/>
              <w:t xml:space="preserve">  których nie wykonujemy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Zadawanie pytań i udzielanie </w:t>
              <w:br/>
              <w:t xml:space="preserve">  krótkich odpowiedzi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tanie: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elu ogólnego zrozumienia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elu uzyskania szczegółowych informacji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Mówie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przedstawianie się jako sławna osoba; podawanie wieku, kraju pochodzenia, informacji na temat języków obcych, rodziny, rzeczy, które lubimy i których nie lubimy, form spędzania wolnego czasu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Game</w:t>
              <w:br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GB"/>
              </w:rPr>
              <w:t>Who is it?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słownictwa z rozdziału 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gramatyki z rozdziału 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oject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/>
              </w:rPr>
              <w:t>Booklet about teachers at school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słownictwa z rozdziału 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gramatyki z rozdziału 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gotowanie broszury na temat nauczycieli w szkole. Broszura zawiera następujące informacje: imię i nazwisko, przedmiot nauczania, czynności dnia codziennego, formy spędzania wolnego czasu.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indywidulna,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spółpraca w grupach </w:t>
              <w:br/>
              <w:t>w celu przygotowania broszury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t It Right!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rwalenie poprawnej formy użycia przedimków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‘a’, ‘the’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walenie użycia przyimka ‘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’ w wyrażeniach: </w:t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t>be good 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t>be pretty good 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ywanie ćwiczeń rozwijających poprawność językową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est </w:t>
              <w:br/>
              <w:t>Unit 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7"/>
        <w:gridCol w:w="2764"/>
        <w:gridCol w:w="2508"/>
        <w:gridCol w:w="3085"/>
        <w:gridCol w:w="2147"/>
        <w:gridCol w:w="2099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ZDZIAŁ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LEKCJE)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ŁOWNICTWO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  <w:t>GRAMATYKA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IEJĘT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 FUNKCJE JĘZYKOWE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GODOŚĆ Z NOWĄ PODSTAWĄ PROGRAMOWĄ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ATYK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IEJĘTNOŚCI JĘZYKOWE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Unit 3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Sports and activities</w:t>
            </w:r>
          </w:p>
        </w:tc>
        <w:tc>
          <w:tcPr>
            <w:tcW w:w="1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orts fu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>sports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urf, do karate, skateboard, ride a bike, water-ski, play volleyball, swim, footbal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as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present simpl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  <w:br/>
              <w:t xml:space="preserve">pytania w 3 os. l. poj. i krótkie odpowiedzi: </w:t>
            </w:r>
          </w:p>
          <w:p>
            <w:pPr>
              <w:pStyle w:val="Zawartotabeli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GB"/>
              </w:rPr>
              <w:t xml:space="preserve">Does she/he…? </w:t>
            </w:r>
          </w:p>
          <w:p>
            <w:pPr>
              <w:pStyle w:val="Zawartotabeli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GB"/>
              </w:rPr>
              <w:t xml:space="preserve">Yes, he/she does.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GB"/>
              </w:rPr>
              <w:t>No, he/she doesn’t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ytanie o uprawiane przez kogoś </w:t>
              <w:br/>
              <w:t xml:space="preserve">  sporty.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Informowanie o uprawianych przez </w:t>
              <w:br/>
              <w:t xml:space="preserve">  siebie sportach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port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popularne dyscypliny sportu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ówie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ytanie o uprawienie przez kogoś sporty.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kstu/dialogu w celu uzyskania szczegółowych informacji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gowanie na wypowiedz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owanie o uprawianych przez siebie sportach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kcj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orts equipment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 xml:space="preserve">Słownictwo podstawowe: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GB"/>
              </w:rPr>
              <w:t>parts of the body:</w:t>
            </w:r>
          </w:p>
          <w:p>
            <w:pPr>
              <w:pStyle w:val="Zawartotabeli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GB"/>
              </w:rPr>
              <w:t>head, eye, hand, knee, foot, feet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/>
              </w:rPr>
              <w:t>sports clothes:</w:t>
            </w:r>
          </w:p>
          <w:p>
            <w:pPr>
              <w:pStyle w:val="Zawartotabeli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gloves, goggles, ski boots, knee pads, helmet, trainers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dodatkowe: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 equipment, court, field, cyclist, skier, skateboarder</w:t>
              <w:b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as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present simple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dania oznajmujące, przeczące i pytające w trzeciej osobie liczby mnogiej: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They wear …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They don’t wear …</w:t>
            </w:r>
          </w:p>
          <w:p>
            <w:pPr>
              <w:pStyle w:val="Zawartotabeli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Do they wear …?</w:t>
            </w:r>
          </w:p>
          <w:p>
            <w:pPr>
              <w:pStyle w:val="Zawartotabeli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 xml:space="preserve">Yes, they do. 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No, they don’t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Rozmawianie o ubiorze </w:t>
              <w:br/>
              <w:t xml:space="preserve">  sportowców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Zadawanie pytań i opisywanie 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ubioru sportowców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port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przęt sportowy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kstu/dialogu w celu ogólnego zrozumieni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br/>
              <w:t>Słucha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tekstu/dialogu w celu uzyskania szczegółowych informacji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Mówi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wanie pytań o ubiór sportowy, opisywanie stroju sportowego.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gowanie na wypowiedz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dzielanie krótkich odpowiedzi na pytania dotyczące ubioru sportowców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ff to camp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camp, blanket, insect  repellent, torch, walking boots, pillow raincoat, sleeping bag, soap, sunscreen, towel, mobile phone, computer, radio, computer games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dodatkowe: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 checklist, comfortable, hurry up</w:t>
              <w:b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Tryb rokazujący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t up.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on’t use computer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Informowanie o zasadach i </w:t>
              <w:br/>
              <w:t xml:space="preserve">  regułach obowiązujących na obozie </w:t>
              <w:br/>
              <w:t xml:space="preserve">  wakacyjnym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Życie rodzinne i </w:t>
              <w:br/>
              <w:t xml:space="preserve">  towarzysk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formy spędzania czasu wolnego)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kstu/dialogu w celu ogólnego zrozumieni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br/>
              <w:t>Słucha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tekstu/dialogu w celu uzyskania szczegółowych informacji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Mówie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określanie regu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 camp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ok hot dogs, do arts  and crafts, go canoeing, go horse riding, go hiking, make a campfire, take swimming lesson, tell stories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Słownictwo dodatkowe: </w:t>
              <w:br/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t sound like…, Let’s se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ytania o czas w czasie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present simple:</w:t>
            </w:r>
          </w:p>
          <w:p>
            <w:pPr>
              <w:pStyle w:val="Zawartotabeli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What time does she …?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When do you …?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Zadawanie pytań o to, kiedy są 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wykonywane czynności.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odawanie godziny lub określanie </w:t>
              <w:br/>
              <w:t xml:space="preserve">  pory dnia wykonywanej czynności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Życie rodzinne i </w:t>
              <w:br/>
              <w:t xml:space="preserve">  towarzysk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(formy spędzania czasu wolnego)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tekstu/dialogu w celu uzyskania szczegółowych informacj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kstu/dialogu w celu ogólnego zrozumienia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Mówie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pytanie o to, kiedy są wykonywane czynności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gowanie na wypowiedz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kreślanie godziny lub pory dnia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t Connected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hampion, ski jumping, ski jumper, medals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Słownictwo dodatkowe: 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modest,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rallies, off-road, repair roof, world championship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ytania zamknięte i krótkie odpowiedzi w czasie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present simple: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Does he …?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Do you …?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Informowanie o swojej opinii na 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wybrane tematy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odawanie niektórych informacji 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na temat wybranej osoby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Sport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popularne dyscypliny sportu)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Człowiek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ane personalne, zainteresowania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tanie: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kstu w celu ogólnego zrozumienia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elu uzyskania szczegółowych informacj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elu uzyskania szczegółowych informacj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sanie: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ywanie zainteresowań wybranej osoby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view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łownictwo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słownictwa z rozdziału 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matyka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gramatyki z rozdziału 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ówienie o sportach, jakie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prawiamy.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ytanie o ubiór sportowców i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dzielanie krótkich odpowiedzi.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pisywanie ubioru sportowców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kreślanie reguł przy użyciu trybu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zkazującego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zadawanie szczegółowych pytań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otyczących zajęć na obozie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tanie: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elu ogólnego zrozumienia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elu uzyskania szczegółowych informacji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Mówie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o zajęciach na obozie i podawanie godziny rozpoczęcia tych zajęć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Game</w:t>
              <w:br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/>
              </w:rPr>
              <w:t>Play ball!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słownictwa z rozdziału 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gramatyki z rozdziału 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ject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A sports car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słownictwa z rozdziału 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gramatyki z rozdziału 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gotowywanie kart informacyjnych na temat różnych dyscyplin sportowych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indywidulna,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 w grupach w celu przygotowania kar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est </w:t>
              <w:br/>
              <w:t>Unit 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7"/>
        <w:gridCol w:w="2764"/>
        <w:gridCol w:w="2508"/>
        <w:gridCol w:w="3085"/>
        <w:gridCol w:w="2147"/>
        <w:gridCol w:w="2099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ZDZIAŁ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LEKCJE)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ŁOWNICTWO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  <w:t>GRAMATYKA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IEJĘT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 FUNKCJE JĘZYKOWE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GODOŚĆ Z NOWĄ PODSTAWĄ PROGRAMOWĄ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ATYK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IEJĘTNOŚCI JĘZYKOWE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Unit 4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My interests</w:t>
            </w:r>
          </w:p>
        </w:tc>
        <w:tc>
          <w:tcPr>
            <w:tcW w:w="1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 like music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  <w:br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GB"/>
              </w:rPr>
              <w:t>music: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classical, country, hip-hop, jazz, pop, reggae, rock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Słownictwo dodatkowe: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favourite kind of music, male/female singe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imki w funkcji dopełnienia: trzecia osoba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l. poj i l. mn.: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him, her, it, them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ytanie o preferencje muzyczne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Informowanie o swoich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eferencjach muzycznych 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(gatunek muzyki, wykonawca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Człowiek </w:t>
            </w:r>
            <w:r>
              <w:rPr>
                <w:rFonts w:cs="Calibri" w:ascii="Calibri" w:hAnsi="Calibri"/>
                <w:sz w:val="20"/>
                <w:szCs w:val="20"/>
              </w:rPr>
              <w:t>(zainteresowania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ówie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ytanie o ulubiony gatunek muzyki, wyrażanie opinii na temat rodzaju  muzyki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kstu/dialogu w celu uzyskania szczegółowych informacji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gowanie na wypowiedz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owanie o ulubionym gatunku muzyki i wykonawcy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t’s look onlin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łownictwo podstawowe: </w:t>
            </w:r>
          </w:p>
          <w:p>
            <w:pPr>
              <w:pStyle w:val="Zawartotabeli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star map, telescope,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radio-controlled aeroplane, travel vest, nature puzzles, adventure DVDs, science kit, wall calendars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dodatkowe: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website, expensive, online catalogue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ytania z wyrażeniem: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How much: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How much is ...?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How much are ...?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Pytanie o cenę artykułów.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Podawanie ceny artykułów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kupy i usług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towary, sprzedawanie i kupowanie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kstu/dialogu w celu ogólnego zrozumieni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br/>
              <w:t>Słucha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tekstu/dialogu w celu uzyskania szczegółowych informacji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Mówi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wanie pytań o cenę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gowanie na wypowiedz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awanie ceny artykułów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ur interests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>Free time activities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go camping, read books, 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go dancing, spend time,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o shopping, do crossword puzzle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Słownictwo dodatkowe: </w:t>
              <w:br/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utdoors, active person, activitie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asownik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like/don’t lik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 czasownikiem z końcówką ‘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ng’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gerund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 like playing computer games.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 don’t like watching TV.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Informowanie o sposobach </w:t>
              <w:br/>
              <w:t xml:space="preserve">  spędzania czasu wolnego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yrażanie preferencji dotyczących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posobów spędzania czasu 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wolnego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Życie rodzinne i  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owarzysk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formy spędzania czasu wolnego)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tekstu/dialogu w celu uzyskania szczegółowych informacj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kstu/dialogu w celu ogólnego zrozumienia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Mówienie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owanie o sposobach spędzania czasu wolnego, mówienie o tym co lubi, a czego nie lubi się robić w czasie wolnym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6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In and out of school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>activities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o homework, come to class, listen to, answer questions, get marks, sleep, throw, go bowling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łownictwo dodatkowe: </w:t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t>How about you …?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rzysłówki częstotliwości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lways, often, usually, sometimes, neve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ówienie o czynnościach dnia 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codziennego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ówienie o swoich 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przyzwyczajeniach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Życie rodzinne i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owarzysk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formy spędzania czasu 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wolnego)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Człowiek 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(zainteresowania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tekstu/dialogu w celu uzyskania szczegółowych informacj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kstu/dialogu w celu ogólnego zrozumienia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Mówienie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owanie o czynnościach dnia codziennego, o swoich przyzwyczajeniach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t Connected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oring, cool, exciting, fun, interesting, popular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Słownictwo dodatkowe:  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downloading, sell, audio books, convenient, rent, albu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ytania zamknięte i krótkie odpowiedzi w czasie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present simple: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Does Olivia …?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Do teens …?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ytania z wyrażeniem:</w:t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t>How much/How many …?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Informowanie o swojej opinii na  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ematy związane z muzyką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Informowanie o swoich zwyczajach 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związanych ze słuchaniem muzyki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Człowiek </w:t>
            </w:r>
            <w:r>
              <w:rPr>
                <w:rFonts w:cs="Calibri" w:ascii="Calibri" w:hAnsi="Calibri"/>
                <w:sz w:val="20"/>
                <w:szCs w:val="20"/>
              </w:rPr>
              <w:t>(zainteresowania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tanie: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kstu w celu ogólnego zrozumienia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elu uzyskania szczegółowych informacj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elu uzyskania szczegółowych informacj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sanie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ywanie swoich przyzwyczajeń związanych ze słuchaniem muzyki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view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łownictwo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słownictwa z rozdziału 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matyka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gramatyki z rozdziału 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yrażanie opinii o wykonawcach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uzycznych i ulubionym rodzaju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uzyki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ówienie, co lubimy i czego nie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ubimy robić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ytanie o cenę i informowanie, ile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ś kosztuje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ówienie, jak często wykonujemy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óżne czynności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tanie: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elu ogólnego zrozumienia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elu uzyskania szczegółowych informacji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Mówie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Pytanie o cenę i informowanie, ile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coś kosztuje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ame</w:t>
              <w:br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All about music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słownictwa z rozdziału 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gramatyki z rozdziału 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ject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Booklet of advertisement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słownictwa z rozdziału 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gramatyki z rozdziału 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gotowanie reklamy ulubionego sklepu. Informacja powinna zawierać: listę najważniejszych artykułów sprzedawanych w sklepie i ceny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indywidulna,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 w grupach w celu przygotowania reklamy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t It Right!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rwalenie prawidłowego użycia przyimków: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n, 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 podawaniu pór dnia i godzin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rwalenie prawidłowego użycia formy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erun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występującej po czasowniku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ike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ywanie ćwiczeń rozwijających poprawność językową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est </w:t>
              <w:br/>
              <w:t>Unit 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7"/>
        <w:gridCol w:w="2764"/>
        <w:gridCol w:w="2508"/>
        <w:gridCol w:w="3085"/>
        <w:gridCol w:w="2147"/>
        <w:gridCol w:w="2099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ZDZIAŁ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LEKCJE)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ŁOWNICTWO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  <w:t>GRAMATYKA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IEJĘT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 FUNKCJE JĘZYKOWE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GODOŚĆ Z NOWĄ PODSTAWĄ PROGRAMOWĄ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ATYK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IEJĘTNOŚCI JĘZYKOWE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Unit 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Favourite Activities</w:t>
            </w:r>
          </w:p>
        </w:tc>
        <w:tc>
          <w:tcPr>
            <w:tcW w:w="1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 San Francisc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uy souvenirs, ride a tram, take a boat ride, visit a museum, go sightseeing, see a show, take pictures, walk in the park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Słownictwo dodatkowe: 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our, first day, right now, cousin, over there, so much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Czas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present continuou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zdania twierdzące, tworzenie formy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/>
              </w:rPr>
              <w:t>gerun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</w:t>
              <w:br/>
              <w:t xml:space="preserve">I' m filming our trip. </w:t>
              <w:br/>
              <w:t xml:space="preserve">She's taking pictures. </w:t>
              <w:br/>
              <w:t xml:space="preserve">They're buying souvenirs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uy – buying, take - taking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ówienie o tym, gdzie ktoś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bywa w danej chwili i co robi w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anym momencie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Podróżowanie i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urystyka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wiedzanie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tekstu w celu uzyskania szczegółowych informacji (łączenie  zwrotów z fotografiami) P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sanie: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krótkich wypowiedzi o tym, co można robić w mieście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ówie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 xml:space="preserve">układanie zdań na temat tego, co ktoś robi w danej chwili podczas wakacji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 the park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 xml:space="preserve">Słownictwo podstawowe: </w:t>
              <w:br/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 xml:space="preserve">Eat in the picnic area., Queue.,  </w:t>
              <w:br/>
              <w:t>Throw rubbish in the rubbish bin., Sit down in th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e boat.,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ay on the bike path.,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ait for the green light.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dodatkowe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br/>
              <w:t>following the rules, a red ligh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as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present continuou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zdania przeczące: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I'm not paying attention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He isn't queuing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ówienie o tym, czego ktoś nie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robi w dan</w:t>
            </w:r>
            <w:r>
              <w:rPr>
                <w:rFonts w:cs="Calibri" w:ascii="Calibri" w:hAnsi="Calibri"/>
                <w:sz w:val="20"/>
                <w:szCs w:val="20"/>
              </w:rPr>
              <w:t>ej chwili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Szkoła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ajęcia w czasie wolnym od lekcji)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Życie rodzinne i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owarzysk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zynności życia codziennego, formy spędzania czasu wolnego)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elu uzyskania szczegółowych informacji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dialogu w celu ogólnego zrozumienia;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sanie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dań o tym, co ktoś robi lub nie robi w danej chwili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 the beach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llecting seashells, floating on a lilo, flying a kite, having a picnic, playing in the sand, sailing a boat, swimming in the sea, throwing a Frisbee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dodatkowe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br/>
              <w:t>lifeguard chair, swimming costume, her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as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present continuou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zdania pytające, krótkie odpowiedzi: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s she playing in the sand? Yes, she is. No, she isn't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Czas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present simple: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Things I do (don't do) at the beach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ówienie o tym, co ktoś robi w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any momencie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ówienie o tym, co zazwyczaj się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bi, lub czego się nie robi w </w:t>
              <w:br/>
              <w:t xml:space="preserve">  danym miejscu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ytanie o to, co ktoś robi w danym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mencie.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Udzielanie krótkich odpowiedzi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Życie rodzinne i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owarzyskie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formy spędzania czasu wolnego)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Podróżowanie i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urystyka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wakacje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kstu w celu uzyskania szczegółowych informacji;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alogu w celu ogólnego zrozumienia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sanie: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 tym co zazwyczaj robimy lub, lub czego się nie robi w danym miejscu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uchanie i pis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ialogu na temat tego, co ktoś robi lub nie, w danej chwili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 the shop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hopping for, trying on, paying for, looking at, jewellery, bracelet,  coat, tennis racket, surfboat, ring, scarf, necklace, belt, baseball bat, baseball glove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en-US"/>
              </w:rPr>
              <w:t xml:space="preserve">Słownictwo dodatkowe: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How about you? everything, clothe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as teraźniejszy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present continuou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pytania szczegółowe: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What are you doing?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What's he trying on?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What are they doing?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ytanie, czy ktoś coś robi w danym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mencie.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Udzielanie odpowiedzi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Życie rodzinne i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owarzyskie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formy spędzania czasu wolnego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łuchanie, czytanie i pisanie: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elu opanowania nowego słownictw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uchanie i pisanie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dialogu w celu uzyskania ogólnych i  szczegółowych informacji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ówie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ćwiczenie prawidłowej wymowy i akcentowania wyrazów w zdaniach;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ówienie o członkach rodziny i o tym, co w danej chwili robią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t Connected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castle ruins, planetarium, gingerbread, delicious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Słownictwo dodatkowe: 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third day, we're enjoying, fun gift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as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present continuou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  <w:br/>
              <w:t>w zdaniach twierdzących i pytających. Krótkie odpowiedzi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ytania szczegółow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hat, where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pisywanie rodzinnego wyjazdu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akacyjnego i tego, co ktoś robi w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wiedzanych miejscach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Podróżowanie i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urystyka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akacje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tanie: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kstu w celu ogólnego zrozumienia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elu uzyskania szczegółowych informacj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sanie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zielanie własnej opinii na temat związany z wakacjami i turystyką;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ie pocztówki z wakacji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view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łownictwo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słownictwa z rozdziału 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matyka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gramatyki z rozdziału 5</w:t>
              <w:b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ytanie, co ktoś robi w danej chwili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i udzielanie odpowiedzi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ówienie, czego ktoś nie robi w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anej chwili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tanie: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elu ogólnego zrozumienia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elu uzyskania szczegółowych informacji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Mówie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gra polegająca na zgadywaniu czynności pokazywanych przez innych uczniów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Game</w:t>
              <w:br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/>
              </w:rPr>
              <w:t>What are they doing?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słownictwa z rozdziału 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gramatyki z rozdziału 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Project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GB"/>
              </w:rPr>
              <w:t>City guide for tourist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słownictwa z rozdziału 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gramatyki z rozdziału 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gotowanie przewodnika turystycznego zawierającego informacje o mieście i ciekawych miejscach wartych zwiedzenia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indywidulna,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 w grupach w celu przygotowania przewodnika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est </w:t>
              <w:br/>
              <w:t>Unit 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7"/>
        <w:gridCol w:w="2764"/>
        <w:gridCol w:w="2508"/>
        <w:gridCol w:w="3085"/>
        <w:gridCol w:w="2147"/>
        <w:gridCol w:w="2099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ZDZIAŁ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LEKCJE)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OWNICTWO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br/>
              <w:t>GRAMATYKA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MIEJĘT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  FUNKCJE JĘZYKOWE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GODOŚĆ Z NOWĄ PODSTAWĄ PROGRAMOWĄ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MATYK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MIEJĘTNOŚCI JĘZYKOWE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val="en-US"/>
              </w:rPr>
              <w:t>Unit 6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Entertainment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val="en-GB"/>
              </w:rPr>
            </w:r>
          </w:p>
        </w:tc>
        <w:tc>
          <w:tcPr>
            <w:tcW w:w="1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GB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21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Where are you going?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mazing, awesome, fascinating, incredible, popular, thrilling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dodatkowe: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surprise, exhibit, football practic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as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present continuou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 czasownikiem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go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: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 xml:space="preserve">Where are you going?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I'm going to the basketball match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ytanie o to, dokąd się ktoś </w:t>
              <w:br/>
              <w:t xml:space="preserve">  wybiera i odpowiadanie na pytania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ego typu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Życie rodzinne i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owarzysk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formy spędzania czasu wolneg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ówie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ywanie dokąd ktoś idzie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alogu w celu ogólnego zrozumienia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łuchanie i pisanie: </w:t>
            </w:r>
            <w:r>
              <w:rPr>
                <w:rFonts w:cs="Calibri" w:ascii="Calibri" w:hAnsi="Calibri"/>
                <w:sz w:val="20"/>
                <w:szCs w:val="20"/>
              </w:rPr>
              <w:t>słuchanie krótkich wypowiedzi w celu uzyskania szczegółowych informacji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kcj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irthday parties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Słownictwo podstawowe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elebrating at a restaurant, eating cake, having a barbecue, opening presents, playing cards, playing party games, relaxing at home, singing songs, now, usually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dodatkowe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br/>
              <w:t>hot dogs, waiting for our dinner, a cook, slow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 xml:space="preserve">Czasy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GB"/>
              </w:rPr>
              <w:t>present simpl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 xml:space="preserve"> i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GB"/>
              </w:rPr>
              <w:t>present continuou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 xml:space="preserve"> </w:t>
              <w:br/>
              <w:t xml:space="preserve">(różnice w użyciu):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My mum usually cooks.</w:t>
              <w:br/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My dad is cooking now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ówienie o tym, co się robi w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danym momencie.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ówienie o tym, co się robi   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azwyczaj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Życie rodzinne i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owarzysk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zynności życia codziennego, formy spędzania czasu wolnego)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- Kultura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święta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kstu i uzupełnianie zdań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ówienie: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zmowa o tym, co kto lubi robić  na swoich urodzinac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br/>
              <w:t>Słucha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dialogu w celu ogólnego zrozumienia; </w:t>
              <w:br/>
              <w:t>rozmowy telefonicznej w celu uzyskania szczegółowych informacj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sanie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ań o tym, co kto robi zazwyczaj i w danej chwili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23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Let's see a film.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an action film, an animated film, a comedy, a documentary, 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 drama, a horror film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Słownictwo dodatkowe: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br/>
              <w:t xml:space="preserve">tonight, What's on?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t sounds good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truktura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want (don't want) to do something: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I want (don't want) to go to the cinema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Do you want to...?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Yes, I do. / No, I don't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What do you want to see?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ytanie, czy ktoś chce coś zrobić. </w:t>
              <w:br/>
              <w:t xml:space="preserve">- Pytanie o to, co ktoś chce zrobić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Udzielanie krótkich odpowiedzi na 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ytania tego typu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Życie rodzinne i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owarzyskie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formy spędzania czasu wolnego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sanie: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rażanie opinii na temat filmów z różnych gatunków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kstu/dialogu w celu ogólnego zrozumienia oraz uzyskania szczegółowych informacj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br/>
              <w:t>Mówie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prowadzenie rozmowy na temat wyjścia do kina i wyboru filmu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24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Queuing at the cinem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all, slim, wavy, curly, short, heavy, straight, average height, medium-length, blond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 xml:space="preserve">Słownictwo dodatkowe: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near the end of, I gues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Pytania typu: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What does he look like? What's his hair like?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at colour is his hair?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ytanie i opisywanie, jak ktoś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wygląda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Człowiek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wygląd zewnętrzny)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tekstu/dialogu w celu uzyskania szczegółowych informacj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kstu/dialogu w celu ogólnego zrozumienia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Mówie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zgadywanie osoby na podstawie opisu wyglądu zewnętrznego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t Connected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fair, butter, wire, weight, pounds, forget, bookshop, festival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łownictwo dodatkowe: 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veryone, both, exhibi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 xml:space="preserve">Czasy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GB"/>
              </w:rPr>
              <w:t>p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resent simple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present continuou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  <w:lang w:val="en-GB"/>
              </w:rPr>
              <w:t>(użycie)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ytania szczegółow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hat, where, who, when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rażenie: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want to do something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pisywanie wydarzeń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ówienie o tym, co się robi w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anym momencie oraz, co się robi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azwyczaj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ypowiadanie własnej opinii na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emat różnych wydarzeń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Kultura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święta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tanie: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kstu w celu ogólnego zrozumienia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elu uzyskania szczegółowych informacj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elu uzyskania szczegółowych informacj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sanie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ywanie ulubionego święta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view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łownictwo: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wtórzenie słownictwa z rozdziału 6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matyka: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wtórzenie gramatyki z rozdziału 6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Zapytać, dokąd się ktoś wybiera i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dpowiedzieć na pytania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Zapytać, czy ktoś chce coś zrobić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Zapytać, co ktoś chce zrobić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pisać, jak ktoś wygląda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Zapytać o wygląd osób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owiedzieć, co się robi w danej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hwili i co się robi zazwyczaj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tanie: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elu ogólnego zrozumienia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elu uzyskania szczegółowych informacji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Mówie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rozmowa o wyjściu do kina i wyborze filmu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Game</w:t>
              <w:br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/>
              </w:rPr>
              <w:t>X and 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słownictwa z rozdziału 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gramatyki z rozdziału 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oject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/>
              </w:rPr>
              <w:t>Weekend activity poste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słownictwa z rozdziału 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gramatyki z rozdziału 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gotowywanie plakatu zawierającego opis propozycji spędzenia wolnego czasu w ciekawych miejscach.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indywidulna,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 w grupach w celu przygotowania plakatu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t It Right!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trwalenie prawidłowego użycia słówka pytającego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‘what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pytaniu o wygląd: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GB"/>
              </w:rPr>
              <w:t>What does he/she look like?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trwalenie prawidłowego użycia czasów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resent simp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czynności zwyczajowe) i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resent continuou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czynności odbywające się w danej chwili).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trwalenie prawidłowego użycia czasownika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‘want to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ywanie ćwiczeń rozwijających poprawność językową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est </w:t>
              <w:br/>
              <w:t>Unit 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7"/>
        <w:gridCol w:w="2764"/>
        <w:gridCol w:w="2508"/>
        <w:gridCol w:w="3085"/>
        <w:gridCol w:w="2147"/>
        <w:gridCol w:w="2099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ZDZIAŁ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LEKCJE)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OWNICTWO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br/>
              <w:t>GRAMATYKA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MIEJĘT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  FUNKCJE JĘZYKOWE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GODOŚĆ Z NOWĄ PODSTAWĄ PROGRAMOWĄ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MATYK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MIEJĘTNOŚCI JĘZYKOWE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Unit 7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What We Eat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’m hungry!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  <w:br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GB"/>
              </w:rPr>
              <w:t>food: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apples, broccoli, cheese, meat, rice, bananas, butter, eggs, potatoes, water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ownictwo dodatkowe:</w:t>
            </w:r>
          </w:p>
          <w:p>
            <w:pPr>
              <w:pStyle w:val="Zawartotabeli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I’m hungry, health food, 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How about..?, fridg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zeczowniki policzalne i niepoliczalne: 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n egg, cheese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Rozmawianie o jedzeniu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yrażanie swoich preferencji 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dotyczących jedzenia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Żywi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rtykuły spożywcze, posiłki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ówie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zmawianie o jedzeniu, informowanie o tym, co się lubi i czego nie lubi się jeść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kstu/dialogu w celu uzyskania szczegółowych informacji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icnic plan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 xml:space="preserve">Słownictwo podstawowe: 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GB"/>
              </w:rPr>
              <w:t>food and drink:</w:t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  <w:br/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GB"/>
              </w:rPr>
              <w:t>milk, juice, bread, pasta, fruit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GB"/>
              </w:rPr>
              <w:t>utensils: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GB"/>
              </w:rPr>
              <w:t xml:space="preserve"> </w:t>
              <w:br/>
              <w:t>cups, plates, spoones, forks, knive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ownictwo dodatkowe: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supplies, What else?</w:t>
              <w:b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ytania o ilość rzeczowników policzalnych i niepoliczalnych:</w:t>
            </w:r>
          </w:p>
          <w:p>
            <w:pPr>
              <w:pStyle w:val="Zawartotabeli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How many …?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How much …?</w:t>
            </w:r>
          </w:p>
          <w:p>
            <w:pPr>
              <w:pStyle w:val="Zawartotabeli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kreślanie ilości rzeczowników policzalnych i niepoliczalnych:</w:t>
            </w:r>
          </w:p>
          <w:p>
            <w:pPr>
              <w:pStyle w:val="Zawartotabeli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a lot of, a little, a few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ytanie o ilość produktów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pożywczych, udzielanie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odpowiedzi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Żywi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rtykuły spożywcze, posiłki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kstu/dialogu w celu ogólnego zrozumieni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br/>
              <w:t>Słucha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tekstu/dialogu w celu uzyskania szczegółowych informacji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Mówieni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dawanie pytania  o ilość produktów spożywczych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gowanie na wypowiedz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dzielanie informacji o ilości produktów spożywczych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 snack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GB"/>
              </w:rPr>
              <w:t>food: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salt, pepper, ketchup, mayonnaise, mustard, chicken, jelly, lettuce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ownictwo dodatkowe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o you want one?</w:t>
              <w:b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om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n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z rzeczownikami policzalnymi i niepoliczalnymi: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ere is / are some …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ere isn’t / aren’t any …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Rozmawianie o przygotowaniu 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potraw i potrzebnych składnikach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Żywi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rtykuły spożywcze, posiłki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kstu/dialogu w celu ogólnego zrozumieni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br/>
              <w:t>Słucha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tekstu/dialogu w celu uzyskania szczegółowych informacji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Mówie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rozmawianie o przygotowaniu potraw i potrzebnych składnikach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n the men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>menu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arters, main courses, side orders, desserts, drinks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y niektórych potraw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łownictwo dodatkowe: </w:t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t>Are you ready to order?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 xml:space="preserve">Yes, please. 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No, thanks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aitres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raż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ould lik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 pytaniach i zdaniach oznajmujących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uld you like …?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’d like …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Zamawianie dań w restauracji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Żywi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rtykuły spożywcze, posiłki)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kupy i usług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sprzedawanie i kupowanie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tekstu/dialogu w celu uzyskania szczegółowych informacj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kstu/dialogu w celu ogólnego zrozumienia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Mówienie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nie jedzenia w restauracji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gowanie na wypowiedz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poznanie rodzaju sytuacji komunikacyjnej (w restauracji)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t Connected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ood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łownictwo dodatkowe:  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cookbooks, sections, recipes, nutritio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ytania o ilość rzeczowników policzalnych i niepoliczalnych:</w:t>
            </w:r>
          </w:p>
          <w:p>
            <w:pPr>
              <w:pStyle w:val="Zawartotabeli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How many …?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How much …?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Informowanie o swojej opinii  na 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emat przyrządzania posiłków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Informowanie o składnikach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trzebnych do przygotowania 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dowolnego posiłku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Żywi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rtykuły spożywcze, posiłki)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tanie: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kstu w celu ogólnego zrozumienia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elu uzyskania szczegółowych informacj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elu uzyskania szczegółowych informacj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sanie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is na dowolnie wybrane danie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view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łownictwo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słownictwa z rozdziału 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matyka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gramatyki z rozdziału 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oprawne użycie rzeczowników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policzalnych i niepoliczalnych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ytanie o ilość potrzebnych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oduktów i udzielanie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dpowiedzi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Zamawianie jedzenia w restauracji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tanie: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elu ogólnego zrozumienia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elu uzyskania szczegółowych informacji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Pisanie i Mówie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zamawianie posiłków w restauracji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ame</w:t>
              <w:br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Food puzzl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słownictwa z rozdziału 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gramatyki z rozdziału 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ject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Group men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słownictwa z rozdziału 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gramatyki z rozdziału 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gotowywanie menu zawierającego propozycje różnych dań. Menu składa się z przystawek, dań głównych, deserów i napojów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indywidulna,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 w grupach w celu przygotowania menu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est </w:t>
              <w:br/>
              <w:t>Unit 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7"/>
        <w:gridCol w:w="2764"/>
        <w:gridCol w:w="2508"/>
        <w:gridCol w:w="3085"/>
        <w:gridCol w:w="2147"/>
        <w:gridCol w:w="2099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ZDZIAŁ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LEKCJE)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OWNICTWO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br/>
              <w:t>GRAMATYKA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MIEJĘT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  FUNKCJE JĘZYKOWE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GODOŚĆ Z NOWĄ PODSTAWĄ PROGRAMOWĄ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MATYK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MIEJĘTNOŚCI JĘZYKOWE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Unit 8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The Natural World</w:t>
            </w:r>
          </w:p>
        </w:tc>
        <w:tc>
          <w:tcPr>
            <w:tcW w:w="1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orld weathe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weathe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loudy, rainy, snowy, sunny, windy, cold, cool, hot, warm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ownictwo dodatkowe:</w:t>
            </w:r>
          </w:p>
          <w:p>
            <w:pPr>
              <w:pStyle w:val="Zawartotabeli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 xml:space="preserve">weather around the world, </w:t>
            </w:r>
          </w:p>
          <w:p>
            <w:pPr>
              <w:pStyle w:val="Zawartotabeli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That sounds fun!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Pytanie o pogodę: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What’s the weather like …?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Rozmawianie o pogodzie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Świat przyrod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pogoda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ówie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wanie pytań o pogodę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kstu/dialogu w celu uzyskania szczegółowych informacji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gowanie na wypowiedz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zielanie informacji o pogodzie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tural wonder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 xml:space="preserve">Słownictwo podstawowe: </w:t>
            </w:r>
          </w:p>
          <w:p>
            <w:pPr>
              <w:pStyle w:val="Zawartotabeli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mountains, rain forest, island, caves, hot springs, river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ownictwo dodatkowe: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mazing, incredible, path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asownik modalny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an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la wyrażenia możliwości, zdania oznajmujące, pytania i krótkie odpowiedzi: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You can …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n you …?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Yes, you can. / No, you can’t.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at can you …?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Rozmawianie o czynnościach,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tóre można wykonywać na </w:t>
              <w:br/>
              <w:t xml:space="preserve">  świeżym powietrzu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Świat przyrod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(krajobraz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Życie rodzinne i </w:t>
              <w:br/>
              <w:t xml:space="preserve">  towarzysk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formy spędzania czasu wolnego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kstu/dialogu w celu ogólnego zrozumieni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br/>
              <w:t>Słucha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tekstu/dialogu w celu uzyskania szczegółowych informacji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Mówi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mawianie  o  czynnościach, które można wykonywać na świeżym powietrzu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gowanie na wypowiedz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dzielanie informacji o tym co można, a czego nie można robić w danym miejscu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orld of friend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Słownictwo podstawowe: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GB"/>
              </w:rPr>
              <w:t>Names of countries and languages: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Poland/Polish, Greece/Greek, Italy/Italian, Portugal/Portuguese, Germany/German, Morocco/Arabic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ownictwo dodatkowe: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Maybe you can …,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 want to learn …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ytania o podmiot w czasi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esent simpl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i krótkie odpowiedzi.: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ho lives …?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ter does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Rozmowa o czynnościach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konywanych przez inne osoby i 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ich zainteresowaniach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Czło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ane personalne, zainteresowania)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kstu/dialogu w celu ogólnego zrozumieni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br/>
              <w:t>Słucha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tekstu/dialogu w celu uzyskania szczegółowych informacji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ówienie: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rozmowa o czynnościach wykonywanych przez inne osoby i ich zainteresowaniach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gowanie na wypowiedz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zielanie krótkich odpowiedzi na pytania dotyczące upodobań i zwyczajów innych osób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rnational Day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umber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00 – 1 000 000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łownictwo dodatkowe: </w:t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tork, 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 xml:space="preserve">I want to introduce you to…,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I speak a little … 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yatnia szczegółowe:</w:t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t>Wh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+ (noun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 czasie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resent simpl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What colour do you …?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What spotrs do they …?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ytania o szczegółowe informacje </w:t>
              <w:br/>
              <w:t xml:space="preserve">  dotyczące innych osób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Czło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ane personalne, zainteresowania)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tekstu/dialogu w celu uzyskania szczegółowych informacj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kstu/dialogu w celu ogólnego zrozumienia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Mówienie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wanie pytań szczegółowych dotyczących zainteresowań innych osób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gowanie na wypowiedz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dzielanie informacji o zainteresowania swoich i innych osób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t Connected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ownictwo podstawow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lobal warming, dirty, save, recycle, plastic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łownictwo dodatkowe:  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elting, dying, rising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ytania szczegółowe ze słówkami pytającymi: </w:t>
            </w:r>
          </w:p>
          <w:p>
            <w:pPr>
              <w:pStyle w:val="Zawartotabeli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What / Who?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o can …?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at can you …?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Informowanie o swojej opinii na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emat problemów dotyczących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globalnego ocieplenia i działań, 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które mogą być podejmowane.</w:t>
            </w:r>
          </w:p>
          <w:p>
            <w:pPr>
              <w:pStyle w:val="Zawartotabeli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Świat przyrod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pogoda, rośliny i zwierzęta, krajobraz)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tanie: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kstu w celu ogólnego zrozumienia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elu uzyskania szczegółowych informacj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elu uzyskania szczegółowych informacj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sanie: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isanie tekstu o działaniach proekologicznych podejmowanych przez dzieci i ich najbliższe otoczenie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view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łownictwo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słownictwa z rozdziału 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matyka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gramatyki z rozdziału 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Zadawanie szczegółowych pytań i </w:t>
              <w:br/>
              <w:t xml:space="preserve">  udzielanie odpowiedzi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ytanie o pogodę i udzielanie </w:t>
              <w:br/>
              <w:t xml:space="preserve">  odpowiedzi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ytanie o możliwość spędzenia </w:t>
              <w:br/>
              <w:t xml:space="preserve">  czasu w różnych miejscach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dczytywanie dużych liczb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tanie: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elu ogólnego zrozumienia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elu uzyskania szczegółowych informacji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Mówie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opisywanie pogody w różnych miejscach w Polsce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Game</w:t>
              <w:br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GB"/>
              </w:rPr>
              <w:t>What’s the weather like?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słownictwa z rozdziału 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gramatyki z rozdziału 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Project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GB"/>
              </w:rPr>
              <w:t>An informational poster about a country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słownictwa z rozdziału 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gramatyki z rozdziału 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gotowywanie plakatu informacyjnego na temat wybranego kraju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indywidulna,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spółpraca w grupach w celu przygotowania plakatu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t It Right!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rwalenie prawidłowego użycia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‘a little, a few, a lot of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 rzeczownikami policzalnymi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niepoliczalnymi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trwalenie prawidłowego użycia czasownika modalnego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an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ywanie ćwiczeń rozwijających poprawność językową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est </w:t>
              <w:br/>
              <w:t>Unit 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sz w:val="20"/>
        <w:szCs w:val="20"/>
        <w:lang w:val="en-US"/>
      </w:rPr>
      <w:t>Let’s Connect 2</w:t>
    </w:r>
    <w:r>
      <w:rPr>
        <w:rFonts w:cs="Calibri" w:ascii="Calibri" w:hAnsi="Calibri"/>
        <w:sz w:val="20"/>
        <w:szCs w:val="20"/>
        <w:lang w:val="en-US"/>
      </w:rPr>
      <w:t xml:space="preserve"> – rozkład materiału</w:t>
    </w:r>
  </w:p>
  <w:p>
    <w:pPr>
      <w:pStyle w:val="Normal"/>
      <w:jc w:val="center"/>
      <w:rPr>
        <w:lang w:val="en-US"/>
      </w:rPr>
    </w:pPr>
    <w:r>
      <w:rPr>
        <w:rFonts w:cs="Calibri" w:ascii="Calibri" w:hAnsi="Calibri"/>
        <w:sz w:val="20"/>
        <w:szCs w:val="20"/>
        <w:lang w:val="en-US"/>
      </w:rPr>
      <w:t>© Cambridge University Press 2012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eastAsia="Arial Unicode MS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37:00Z</dcterms:created>
  <dc:creator>Olka</dc:creator>
  <dc:description/>
  <cp:keywords/>
  <dc:language>en-US</dc:language>
  <cp:lastModifiedBy>Monika.Brzostek</cp:lastModifiedBy>
  <cp:lastPrinted>2012-05-09T11:49:00Z</cp:lastPrinted>
  <dcterms:modified xsi:type="dcterms:W3CDTF">2012-10-08T10:37:00Z</dcterms:modified>
  <cp:revision>2</cp:revision>
  <dc:subject/>
  <dc:title/>
</cp:coreProperties>
</file>