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IT’S A MYSTERY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offering explanations using past modals for </w:t>
              <w:br/>
              <w:t>degrees of certainty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Focus Ss’ attention on the pictures. Elicit informatio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As a class, brainstorm other mysteries (e.g., </w:t>
      </w:r>
      <w:r>
        <w:rPr>
          <w:i/>
        </w:rPr>
        <w:t>The Mary Celeste, Atlantis, mental telepathy, the Loch Ness Monster</w:t>
      </w:r>
      <w:r>
        <w:rPr/>
        <w:t>)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task. Groups choose a mystery and research explanations. Ss can research in class </w:t>
        <w:br/>
        <w:t xml:space="preserve">if computers are available or do the research </w:t>
        <w:br/>
        <w:t>as homewor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Ss to compare their information and decide whether each explanation is almost certain, possible, or not possible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findings with the class. Groups describe the mystery and the explanations. Encourage them to use degrees of certainty to express their opinion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IT’S A MYSTERY.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 xml:space="preserve">Look at the pictures. What do you know about these things? Think of other </w:t>
        <w:br/>
        <w:t>mysteries that scientists and experts have not been able to explain.</w:t>
      </w:r>
    </w:p>
    <w:p>
      <w:pPr>
        <w:pStyle w:val="IC4TRBDLH12PICA"/>
        <w:spacing w:lineRule="auto" w:line="240" w:before="120" w:after="0"/>
        <w:rPr/>
      </w:pPr>
      <w:r>
        <w:rPr/>
        <w:drawing>
          <wp:inline distT="0" distB="0" distL="0" distR="0">
            <wp:extent cx="6042025" cy="2408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280" w:after="20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Research the existing explanations for one well-known mystery. </w:t>
        <w:br/>
        <w:t xml:space="preserve">Then share the information with your group. Decide whether each explanation </w:t>
        <w:br/>
        <w:t>is almost certain, possible, or not possible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Describe the mystery and some explanations. Then share your </w:t>
        <w:br/>
        <w:t>opinions with the class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4379595" cy="3143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3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3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Arial" w:hAnsi="Arial" w:cs="Arial"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4:00Z</dcterms:created>
  <dc:creator>kaviraj.tyagi</dc:creator>
  <dc:description/>
  <cp:keywords/>
  <dc:language>en-US</dc:language>
  <cp:lastModifiedBy>Abigail Bradshaw</cp:lastModifiedBy>
  <cp:lastPrinted>2012-06-04T14:05:00Z</cp:lastPrinted>
  <dcterms:modified xsi:type="dcterms:W3CDTF">2017-02-16T11:11:00Z</dcterms:modified>
  <cp:revision>7</cp:revision>
  <dc:subject/>
  <dc:title>XMP_Prot_8</dc:title>
</cp:coreProperties>
</file>