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BEHAVIOR AND PERSONALITY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72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7" t="5162" r="3323" b="5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 or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40" w:after="0"/>
        <w:rPr/>
      </w:pPr>
      <w:r>
        <w:rPr>
          <w:rStyle w:val="IC4TRBDLHDChar"/>
        </w:rPr>
        <w:t>B</w:t>
      </w:r>
      <w:r>
        <w:rPr/>
        <w:t xml:space="preserve">  How would you describe yourself as a child? How would you describe yourself now? </w:t>
        <w:br/>
        <w:t>Complete the chart with words from your vocabulary log and your own words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As a child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Now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your charts. What surprises you about your partner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4T15:36:00Z</cp:lastPrinted>
  <dcterms:modified xsi:type="dcterms:W3CDTF">2012-08-21T23:32:00Z</dcterms:modified>
  <cp:revision>1385</cp:revision>
  <dc:subject/>
  <dc:title>XMP_Prot_8</dc:title>
</cp:coreProperties>
</file>