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ARTICIPLE CONCENTRA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matching verbs and past participl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</w:t>
              <w:br/>
              <w:t>Cut out the cards and put each set of cards in an envelope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23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four. Give each group an envelope. Tell Ss to shuffle the cards and arrange them face down on a des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Ss take turns turning over two cards. If the words on the cards match (e.g., </w:t>
      </w:r>
      <w:r>
        <w:rPr>
          <w:rStyle w:val="ITAL"/>
        </w:rPr>
        <w:t>eat</w:t>
      </w:r>
      <w:r>
        <w:rPr/>
        <w:t xml:space="preserve"> and</w:t>
      </w:r>
      <w:r>
        <w:rPr>
          <w:rStyle w:val="ITAL"/>
        </w:rPr>
        <w:t xml:space="preserve"> eaten</w:t>
      </w:r>
      <w:r>
        <w:rPr/>
        <w:t>), the S keeps the cards and plays again. If not, the S turns them face down again, and the next player takes a turn. Ss try to remember where the different words are in order to make pai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he player with the most pairs at the end of the game wi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ncourage Ss to say the words aloud as they turn them ove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Ss play the game, go around the class and give help as needed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Ss take turns using the past participle cards to ask each other questions beginning with </w:t>
      </w:r>
      <w:r>
        <w:rPr>
          <w:i/>
        </w:rPr>
        <w:t>Have you ever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Participle Concentration</w:t>
        <w:tab/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58230" cy="4987290"/>
            <wp:effectExtent l="0" t="0" r="0" b="0"/>
            <wp:docPr id="3" name="Unit04_Ex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t04_Ext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04:00Z</dcterms:created>
  <dc:creator>kaviraj.tyagi</dc:creator>
  <dc:description/>
  <cp:keywords/>
  <dc:language>en-US</dc:language>
  <cp:lastModifiedBy>mdalsenter</cp:lastModifiedBy>
  <cp:lastPrinted>2012-07-02T14:17:00Z</cp:lastPrinted>
  <dcterms:modified xsi:type="dcterms:W3CDTF">2012-08-21T22:28:00Z</dcterms:modified>
  <cp:revision>3</cp:revision>
  <dc:subject/>
  <dc:title>XMP_Prot_8</dc:title>
</cp:coreProperties>
</file>