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8</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Additional Exercises</w:t>
      </w:r>
    </w:p>
    <w:p>
      <w:pPr>
        <w:pStyle w:val="Normal"/>
        <w:rPr>
          <w:b/>
          <w:b/>
          <w:sz w:val="28"/>
          <w:szCs w:val="28"/>
        </w:rPr>
      </w:pPr>
      <w:r>
        <w:rPr>
          <w:b/>
          <w:sz w:val="28"/>
          <w:szCs w:val="28"/>
        </w:rPr>
      </w:r>
    </w:p>
    <w:p>
      <w:pPr>
        <w:pStyle w:val="NoSpacing"/>
        <w:rPr/>
      </w:pPr>
      <w:r>
        <w:rPr/>
        <w:t xml:space="preserve">1. Just as people do in other countries, persons in the United States associate certain dialects, and especially pronunciations, with certain ethnic groups. Oftentimes these pronunciations represent stereotypical notions about these groups. For instance, when Americans impersonate a Frenchman, they might try to impart through their speech and manner the elegance, romance, and mystery associated, stereotypically, with French people. For this exercise, consider how languages work together with other characteristics to create stereotypes. What in a language helps to invoke a stereotype? Is there something specific in the French pronunciation, for example, which makes us think of elegance or romance? What else, besides an accent, might promote a stereotype? Think of other languages as you formulate your answer. </w:t>
      </w:r>
    </w:p>
    <w:p>
      <w:pPr>
        <w:pStyle w:val="NoSpacing"/>
        <w:rPr/>
      </w:pPr>
      <w:r>
        <w:rPr/>
      </w:r>
    </w:p>
    <w:p>
      <w:pPr>
        <w:pStyle w:val="NoSpacing"/>
        <w:rPr/>
      </w:pPr>
      <w:r>
        <w:rPr/>
        <w:t xml:space="preserve">2. In chat room discussions on line about differences between British and American English, native speakers of both dialects have expressed diverse opinions. Comments have ranged from, “I think the British accent is sexy” (from an American) to “Americans don’t care as much about grammar as the British do” (from a Brit). One person notes that the British used to believe that their dialect, because older, was superior to American English, which, of course, traces its heritage to the earliest forms of English in Britain. The writer of this comment says that this belief is no longer held by the British, however. For this exercise, explore some of the attitudes that Americans and the British have about each others’ dialects. Start off by surveying 3-4 people and asking them their opinions of British English and American English. What do they think the differences are? What are their perceptions of the two accents? Is one “better” than another? You may wish to ask as well about the regional accents contained in each dialect: are your informants aware of these? Which accents do they believe have a higher status than others? Write up their responses in a 1-2 page paper and draw some conclusions about how perceptions of accents are created. </w:t>
      </w:r>
    </w:p>
    <w:p>
      <w:pPr>
        <w:pStyle w:val="NoSpacing"/>
        <w:rPr/>
      </w:pPr>
      <w:r>
        <w:rPr/>
      </w:r>
    </w:p>
    <w:p>
      <w:pPr>
        <w:pStyle w:val="NoSpacing"/>
        <w:rPr/>
      </w:pPr>
      <w:r>
        <w:rPr/>
        <w:t>3. In colonial Williamsburg, there has been a push to reconstruct the pronunciation of the 18</w:t>
      </w:r>
      <w:r>
        <w:rPr>
          <w:vertAlign w:val="superscript"/>
        </w:rPr>
        <w:t>th</w:t>
      </w:r>
      <w:r>
        <w:rPr/>
        <w:t xml:space="preserve"> century inhabitants of that town so that current historical interpreters can speak the authentic dialect of the times. Of course this is a difficult project, given that we have no sound recordings from that era. Just how do linguists figure out how people spoke in earlier historical times? Research this question on the Web and elsewhere by choosing an historical era, such as colonial America, or the frontier of the American West, and see what scholars have theorized about the pronunciations of people from these times. The following website on Williamsburg will introduce you to how researchers study older language forms: http://www.history.org/foundation/journal/Summer01/words.cfm</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5:00Z</dcterms:created>
  <dc:creator>Julie</dc:creator>
  <dc:description/>
  <cp:keywords/>
  <dc:language>en-US</dc:language>
  <cp:lastModifiedBy>Joanne Endell-Cooper</cp:lastModifiedBy>
  <dcterms:modified xsi:type="dcterms:W3CDTF">2009-09-01T13:05:00Z</dcterms:modified>
  <cp:revision>2</cp:revision>
  <dc:subject/>
  <dc:title>Chapter 8</dc:title>
</cp:coreProperties>
</file>