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. 16.1. Average reservoir properties of the Eocene clastic sediments deposited in a variety of environments located at transition from the terrestrial to marine region in the Maracaibo basin, Venezuela (data taken from Escalona, 2003).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9"/>
        <w:gridCol w:w="2108"/>
        <w:gridCol w:w="214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tional setti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tional environmen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sity (%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eability (mD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-lower delta plain (affected by both fluvial and marine processes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vasse splay/tidal ba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-lower delta plain (affected by both fluvial and marine processes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vasse splay/tidal ba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-lower delta plain (affected by both fluvial and marine processes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vasse splay/tidal ba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vial/tide-influenced del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vial channel, distributary channe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vial/tide-influenced del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vial channel, distributary channe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vial/tide-influenced delt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vial channel, distributary channe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19:00Z</dcterms:created>
  <dc:creator>mnemcok</dc:creator>
  <dc:description/>
  <cp:keywords/>
  <dc:language>en-US</dc:language>
  <cp:lastModifiedBy>Michal Nemcok</cp:lastModifiedBy>
  <cp:lastPrinted>2013-12-15T14:47:00Z</cp:lastPrinted>
  <dcterms:modified xsi:type="dcterms:W3CDTF">2013-12-20T13:39:00Z</dcterms:modified>
  <cp:revision>7</cp:revision>
  <dc:subject/>
  <dc:title/>
</cp:coreProperties>
</file>