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. 20.1.  Levels of biodegradation as determined by organic compound classes removed by microbial oxidation or consequently enriched in the residual oil (Volkman et al., 1983).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76"/>
        <w:gridCol w:w="468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degradation leve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unds removed or enriched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n-alkanes absent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90% of n-alkanes removed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yleyelohexanes absent and isoprenoids reduced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prenoids absent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yclic alkanes absent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% of regular steranes removed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anes altered and demethylated hopanes abundant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thylated hopanes predominate, disteranes formed, steranes absent</w:t>
            </w:r>
          </w:p>
        </w:tc>
      </w:tr>
    </w:tbl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1:22:00Z</dcterms:created>
  <dc:creator>mnemcok</dc:creator>
  <dc:description/>
  <cp:keywords/>
  <dc:language>en-US</dc:language>
  <cp:lastModifiedBy>Michal Nemcok</cp:lastModifiedBy>
  <cp:lastPrinted>2013-12-15T18:23:00Z</cp:lastPrinted>
  <dcterms:modified xsi:type="dcterms:W3CDTF">2013-12-19T18:58:00Z</dcterms:modified>
  <cp:revision>9</cp:revision>
  <dc:subject/>
  <dc:title>Tab</dc:title>
</cp:coreProperties>
</file>