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Format of nav/mems INS data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4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 xml:space="preserve">ari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un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format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 xml:space="preserve">GP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t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conds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0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at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3.9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Long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3.9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H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et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0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Velocity (nor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0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Velocity (ea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0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Velocity (dow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10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Acceleration (body 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^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Acceleration (body 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^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Acceleration (body 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/s^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8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Roll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/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7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Pitch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/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7.3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Yaw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egrees/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%7.3f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2:00Z</dcterms:created>
  <dc:creator>toshi</dc:creator>
  <dc:description/>
  <dc:language>en-US</dc:language>
  <cp:lastModifiedBy>toshi</cp:lastModifiedBy>
  <dcterms:modified xsi:type="dcterms:W3CDTF">2011-07-04T09:12:00Z</dcterms:modified>
  <cp:revision>2</cp:revision>
  <dc:subject/>
  <dc:title/>
</cp:coreProperties>
</file>