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8789993"/>
      <w:bookmarkStart w:id="1" w:name="_1018780730"/>
      <w:bookmarkStart w:id="2" w:name="_966784689"/>
      <w:bookmarkStart w:id="3" w:name="_961566811"/>
      <w:bookmarkStart w:id="4" w:name="_961565995"/>
      <w:bookmarkEnd w:id="0"/>
      <w:bookmarkEnd w:id="1"/>
      <w:bookmarkEnd w:id="2"/>
      <w:bookmarkEnd w:id="3"/>
      <w:bookmarkEnd w:id="4"/>
      <w:r>
        <w:rPr/>
        <w:object w:dxaOrig="79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4pt" filled="f" o:ole="">
            <v:imagedata r:id="rId3" o:title=""/>
          </v:shape>
          <o:OLEObject Type="Embed" ProgID="" ShapeID="ole_rId2" DrawAspect="Content" ObjectID="_14372078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e 2.1: The Gaussian </w:t>
      </w:r>
      <w:r>
        <w:rPr>
          <w:i/>
        </w:rPr>
        <w:t>Q</w:t>
      </w:r>
      <w:r>
        <w:rPr/>
        <w:t xml:space="preserve"> function</w:t>
      </w:r>
      <w:r>
        <w:br w:type="page"/>
      </w:r>
    </w:p>
    <w:p>
      <w:pPr>
        <w:pStyle w:val="Normal"/>
        <w:rPr>
          <w:sz w:val="20"/>
        </w:rPr>
      </w:pPr>
      <w:bookmarkStart w:id="5" w:name="_1018784611"/>
      <w:bookmarkStart w:id="6" w:name="_966786545"/>
      <w:bookmarkStart w:id="7" w:name="_966786296"/>
      <w:bookmarkEnd w:id="5"/>
      <w:bookmarkEnd w:id="6"/>
      <w:bookmarkEnd w:id="7"/>
      <w:r>
        <w:rPr>
          <w:sz w:val="20"/>
        </w:rPr>
        <w:object w:dxaOrig="4320" w:dyaOrig="2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103pt" filled="f" o:ole="">
            <v:imagedata r:id="rId5" o:title=""/>
          </v:shape>
          <o:OLEObject Type="Embed" ProgID="" ShapeID="ole_rId4" DrawAspect="Content" ObjectID="_1447412596" r:id="rId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2.2 Autocorrelation function of band-limited noise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/>
      </w:pPr>
      <w:bookmarkStart w:id="8" w:name="_1026724473"/>
      <w:bookmarkStart w:id="9" w:name="_1026724422"/>
      <w:bookmarkStart w:id="10" w:name="_1026724363"/>
      <w:bookmarkStart w:id="11" w:name="_1023362172"/>
      <w:bookmarkStart w:id="12" w:name="_1019552974"/>
      <w:bookmarkStart w:id="13" w:name="_1018784970"/>
      <w:bookmarkStart w:id="14" w:name="_961521572"/>
      <w:bookmarkStart w:id="15" w:name="_961519685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8820" w:dyaOrig="5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259.4pt" filled="f" o:ole="">
            <v:imagedata r:id="rId7" o:title=""/>
          </v:shape>
          <o:OLEObject Type="Embed" ProgID="" ShapeID="ole_rId6" DrawAspect="Content" ObjectID="_49505929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3 The sampling theor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6" w:name="_1018785445"/>
      <w:bookmarkStart w:id="17" w:name="_1018785425"/>
      <w:bookmarkStart w:id="18" w:name="_961741292"/>
      <w:bookmarkStart w:id="19" w:name="_961740041"/>
      <w:bookmarkEnd w:id="16"/>
      <w:bookmarkEnd w:id="17"/>
      <w:bookmarkEnd w:id="18"/>
      <w:bookmarkEnd w:id="19"/>
      <w:r>
        <w:rPr/>
        <w:object w:dxaOrig="6480" w:dyaOrig="20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4pt;height:103pt" filled="f" o:ole="">
            <v:imagedata r:id="rId9" o:title=""/>
          </v:shape>
          <o:OLEObject Type="Embed" ProgID="" ShapeID="ole_rId8" DrawAspect="Content" ObjectID="_1987239118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4 3-bit uniform quantizer</w:t>
      </w:r>
      <w:r>
        <w:br w:type="page"/>
      </w:r>
    </w:p>
    <w:p>
      <w:pPr>
        <w:pStyle w:val="Normal"/>
        <w:rPr/>
      </w:pPr>
      <w:bookmarkStart w:id="20" w:name="_1018785453"/>
      <w:bookmarkStart w:id="21" w:name="_961741570"/>
      <w:bookmarkStart w:id="22" w:name="_961738648"/>
      <w:bookmarkEnd w:id="20"/>
      <w:bookmarkEnd w:id="21"/>
      <w:bookmarkEnd w:id="22"/>
      <w:r>
        <w:rPr/>
        <w:object w:dxaOrig="5760" w:dyaOrig="2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8pt;height:130pt" filled="f" o:ole="">
            <v:imagedata r:id="rId11" o:title=""/>
          </v:shape>
          <o:OLEObject Type="Embed" ProgID="" ShapeID="ole_rId10" DrawAspect="Content" ObjectID="_196191689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5 A/D and D/A conversion steps</w:t>
      </w:r>
      <w:r>
        <w:br w:type="page"/>
      </w:r>
    </w:p>
    <w:p>
      <w:pPr>
        <w:pStyle w:val="Normal"/>
        <w:rPr/>
      </w:pPr>
      <w:bookmarkStart w:id="23" w:name="_1018791386"/>
      <w:bookmarkStart w:id="24" w:name="_1018786399"/>
      <w:bookmarkStart w:id="25" w:name="_961591560"/>
      <w:bookmarkStart w:id="26" w:name="_961591482"/>
      <w:bookmarkStart w:id="27" w:name="_961587534"/>
      <w:bookmarkEnd w:id="23"/>
      <w:bookmarkEnd w:id="24"/>
      <w:bookmarkEnd w:id="25"/>
      <w:bookmarkEnd w:id="26"/>
      <w:bookmarkEnd w:id="27"/>
      <w:r>
        <w:rPr/>
        <w:object w:dxaOrig="8640" w:dyaOrig="1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2pt;height:81pt" filled="f" o:ole="">
            <v:imagedata r:id="rId13" o:title=""/>
          </v:shape>
          <o:OLEObject Type="Embed" ProgID="" ShapeID="ole_rId12" DrawAspect="Content" ObjectID="_1595574109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6 Discrete communication problem</w:t>
      </w:r>
      <w:r>
        <w:br w:type="page"/>
      </w:r>
    </w:p>
    <w:p>
      <w:pPr>
        <w:pStyle w:val="Normal"/>
        <w:rPr/>
      </w:pPr>
      <w:bookmarkStart w:id="28" w:name="_1018786732"/>
      <w:bookmarkStart w:id="29" w:name="_1018786700"/>
      <w:bookmarkStart w:id="30" w:name="_961594873"/>
      <w:bookmarkStart w:id="31" w:name="_961594716"/>
      <w:bookmarkStart w:id="32" w:name="_961594670"/>
      <w:bookmarkStart w:id="33" w:name="_961592683"/>
      <w:bookmarkEnd w:id="28"/>
      <w:bookmarkEnd w:id="29"/>
      <w:bookmarkEnd w:id="30"/>
      <w:bookmarkEnd w:id="31"/>
      <w:bookmarkEnd w:id="32"/>
      <w:bookmarkEnd w:id="33"/>
      <w:r>
        <w:rPr/>
        <w:object w:dxaOrig="720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0pt;height:144pt" filled="f" o:ole="">
            <v:imagedata r:id="rId15" o:title=""/>
          </v:shape>
          <o:OLEObject Type="Embed" ProgID="" ShapeID="ole_rId14" DrawAspect="Content" ObjectID="_1796335158" r:id="rId14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2.7 Three parallel Gaussian channel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34" w:name="_1018786921"/>
      <w:bookmarkStart w:id="35" w:name="_961654519"/>
      <w:bookmarkStart w:id="36" w:name="_961652878"/>
      <w:bookmarkEnd w:id="34"/>
      <w:bookmarkEnd w:id="35"/>
      <w:bookmarkEnd w:id="36"/>
      <w:r>
        <w:rPr/>
        <w:object w:dxaOrig="4320" w:dyaOrig="1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81pt" filled="f" o:ole="">
            <v:imagedata r:id="rId17" o:title=""/>
          </v:shape>
          <o:OLEObject Type="Embed" ProgID="" ShapeID="ole_rId16" DrawAspect="Content" ObjectID="_1198647071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8 Test channel for Gaussian sourc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7" w:name="_1018791516"/>
      <w:bookmarkStart w:id="38" w:name="_1018787107"/>
      <w:bookmarkStart w:id="39" w:name="_961667729"/>
      <w:bookmarkStart w:id="40" w:name="_961666279"/>
      <w:bookmarkEnd w:id="37"/>
      <w:bookmarkEnd w:id="38"/>
      <w:bookmarkEnd w:id="39"/>
      <w:bookmarkEnd w:id="40"/>
      <w:r>
        <w:rPr/>
        <w:object w:dxaOrig="5040" w:dyaOrig="1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2pt;height:58pt" filled="f" o:ole="">
            <v:imagedata r:id="rId19" o:title=""/>
          </v:shape>
          <o:OLEObject Type="Embed" ProgID="" ShapeID="ole_rId18" DrawAspect="Content" ObjectID="_1143559122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.9 An information processing syste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196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62720"/>
                          <a:chOff x="0" y="0"/>
                          <a:chExt cx="5486400" cy="196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19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24360" y="0"/>
                            <a:ext cx="3124800" cy="1962720"/>
                          </a:xfrm>
                        </wpg:grpSpPr>
                        <wps:wsp>
                          <wps:cNvSpPr/>
                          <wps:spPr>
                            <a:xfrm>
                              <a:off x="258480" y="438840"/>
                              <a:ext cx="247644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37400"/>
                              <a:ext cx="247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152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In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440" y="9360"/>
                              <a:ext cx="4953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Outpu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1703160"/>
                              <a:ext cx="2476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437400"/>
                              <a:ext cx="2476440" cy="126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" y="31356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920" y="157932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1356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800" y="157932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4320" y="181080"/>
                              <a:ext cx="371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-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600" y="1704960"/>
                              <a:ext cx="37152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1-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67500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240" y="1179360"/>
                              <a:ext cx="237960" cy="25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"/>
                                    <w:color w:val="auto"/>
                                    <w:lang w:val="en-US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154.55pt" coordorigin="0,0" coordsize="8640,3091">
                <v:rect id="shape_0" stroked="f" o:allowincell="f" style="position:absolute;left:0;top:0;width:8639;height:30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928;top:0;width:4921;height:3091">
                  <v:line id="shape_0" from="2335,691" to="6234,2684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334,689" to="6233,689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928;top:0;width:58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In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9;top:15;width:779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Outp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334,2682" to="6233,2682" stroked="t" o:allowincell="f" style="position:absolute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line id="shape_0" from="2335,689" to="6234,2682" stroked="t" o:allowincell="f" style="position:absolute;flip:y;mso-position-horizontal-relative:char">
                    <v:stroke color="black" weight="9360" endarrow="open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041;top:494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0;top:2487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0;top:494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2487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1;top:285;width:584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-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2685;width:584;height:4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1-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1063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1857;width:374;height:4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"/>
                              <w:color w:val="auto"/>
                              <w:lang w:val="en-US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19640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196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54.7pt;width:431.95pt;height:154.6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Figure 2.10 The binary symmetric channe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eastAsia="zh-TW"/>
        </w:rPr>
      </w:pPr>
      <w:bookmarkStart w:id="41" w:name="_1019553275"/>
      <w:bookmarkStart w:id="42" w:name="_1018789327"/>
      <w:bookmarkStart w:id="43" w:name="_1141796910"/>
      <w:bookmarkStart w:id="44" w:name="_1141796881"/>
      <w:bookmarkEnd w:id="41"/>
      <w:bookmarkEnd w:id="42"/>
      <w:bookmarkEnd w:id="43"/>
      <w:bookmarkEnd w:id="44"/>
      <w:r>
        <w:rPr>
          <w:lang w:eastAsia="zh-TW"/>
        </w:rPr>
        <w:object w:dxaOrig="7200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0pt;height:108pt" filled="f" o:ole="">
            <v:imagedata r:id="rId21" o:title=""/>
          </v:shape>
          <o:OLEObject Type="Embed" ProgID="" ShapeID="ole_rId20" DrawAspect="Content" ObjectID="_1672056088" r:id="rId20"/>
        </w:objec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  <w:t>Figure 2.11 A/D and D/A conversion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both"/>
        <w:rPr>
          <w:lang w:eastAsia="zh-TW"/>
        </w:rPr>
      </w:pPr>
      <w:bookmarkStart w:id="45" w:name="_1018791750"/>
      <w:bookmarkStart w:id="46" w:name="_1018789369"/>
      <w:bookmarkStart w:id="47" w:name="_1141797010"/>
      <w:bookmarkEnd w:id="45"/>
      <w:bookmarkEnd w:id="46"/>
      <w:bookmarkEnd w:id="47"/>
      <w:r>
        <w:rPr>
          <w:lang w:eastAsia="zh-TW"/>
        </w:rPr>
        <w:object w:dxaOrig="7920" w:dyaOrig="2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6pt;height:117pt" filled="f" o:ole="">
            <v:imagedata r:id="rId23" o:title=""/>
          </v:shape>
          <o:OLEObject Type="Embed" ProgID="" ShapeID="ole_rId22" DrawAspect="Content" ObjectID="_1781427151" r:id="rId22"/>
        </w:objec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  <w:t>Figure 2.12 A triangle wave</w:t>
      </w:r>
    </w:p>
    <w:p>
      <w:pPr>
        <w:pStyle w:val="Normal"/>
        <w:ind w:left="360" w:hanging="0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27:00Z</dcterms:created>
  <dc:creator>greg pottie</dc:creator>
  <dc:description/>
  <dc:language>en-US</dc:language>
  <cp:lastModifiedBy>greg pottie</cp:lastModifiedBy>
  <dcterms:modified xsi:type="dcterms:W3CDTF">2004-08-01T19:28:00Z</dcterms:modified>
  <cp:revision>3</cp:revision>
  <dc:subject/>
  <dc:title> </dc:title>
</cp:coreProperties>
</file>