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Tab. 12.2. List of extra parameter variations applied to selected models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50"/>
        <w:gridCol w:w="1443"/>
        <w:gridCol w:w="1938"/>
        <w:gridCol w:w="182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ustal thickness (km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rface heat flow (mW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xtension rate (mm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1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enari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c40h60v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extension rate 3 mmy</w:t>
            </w:r>
            <w:r>
              <w:rPr>
                <w:rStyle w:val="StrongEmphasis"/>
                <w:b w:val="false"/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c40h60v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extension rate 5 mmy</w:t>
            </w:r>
            <w:r>
              <w:rPr>
                <w:rStyle w:val="StrongEmphasis"/>
                <w:b w:val="false"/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c40h80v30mu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coefficient of friction 0.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c40h80v30mu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coefficient of friction 0.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c40h80v30mu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coefficient of friction 0.6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53:00Z</dcterms:created>
  <dc:creator>mnemcok</dc:creator>
  <dc:description/>
  <cp:keywords/>
  <dc:language>en-US</dc:language>
  <cp:lastModifiedBy>Michal Nemcok</cp:lastModifiedBy>
  <cp:lastPrinted>2013-12-15T11:44:00Z</cp:lastPrinted>
  <dcterms:modified xsi:type="dcterms:W3CDTF">2013-12-19T10:37:00Z</dcterms:modified>
  <cp:revision>5</cp:revision>
  <dc:subject/>
  <dc:title>Tab</dc:title>
</cp:coreProperties>
</file>