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he Cambridge Encyclopedia of the English Language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z w:val="36"/>
        </w:rPr>
        <w:t>Second edition</w:t>
      </w:r>
      <w:r>
        <w:rPr>
          <w:sz w:val="36"/>
        </w:rPr>
        <w:t>…All about English!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Content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Prefaces; Modelling English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Part I. The History of English: 2. The origins of English; 3. Old English; 4. Middle English; 5. Early Modern English; 6. Modern English; 7. World English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Part II. English Vocabulary: 8. The nature of the lexicon; 9. The sources of the lexicon; 10. Etymology; 11. The structure of the lexicon; 12. Lexical dimensions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Part III. English Grammar: 13. Grammatical mythology; 14. The structure of words; 15. Word classes; 16. The structure of sentences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Part IV. Spoken and Written English: 17. The sound system; 18. The writing system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Part V. Using English: 19. Varieties of discourse; 20. Regional variation; 21. Social variation; 22. Personal variation; 23. Electronic variation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Part VI. Learning about English: 24. Learning English as a mother tongue; </w:t>
        <w:br/>
        <w:t xml:space="preserve">25. New ways of studying English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Appendices; Index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07:00Z</dcterms:created>
  <dc:creator>cup</dc:creator>
  <dc:description/>
  <dc:language>en-US</dc:language>
  <cp:lastModifiedBy>cup</cp:lastModifiedBy>
  <cp:lastPrinted>2003-01-23T08:39:00Z</cp:lastPrinted>
  <dcterms:modified xsi:type="dcterms:W3CDTF">2003-01-29T14:45:00Z</dcterms:modified>
  <cp:revision>9</cp:revision>
  <dc:subject/>
  <dc:title/>
</cp:coreProperties>
</file>