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Tab. 13.2. Ranges of physical rock properties used in models of fluid and heat migration at Lau Ridge shown in Figs. 13.15 and 13.16 (Schardt et al., 2006).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44"/>
        <w:gridCol w:w="2114"/>
        <w:gridCol w:w="214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k uni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rmeability range (m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sity range (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hermal conductivity range (W/m</w:t>
            </w:r>
            <w:r>
              <w:rPr>
                <w:rFonts w:cs="Times New (W1);Times New Roman" w:ascii="Times New (W1);Times New Roman" w:hAnsi="Times New (W1);Times New Roman"/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 xml:space="preserve"> C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cia zon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5</w:t>
            </w:r>
            <w:r>
              <w:rPr>
                <w:sz w:val="20"/>
                <w:szCs w:val="20"/>
              </w:rPr>
              <w:t xml:space="preserve"> – 2.5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3.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sit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6</w:t>
            </w:r>
            <w:r>
              <w:rPr>
                <w:sz w:val="20"/>
                <w:szCs w:val="20"/>
              </w:rPr>
              <w:t xml:space="preserve"> – 2.5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3.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ted dyk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br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l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 xml:space="preserve"> – 1×10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  <w:vertAlign w:val="superscript"/>
              </w:rPr>
              <w:t>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31:00Z</dcterms:created>
  <dc:creator>mnemcok</dc:creator>
  <dc:description/>
  <cp:keywords/>
  <dc:language>en-US</dc:language>
  <cp:lastModifiedBy>Michal Nemcok</cp:lastModifiedBy>
  <cp:lastPrinted>2013-12-15T12:29:00Z</cp:lastPrinted>
  <dcterms:modified xsi:type="dcterms:W3CDTF">2013-12-19T13:17:00Z</dcterms:modified>
  <cp:revision>7</cp:revision>
  <dc:subject/>
  <dc:title/>
</cp:coreProperties>
</file>