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109210" cy="3735705"/>
            <wp:effectExtent l="0" t="0" r="0" b="0"/>
            <wp:docPr id="1" name="Generalised%20soil%20map%20of%20Austr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ralised%20soil%20map%20of%20Austra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3.6 Generalised soil map of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49240" cy="372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3.7 Quality of dominant soils of Austra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03:00Z</dcterms:created>
  <dc:creator>Ghassemi</dc:creator>
  <dc:description/>
  <dc:language>en-US</dc:language>
  <cp:lastModifiedBy>Ghassemi</cp:lastModifiedBy>
  <dcterms:modified xsi:type="dcterms:W3CDTF">2007-04-18T05:03:00Z</dcterms:modified>
  <cp:revision>2</cp:revision>
  <dc:subject/>
  <dc:title> </dc:title>
</cp:coreProperties>
</file>