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Duniya Juyi Juyi</w:t>
      </w:r>
    </w:p>
    <w:p>
      <w:pPr>
        <w:pStyle w:val="Normal"/>
        <w:ind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– </w:t>
      </w:r>
      <w:r>
        <w:rPr>
          <w:b/>
          <w:sz w:val="30"/>
          <w:szCs w:val="28"/>
        </w:rPr>
        <w:t>How Life Goes –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Synopsis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Docu-Drama by &amp; about </w:t>
      </w:r>
      <w:r>
        <w:rPr>
          <w:i/>
          <w:szCs w:val="28"/>
        </w:rPr>
        <w:t>almajirai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69min, Hausa with English subtitles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The Hausa term </w:t>
      </w:r>
      <w:r>
        <w:rPr>
          <w:i/>
        </w:rPr>
        <w:t>almajiri</w:t>
      </w:r>
      <w:r>
        <w:rPr/>
        <w:t xml:space="preserve"> derives from the Arabic </w:t>
      </w:r>
      <w:r>
        <w:rPr>
          <w:i/>
        </w:rPr>
        <w:t>al-muhajir</w:t>
      </w:r>
      <w:r>
        <w:rPr/>
        <w:t xml:space="preserve">, which means ‘migrant’. Some people also say the syllable </w:t>
      </w:r>
      <w:r>
        <w:rPr>
          <w:i/>
        </w:rPr>
        <w:t>al</w:t>
      </w:r>
      <w:r>
        <w:rPr/>
        <w:t xml:space="preserve"> stands for Allah, while </w:t>
      </w:r>
      <w:r>
        <w:rPr>
          <w:i/>
        </w:rPr>
        <w:t>ma</w:t>
      </w:r>
      <w:r>
        <w:rPr/>
        <w:t xml:space="preserve"> stands for the Prophet Muhammad (S.A.W.), and </w:t>
      </w:r>
      <w:r>
        <w:rPr>
          <w:i/>
        </w:rPr>
        <w:t>jiri</w:t>
      </w:r>
      <w:r>
        <w:rPr/>
        <w:t xml:space="preserve"> for the archangel Jibril. The </w:t>
      </w:r>
      <w:r>
        <w:rPr>
          <w:i/>
          <w:iCs/>
        </w:rPr>
        <w:t>almajirai</w:t>
      </w:r>
      <w:r>
        <w:rPr/>
        <w:t xml:space="preserve"> are boys and young men from primary school age to their early twenties who have come to the cities and villages in northern Nigeria to study the Qur’an. The </w:t>
      </w:r>
      <w:r>
        <w:rPr>
          <w:i/>
          <w:iCs/>
        </w:rPr>
        <w:t>almajirai</w:t>
      </w:r>
      <w:r>
        <w:rPr/>
        <w:t xml:space="preserve"> don't stay with their parents, most of whom reside in rural areas, but live with their Qur’anic teacher (</w:t>
      </w:r>
      <w:r>
        <w:rPr>
          <w:i/>
          <w:iCs/>
        </w:rPr>
        <w:t>malam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‘</w:t>
      </w:r>
      <w:r>
        <w:rPr/>
        <w:t xml:space="preserve">Modern’ subjects do not form part of their curriculum. Instead, the </w:t>
      </w:r>
      <w:r>
        <w:rPr>
          <w:i/>
        </w:rPr>
        <w:t>almajirai</w:t>
      </w:r>
      <w:r>
        <w:rPr/>
        <w:t xml:space="preserve"> learn to read, write, and recite the Qur’an. During the lesson-free time, they earn their livelihood: Older students (</w:t>
      </w:r>
      <w:r>
        <w:rPr>
          <w:i/>
        </w:rPr>
        <w:t>gardawa</w:t>
      </w:r>
      <w:r>
        <w:rPr/>
        <w:t>) do menial jobs and engage in petty trade or handicrafts. Younger students work as household helps, or beg for food and money on the streets, which makes them a highly visible feature of the urban landscap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ind w:firstLine="426"/>
        <w:jc w:val="both"/>
        <w:rPr>
          <w:color w:val="000000"/>
        </w:rPr>
      </w:pPr>
      <w:r>
        <w:rPr/>
        <w:t xml:space="preserve">While many people hold strong views about the </w:t>
      </w:r>
      <w:r>
        <w:rPr>
          <w:i/>
        </w:rPr>
        <w:t>almajiri</w:t>
      </w:r>
      <w:r>
        <w:rPr/>
        <w:t xml:space="preserve">-system, sadly, </w:t>
      </w:r>
      <w:r>
        <w:rPr>
          <w:color w:val="000000"/>
        </w:rPr>
        <w:t xml:space="preserve">the </w:t>
      </w:r>
      <w:r>
        <w:rPr>
          <w:i/>
          <w:iCs/>
          <w:color w:val="000000"/>
        </w:rPr>
        <w:t>almajirai</w:t>
      </w:r>
      <w:r>
        <w:rPr>
          <w:color w:val="000000"/>
        </w:rPr>
        <w:t xml:space="preserve"> themselves are rarely listened to.</w:t>
      </w:r>
      <w:r>
        <w:rPr/>
        <w:t xml:space="preserve"> </w:t>
      </w:r>
      <w:r>
        <w:rPr>
          <w:color w:val="000000"/>
        </w:rPr>
        <w:t>This film hopes to offer an insight into their perspectives and concerns.</w:t>
      </w:r>
      <w:r>
        <w:rPr/>
        <w:t xml:space="preserve"> </w:t>
      </w:r>
      <w:r>
        <w:rPr>
          <w:color w:val="000000"/>
        </w:rPr>
        <w:t>Nine young people from three different Qur’anic schools in Kano State have been trained to write the script for this film,</w:t>
      </w:r>
      <w:r>
        <w:rPr/>
        <w:t xml:space="preserve"> </w:t>
      </w:r>
      <w:r>
        <w:rPr>
          <w:color w:val="000000"/>
        </w:rPr>
        <w:t xml:space="preserve">to do most of the acting, to handle the camera, and to give the stage directions. This film shows their views and experiences they made while living as </w:t>
      </w:r>
      <w:r>
        <w:rPr>
          <w:i/>
          <w:color w:val="000000"/>
        </w:rPr>
        <w:t>almajirai</w:t>
      </w:r>
      <w:r>
        <w:rPr>
          <w:color w:val="000000"/>
        </w:rPr>
        <w:t xml:space="preserve"> in K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in cast &amp; credit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lang w:val="de-DE"/>
        </w:rPr>
        <w:t>Crew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r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dullahi Yahaya Sa’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sistant Dir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hari Murta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mer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disu Salis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sistant Camer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hammad Naziru Usm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ght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biru Id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cation Mana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walu Mahamu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lfare Offi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ma’il Abdulla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ntinuity Offi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as 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ript Consul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siru Bappah Muhamm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E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wal K Indaba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ducer, Subti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nah Hoech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ecutive Produ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ank Rog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ura Na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bi’u Dal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Cas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inu</w:t>
            </w:r>
            <w:r>
              <w:rPr>
                <w:sz w:val="22"/>
                <w:lang w:val="de-DE"/>
              </w:rPr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Iƙiramatu Mukht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ban Am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inu’s fath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ni Garba 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bar Am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inu’s moth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Zuwaira Abdulsal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Qur’anic teach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Husaini Sule Ko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hafi’u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hafi’u</w:t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hammad Naziru Us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Ibrah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brahi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walu Mahamu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Uwar ɗakin Am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inu’s employ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Lubabatu Mada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tar kwamish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ommissioner’s wife</w:t>
            </w:r>
            <w:r>
              <w:rPr>
                <w:sz w:val="22"/>
                <w:lang w:val="de-DE"/>
              </w:rPr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yam Sulai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Ƙanin baban Aminu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minu’s uncle</w:t>
            </w:r>
            <w:r>
              <w:rPr>
                <w:sz w:val="22"/>
                <w:lang w:val="de-DE"/>
              </w:rPr>
              <w:tab/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wal K Indabaw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 sh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hop own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stapha Mus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ra na rij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ildren at the wel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lisu Iliyasu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usa 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sohu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old wom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u Ɗan Shama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Ƙananan almajirai na kar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mall almajirai readin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Kabiru Yahaya, Husaini Yahaya, Adamu Ɗahiru, Yunusa Ɗahiru, Ɗahiru Abubakar, Yakubu Husaini, Hamza Yahaya, Shafi’u Sa’idu, Gazzali Adamu, Sadiq Adamu, Aliyu Musa, Musubahu Sulaiman, Inusa Muhamm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dawa biy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two older almajira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hari Murtala, Abdullahi Yahaya Sa’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 ga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guar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disu Sali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ron sh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hop assist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as 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dawa na nasi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older almajirai being given adv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haya Abdullahi, Muhammad Abba, Isma’il Abdullahi, Auwalu Mahamud, Naziru Usman, Kabiru Id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ro na sh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y in the sho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inu Shu’ai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Ya ‘yan uwar ɗakin Am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children of Aminu’s employ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laiman Usma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uƙayya Matawa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ro mai wulaƙanta almaj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y insulting almajira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ura Yusu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Yayar yaron mai wulaƙanta almaj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ister of boy insulting almajirai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imuna Yusu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lmajirai na gurin k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majirai at sleeping pla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misu Yahaya, Shu’aibu Aliyu, Isma’il Abdullahi, Naziru Usman, Auwalu Mahamu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majirai na l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majirai playing jumping gam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kubu Tasi’u, Kamisu Sani, Bashir Adamu, Gazali Adamu, Kabiru Id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a’tafiyan kan hany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eople passing 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shir Al’asan, Sani Us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Yaro mai karyayyen A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oy with broken sl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mbo Sulai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majirai na nasi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lmajirai being given adv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hammad Aminu, Shafi’u Musa, Fahad Saminu, Yakubu Husain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walu Mahamud, Naziru Usma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ƙira Mukhtar, Yahaya Abdullahi, Aliyu Uma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A project of Goethe-Institut Kano in collaboration with Child Almajiri Empowerment and Support Initiative (CAESI), Kano/Nig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   Goethe-Institut   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02:00Z</dcterms:created>
  <dc:creator>Hannah</dc:creator>
  <dc:description/>
  <cp:keywords/>
  <dc:language>en-US</dc:language>
  <cp:lastModifiedBy>Hannah Höchner</cp:lastModifiedBy>
  <cp:lastPrinted>2012-01-14T21:00:00Z</cp:lastPrinted>
  <dcterms:modified xsi:type="dcterms:W3CDTF">2017-07-20T15:03:00Z</dcterms:modified>
  <cp:revision>3</cp:revision>
  <dc:subject/>
  <dc:title>The Hausa term almajiri derives from Arabic al-muhajir, which means ‘migrant’</dc:title>
</cp:coreProperties>
</file>